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 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4BF9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文鼎CS舒同体;方正舒体" w:hAnsi="文鼎CS舒同体;方正舒体" w:eastAsia="文鼎CS舒同体;方正舒体"/>
                <w:color w:val="000080"/>
                <w:sz w:val="48"/>
                <w:szCs w:val="48"/>
              </w:rPr>
              <w:t>周易古经白话解</w:t>
            </w:r>
            <w:r>
              <w:rPr>
                <w:rFonts w:eastAsia="黑体;SimHei" w:ascii="黑体;SimHei" w:hAnsi="黑体;SimHei"/>
                <w:sz w:val="28"/>
                <w:szCs w:val="20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0"/>
              </w:rPr>
              <w:t>下经</w:t>
            </w:r>
            <w:r>
              <w:rPr>
                <w:rFonts w:eastAsia="黑体;SimHei" w:ascii="黑体;SimHei" w:hAnsi="黑体;SimHei"/>
                <w:sz w:val="28"/>
                <w:szCs w:val="20"/>
              </w:rPr>
              <w:t xml:space="preserve">)   </w:t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黑体;SimHei" w:hAnsi="黑体;SimHei" w:eastAsia="黑体;SimHei"/>
                <w:sz w:val="32"/>
                <w:szCs w:val="20"/>
              </w:rPr>
              <w:t>目</w:t>
            </w:r>
            <w:r>
              <w:rPr>
                <w:rFonts w:ascii="黑体;SimHei" w:hAnsi="黑体;SimHei" w:eastAsia="黑体;SimHei"/>
                <w:sz w:val="32"/>
                <w:szCs w:val="20"/>
              </w:rPr>
              <w:t xml:space="preserve">    录 </w:t>
            </w:r>
            <w:r>
              <w:rPr>
                <w:sz w:val="20"/>
                <w:szCs w:val="20"/>
              </w:rPr>
              <w:t>    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    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tbl>
            <w:tblPr>
              <w:tblW w:w="909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8"/>
              <w:gridCol w:w="1473"/>
              <w:gridCol w:w="1442"/>
              <w:gridCol w:w="1536"/>
              <w:gridCol w:w="1348"/>
              <w:gridCol w:w="1473"/>
            </w:tblGrid>
            <w:tr>
              <w:trPr>
                <w:trHeight w:val="225" w:hRule="atLeast"/>
              </w:trPr>
              <w:tc>
                <w:tcPr>
                  <w:tcW w:w="18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xian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咸（三十一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heng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恒（三十二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dun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遯（三十三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dazhuang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大壮（三十四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jin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晋（三十五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</w:rPr>
                    <w:instrText xml:space="preserve"> HYPERLINK "http://zhouyi.sdu.edu.cn/xuexiyuandi/jingzhuanjiedu/" \l "mingyi" \n _self</w:instrTex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separate"/>
                  </w:r>
                  <w:r>
                    <w:rPr>
                      <w:rStyle w:val="InternetLink"/>
                      <w:sz w:val="20"/>
                      <w:szCs w:val="20"/>
                    </w:rPr>
                    <w:t>明夷</w: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end"/>
                  </w:r>
                  <w:r>
                    <w:rPr>
                      <w:rStyle w:val="InternetLink"/>
                      <w:sz w:val="15"/>
                      <w:szCs w:val="15"/>
                    </w:rPr>
                    <w:t>（三十六）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jiaren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家人（三十七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kui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睽（三十八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jian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蹇（三十九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jie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解（四十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shun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损（四十一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yi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益（四十二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guai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夬（四十三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gou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姤（四十四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cui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萃（四十五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sheng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升（四十六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kun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困（四十七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jing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井（四十八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ge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革（四十九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ding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鼎（五十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zhen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震（五十一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gen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艮（五十二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jian1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渐（五十三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guimei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归妹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</w:rPr>
                    <w:instrText xml:space="preserve"> HYPERLINK "http://zhouyi.sdu.edu.cn/xuexiyuandi/jingzhuanjiedu/" \l "guimei" \n _self</w:instrText>
                  </w:r>
                  <w:r>
                    <w:rPr>
                      <w:rStyle w:val="InternetLink"/>
                      <w:sz w:val="15"/>
                      <w:szCs w:val="15"/>
                    </w:rPr>
                    <w:fldChar w:fldCharType="separate"/>
                  </w:r>
                  <w:r>
                    <w:rPr>
                      <w:rStyle w:val="InternetLink"/>
                      <w:sz w:val="15"/>
                      <w:szCs w:val="15"/>
                    </w:rPr>
                    <w:t>（五十四）</w:t>
                  </w:r>
                  <w:r>
                    <w:rPr>
                      <w:rStyle w:val="InternetLink"/>
                      <w:sz w:val="15"/>
                      <w:szCs w:val="15"/>
                    </w:rPr>
                    <w:fldChar w:fldCharType="end"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8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feng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丰（五十五）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lv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旅（五十六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xun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巽（五十七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dui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兑（五十八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huan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涣（五十九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jie1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节（六十）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jie1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 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0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zhongfu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中孚（六十一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0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xiaoguo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小过（六十二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0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jiji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既济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</w:rPr>
                    <w:instrText xml:space="preserve"> HYPERLINK "http://zhouyi.sdu.edu.cn/xuexiyuandi/jingzhuanjiedu/" \l "jiji" \n _self</w:instrText>
                  </w:r>
                  <w:r>
                    <w:rPr>
                      <w:rStyle w:val="InternetLink"/>
                      <w:sz w:val="15"/>
                      <w:szCs w:val="15"/>
                    </w:rPr>
                    <w:fldChar w:fldCharType="separate"/>
                  </w:r>
                  <w:r>
                    <w:rPr>
                      <w:rStyle w:val="InternetLink"/>
                      <w:sz w:val="15"/>
                      <w:szCs w:val="15"/>
                    </w:rPr>
                    <w:t>（六十三）</w:t>
                  </w:r>
                  <w:r>
                    <w:rPr>
                      <w:rStyle w:val="InternetLink"/>
                      <w:sz w:val="15"/>
                      <w:szCs w:val="15"/>
                    </w:rPr>
                    <w:fldChar w:fldCharType="end"/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0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weiji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未济（六十四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0"/>
                    </w:rPr>
                  </w:pPr>
                  <w:r>
                    <w:rPr>
                      <w:rFonts w:cs="宋体;SimSun" w:ascii="宋体;SimSun" w:hAnsi="宋体;SimSun"/>
                      <w:sz w:val="10"/>
                    </w:rPr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0"/>
                    </w:rPr>
                  </w:pPr>
                  <w:r>
                    <w:rPr>
                      <w:rFonts w:cs="宋体;SimSun" w:ascii="宋体;SimSun" w:hAnsi="宋体;SimSu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  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rPr/>
            </w:pPr>
            <w:r>
              <w:rPr/>
              <w:t>   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黑体;SimHei"/>
                <w:sz w:val="32"/>
                <w:szCs w:val="20"/>
              </w:rPr>
              <w:t>下</w:t>
            </w:r>
            <w:r>
              <w:rPr>
                <w:rFonts w:eastAsia="Times New Roman"/>
                <w:sz w:val="32"/>
                <w:szCs w:val="20"/>
              </w:rPr>
              <w:t xml:space="preserve">    </w:t>
            </w:r>
            <w:r>
              <w:rPr>
                <w:rFonts w:eastAsia="黑体;SimHei"/>
                <w:sz w:val="32"/>
                <w:szCs w:val="20"/>
              </w:rPr>
              <w:t>经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黑体;SimHei"/>
                <w:sz w:val="32"/>
                <w:szCs w:val="20"/>
              </w:rPr>
              <w:t> 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  <w:sz w:val="28"/>
                <w:szCs w:val="20"/>
              </w:rPr>
              <w:t>咸（三十一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＄</w:t>
            </w:r>
            <w:r>
              <w:rPr>
                <w:szCs w:val="20"/>
              </w:rPr>
              <w:t>咸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ian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亨，利贞。取女，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ian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2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初六：咸其拇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ian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二：咸其腓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ian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凶。居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三：咸其股，执其随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ian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往吝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四：贞吉，悔亡。憧憧往来，朋从尔思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ian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五：咸其脢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ian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悔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上六：咸其辅颊舌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ian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⑧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咸：卦名。有感应，交感之意，引申为夫妇之道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取女，吉：娶此女，则吉利。取，娶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咸其拇：脚拇趾感应而动。拇，即脚大指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咸其腓；腿肚子感应而动。腓（</w:t>
            </w:r>
            <w:r>
              <w:rPr/>
              <w:t>f</w:t>
            </w:r>
            <w:r>
              <w:rPr/>
              <w:t>ē</w:t>
            </w:r>
            <w:r>
              <w:rPr/>
              <w:t>i</w:t>
            </w:r>
            <w:r>
              <w:rPr/>
              <w:t>），腿肚子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⑤</w:t>
            </w:r>
            <w:r>
              <w:rPr/>
              <w:t>咸其股，执其随：大腿感应而动，操执（身体）随之而动。执，操执。股，大腿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⑥</w:t>
            </w:r>
            <w:r>
              <w:rPr/>
              <w:t>憧憧往来，朋从尔思：往来心意不定，朋友们顺从你的相法。憧憧，心意不定、往来不绝。尔，你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⑦</w:t>
            </w:r>
            <w:r>
              <w:rPr/>
              <w:t>咸其脢：脊背感应则动。脢（</w:t>
            </w:r>
            <w:r>
              <w:rPr/>
              <w:t>m</w:t>
            </w:r>
            <w:r>
              <w:rPr/>
              <w:t>é</w:t>
            </w:r>
            <w:r>
              <w:rPr/>
              <w:t>i</w:t>
            </w:r>
            <w:r>
              <w:rPr/>
              <w:t>），背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⑧</w:t>
            </w:r>
            <w:r>
              <w:rPr/>
              <w:t>咸其辅颊舌：（此喻说话时）因感而牙床、面颊、舌头齐动。辅，牙床。颊，面颊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咸：亨通顺利，宜于守正。娶女，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初六：脚大指感应而动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二：腿肚子感应而动，凶。居家不出，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三：大腿感应而动，（身体）随之而动，前往则困难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四：占问吉，悔事消亡。来往心意不定，朋友们顺从你的想法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五：脊背感应而动，无悔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上六：（说话时）因感而牙床、面颊、舌头齐动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  <w:sz w:val="28"/>
                <w:szCs w:val="20"/>
              </w:rPr>
              <w:t>恒（三十二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szCs w:val="20"/>
              </w:rPr>
              <w:t>＄恒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heng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亨，无咎。利贞，利有攸往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初六：浚恒，贞凶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heng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②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攸利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二：悔亡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heng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三：不恒其德，或承之羞，贞吝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heng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四：田无禽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heng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五：恒其德，贞妇人吉，夫子凶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heng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上六：振恒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heng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凶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恒：卦名，长久的意思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浚（</w:t>
            </w:r>
            <w:r>
              <w:rPr/>
              <w:t>j</w:t>
            </w:r>
            <w:r>
              <w:rPr/>
              <w:t>ù</w:t>
            </w:r>
            <w:r>
              <w:rPr/>
              <w:t>n</w:t>
            </w:r>
            <w:r>
              <w:rPr/>
              <w:t>）恒，贞凶：求之太久，占问则有凶。汉帛《易》之“浚恒”与上六爻“振恒”皆作“夐恒”。</w:t>
            </w:r>
            <w:r>
              <w:rPr>
                <w:rFonts w:eastAsia="Times New Roman"/>
              </w:rPr>
              <w:t xml:space="preserve"> </w:t>
            </w:r>
            <w:r>
              <w:rPr/>
              <w:t>夐，古人解作“求”。此正与《象传》：“‘浚恒’之凶。始求深也”相符，由此而考之，“浚”、“振”、“夐”皆以音近通假，故皆可作“求”解。即求之太久，占之则凶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悔亡：无悔事。亡，无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不恒其德，或承之羞，贞吝：不能恒守其德，因而蒙受羞辱，占问有吝。承，蒙受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⑤</w:t>
            </w:r>
            <w:r>
              <w:rPr/>
              <w:t>田无禽：（此占）田中无禽兽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⑥</w:t>
            </w:r>
            <w:r>
              <w:rPr/>
              <w:t>恒其德，贞妇人吉，夫子凶：恒守其德，占问妇人吉，（而）男人则凶。夫子，指男人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⑦</w:t>
            </w:r>
            <w:r>
              <w:rPr/>
              <w:t>振恒：恒久而求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恒：亨通，无咎，宜于守正，利有所往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初六：恒久而求，占问则凶，没有什么利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二：无悔事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三：不能恒守其德，因而蒙受羞辱，占问有吝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四：田中无禽兽。，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五：恒守其德，占妇夫人吉，（而）男人则凶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上六：恒久而求。凶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  <w:sz w:val="28"/>
                <w:szCs w:val="20"/>
              </w:rPr>
              <w:t>遯（三十三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  <w:vertAlign w:val="superscript"/>
              </w:rPr>
              <w:t xml:space="preserve">         </w:t>
            </w:r>
            <w:r>
              <w:rPr>
                <w:szCs w:val="20"/>
              </w:rPr>
              <w:t>＄遯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un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亨小，利贞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un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②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初六：尾，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un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勿用有攸往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六二：执之用黄牛之革，莫之胜说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un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九三：系遯，有疾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un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；畜臣妾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un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九四：好遯，君子吉，小人否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un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九五：嘉遯，贞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un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⑧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上九：肥遯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un9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⑨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不利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遯（</w:t>
            </w:r>
            <w:r>
              <w:rPr/>
              <w:t>d</w:t>
            </w:r>
            <w:r>
              <w:rPr/>
              <w:t>ù</w:t>
            </w:r>
            <w:r>
              <w:rPr/>
              <w:t>n</w:t>
            </w:r>
            <w:r>
              <w:rPr/>
              <w:t>）：卦名。又作“＄”、“遁”。帛《易》作“掾”。古人多解作逃避、隐退。然初六爻曰“遯尾”，六二爻称“执之”，九三爻有“系遯”，九四、九五、上九爻又有“好遯”、“嘉遯”、“肥遯”之辞，由此而考之，卦中“遯”字之义，恐如高亨先生所解，“遯”乃“豚”，谓小猪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亨小，利贞：少有亨通，宜于占问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遯尾，厉：猪尾有被割断之险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执之用黄牛之革，莫之胜说：用黄牛皮捆缚它，不能挣脱。执，缚。革，皮。说，脱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⑤</w:t>
            </w:r>
            <w:r>
              <w:rPr/>
              <w:t>系遯，有疾厉：捆绑小猪，使（小猪）有疾病而危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⑥</w:t>
            </w:r>
            <w:r>
              <w:rPr/>
              <w:t>畜臣妾：畜养奴隶。古者称男奴隶为臣，女奴隶为妾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⑦</w:t>
            </w:r>
            <w:r>
              <w:rPr/>
              <w:t>好遯，君子吉，小人否：小猪惹人喜爱，君子吉利，小人不吉利。好，喜爱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⑧</w:t>
            </w:r>
            <w:r>
              <w:rPr/>
              <w:t>嘉遯，贞吉：小猪受到赞美，占问则吉利。嘉，赞美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⑨</w:t>
            </w:r>
            <w:r>
              <w:rPr/>
              <w:t>肥遯：小猎被养肥，（利于作祭品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遯：少有亨通，宜于占问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初六：猪尾有被割之险，故不要有所往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二：用黄牛皮捆缚它，不能挣脱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三：捆绑上猪，而有疾病，危险；畜养奴隶而吉利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四：小猪惹人喜爱，君子吉利，小人不吉利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五：小猪受到赞美，占问则吉利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上九：小猪被养肥，（利于作祭品），没有什么不利的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  <w:sz w:val="28"/>
                <w:szCs w:val="20"/>
              </w:rPr>
              <w:t>大壮（三十四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＄大壮：利贞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azhuang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初九：壮于趾，惩凶，有孚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azhuang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②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九二：贞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九三：小人用壮，君子用罔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azhuang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贞厉。羝羊触藩，赢其角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azhuang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九四：贞吉，悔亡。藩决不赢，壮于大舆之輹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azhuang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六五：丧羊于易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azhuang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悔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上六：羝羊触藩，不能退，不能遂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azhuang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攸利。艰则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注释</w:t>
            </w:r>
            <w:r>
              <w:rPr/>
              <w:t>：</w:t>
            </w:r>
          </w:p>
          <w:p>
            <w:pPr>
              <w:pStyle w:val="TextBodyIndent"/>
              <w:spacing w:lineRule="exact" w:line="320"/>
              <w:rPr/>
            </w:pPr>
            <w:r>
              <w:rPr/>
              <w:t xml:space="preserve">    </w:t>
            </w:r>
            <w:r>
              <w:rPr>
                <w:rFonts w:cs="宋体;SimSun"/>
              </w:rPr>
              <w:t>①</w:t>
            </w:r>
            <w:r>
              <w:rPr>
                <w:rFonts w:ascii="Times New Roman" w:hAnsi="Times New Roman" w:cs="Times New Roman"/>
              </w:rPr>
              <w:t>大壮：卦名，有盛大，上进之意，又有伤之意，《彖传》曰：“‘大壮，利贞’大者正也”。显然解“贞”为正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壮于趾，征凶，有孚：伤着脚趾，出征有凶。（但是）有诚信。壮，伤。趾，脚趾，帛《易》作“止”。古趾、止通假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小人用壮，君子用罔：小人以盛大骄人君子用无为处世。壮，盛。罔，即“无”。无所作为，又有解作“纲”者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羝羊触藩，赢其角：公羊去触藩篱，（结果）被绳索缠住了角。羝（</w:t>
            </w:r>
            <w:r>
              <w:rPr/>
              <w:t>d</w:t>
            </w:r>
            <w:r>
              <w:rPr/>
              <w:t>ī</w:t>
            </w:r>
            <w:r>
              <w:rPr/>
              <w:t>）羊，牡羊。藩，篱。赢（</w:t>
            </w:r>
            <w:r>
              <w:rPr/>
              <w:t>l</w:t>
            </w:r>
            <w:r>
              <w:rPr/>
              <w:t>é</w:t>
            </w:r>
            <w:r>
              <w:rPr/>
              <w:t>i</w:t>
            </w:r>
            <w:r>
              <w:rPr/>
              <w:t>），大绳索，又解为困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⑤</w:t>
            </w:r>
            <w:r>
              <w:rPr/>
              <w:t>藩决不赢，壮于大舆之輹：藩篱（被公羊触）裂，不再受绳索束缚。并触坏大车之辐。壮，伤。舆，车。輹（</w:t>
            </w:r>
            <w:r>
              <w:rPr/>
              <w:t>f</w:t>
            </w:r>
            <w:r>
              <w:rPr/>
              <w:t>ù</w:t>
            </w:r>
            <w:r>
              <w:rPr/>
              <w:t>），辐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⑥</w:t>
            </w:r>
            <w:r>
              <w:rPr/>
              <w:t>丧羊于易：羊丧失在场园。“易”字本意，按《说文》为蜥易蝘蜓守宫，甲骨文中“易”字写作＄、＄象双手捧壶向杯中倒酒或水之状，以示易换。卜辞中“易日”即今日、变日。“周易”之“易”也是此意，此爻中“易”通埸，即场，今天农村中的场园。用以晒粮，扬场，即此俗之沿袭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⑦</w:t>
            </w:r>
            <w:r>
              <w:rPr/>
              <w:t>羝羊触藩，不能退，不能遂：公羊以角触藩篱，（角被挂住）既不能退，又不能进。遂，进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大壮：利于守正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初九：伤着脚趾，出征有凶；但有诚信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二：守正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三：小人以盛壮骄人，君子用无为处世。占之危厉。公羊觝藩篱，被绳索缠住了角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四：守正则吉，悔事消亡。藩篱（被公羊触）裂，不再受绳索綑缚，并触坏大车之福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五：场中丧失羊，无悔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上六：公羊觝藩篱（角被挂住）既不能退，也不能进，无所利，（预示经历）艰难才能得吉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  <w:sz w:val="28"/>
                <w:szCs w:val="20"/>
              </w:rPr>
              <w:t>晋（三十五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经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＄晋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n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康侯用锡马蕃庶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n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②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昼日三接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n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初六：晋如、摧如，贞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n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罔孚，裕无咎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n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六二：晋如愁如，贞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n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受兹介福于其王母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n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六三：众允，悔亡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n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⑧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九四：晋如鼫鼠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n9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⑨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贞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六五：悔亡，失得勿恤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n10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⑩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往吉，无不利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上九：晋其角，维用伐邑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n1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⑾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厉吉，无咎，贞吝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before="280" w:after="280"/>
              <w:ind w:left="720" w:hanging="240"/>
              <w:rPr/>
            </w:pPr>
            <w:r>
              <w:rPr/>
              <w:t>(1)</w:t>
            </w:r>
            <w:r>
              <w:rPr/>
              <w:t>晋：卦名，有进意，帛《易》作“＄”古晋、＄互通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康侯用锡马蕃庶：康侯得到王赏赐的马很多。康侯：一说泛指安康的侯爵；一说为周武王的弟弟卫康叔。似以前者为是。锡，赐。蕃庶，繁育，在此有众多之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昼日三接：一日之内三次接见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晋如摧如，贞吉：前进受阻，守正则吉。晋，进。摧，挫折、受阻、毁坏，又说为忧愁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⑤</w:t>
            </w:r>
            <w:r>
              <w:rPr/>
              <w:t>罔孚，裕无咎：无诚信，宽容处之方能无咎。罔，无。裕，宽容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⑥</w:t>
            </w:r>
            <w:r>
              <w:rPr/>
              <w:t>晋如愁如，贞吉：前进、忧愁，守正则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⑦</w:t>
            </w:r>
            <w:r>
              <w:rPr/>
              <w:t>受兹介福于其王母：从祖母那里受此大福。兹，此。介，大。王母，祖母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⑧</w:t>
            </w:r>
            <w:r>
              <w:rPr/>
              <w:t>众允，悔亡：众人信任，悔事消亡。允，信。亡，无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⑨</w:t>
            </w:r>
            <w:r>
              <w:rPr/>
              <w:t>晋如鼫鼠：进如大鼠。高亨先生以为此“如”应作“似”解，甚妥。鼫（</w:t>
            </w:r>
            <w:r>
              <w:rPr/>
              <w:t>sh</w:t>
            </w:r>
            <w:r>
              <w:rPr/>
              <w:t>í</w:t>
            </w:r>
            <w:r>
              <w:rPr/>
              <w:t>）鼠：硕鼠，即大鼠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⑩</w:t>
            </w:r>
            <w:r>
              <w:rPr/>
              <w:t>悔亡，失得勿恤：悔事消亡，誓必有得，勿虑。失，帛《易》作“矢”有誓之意。恤，忧虑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⑾</w:t>
            </w:r>
            <w:r>
              <w:rPr/>
              <w:t>晋其角，维用伐邑：进其锐角，用为计代城邑。邑，城邑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晋：康侯享用（王）赏赐的马很多，一日之内三次接见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初六：前进受阻，守正吉。（此人）无诚信，宽容处之方能无咎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二：前进忧愁，守正吉。从祖母那里受此大福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三：众人信任，悔事消亡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四：进如大鼠，占问有危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五：悔事消亡，誓必有得，勿忧愁，前往则吉，无所不利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上九：进其锐角，用来讨代城邑，虽危厉而可得吉，无灾，占问将有羞吝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  <w:sz w:val="28"/>
                <w:szCs w:val="20"/>
              </w:rPr>
              <w:t>明夷（三十六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szCs w:val="20"/>
              </w:rPr>
              <w:t>＄明夷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mingyi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利艰贞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初九：明夷于飞，垂其翼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mingyi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②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；君子于行，三日不食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mingyi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有攸往，主人有言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mingyi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六二：明夷，夷于左股，用拯马壮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mingyi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九三：明夷于南狩，得其大首，不可疾贞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mingyi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六四：入于左腹，获明夷之心，于出门庭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mingyi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六五：箕子之明夷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mingyi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⑧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利贞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上六：不明晦，初登于天，后入于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mingyi9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9)</w:t>
            </w:r>
            <w:r>
              <w:rPr>
                <w:rStyle w:val="InternetLink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注释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明夷：卦名。夷，通痍，为伤。离为日为明。明夷即光明损伤。此指日蚀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明夷于飞，垂其翼：明夷鸟飞时，垂下左翼。由“明夷于飞”与“君了于行”对文看，“明夷”显然是一种鸟。古代认为日中有三足鸟，马王堆帛画中就有类似的日上飞鸟。此飞鸟是否与“明夷于飞”有关？由经文中出现“飞”、“翼”字眼考，“明夷”指一种飞鸟无疑。“飞”帛《易》作“蜚”，又，帛《易》中有“左”</w:t>
            </w:r>
            <w:r>
              <w:rPr>
                <w:rFonts w:eastAsia="Times New Roman"/>
              </w:rPr>
              <w:t xml:space="preserve"> </w:t>
            </w:r>
            <w:r>
              <w:rPr/>
              <w:t>字，为“垂其左翼”</w:t>
            </w:r>
            <w:r>
              <w:rPr>
                <w:rFonts w:eastAsia="Times New Roman"/>
              </w:rPr>
              <w:t xml:space="preserve"> </w:t>
            </w:r>
            <w:r>
              <w:rPr/>
              <w:t>。由</w:t>
            </w:r>
            <w:r>
              <w:rPr>
                <w:szCs w:val="20"/>
              </w:rPr>
              <w:t>六二爻</w:t>
            </w:r>
            <w:r>
              <w:rPr/>
              <w:t>“夷于左股”六四爻“入于左腹”考之，当以帛《易》为是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君子于行，三日不食：君子外行，三日吃不到饭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主人有言：遭主人责备。言，即责备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⑤</w:t>
            </w:r>
            <w:r>
              <w:rPr/>
              <w:t>明夷：夷于左股，用拯马壮：日食时伤了左腿，要用强壮的马拯救。夷，伤，又作“睇”“＄”即旁视之状。股，腿，亦有解“股”为般，指旋者。拯，拯救。帛《易》作“撜”另有古本作“抍”。“拯”、“撜”、“</w:t>
            </w:r>
            <w:r>
              <w:rPr>
                <w:rFonts w:eastAsia="Times New Roman"/>
              </w:rPr>
              <w:t xml:space="preserve"> </w:t>
            </w:r>
            <w:r>
              <w:rPr/>
              <w:t>抍”三字古皆通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⑥</w:t>
            </w:r>
            <w:r>
              <w:rPr/>
              <w:t>明夷于南狩，得其大首，不可疾贞：日食时，到正南方放火烧草狩猎。南面为“离”位，放火烧草狩猎于离位</w:t>
            </w:r>
            <w:r>
              <w:rPr/>
              <w:t>——</w:t>
            </w:r>
            <w:r>
              <w:rPr/>
              <w:t>此恐当时日食时一种驱灾的仪式。结果得到一匹踏雪马。不可急于训正使用。于，往。狩，放火烧草而猎。首，古人称四蹄皆白的马曰“首”，俗称“踏雪马”。疾，急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⑦</w:t>
            </w:r>
            <w:r>
              <w:rPr/>
              <w:t>入于左腹，获明夷之心，于出门庭：此爻古人多解，估计也是日食时人们驱灾的一种仪式，认为明夷神鸟进入左腹，这样在左腹处获明夷神鸟的心，又象征性地将此心送至门庭之外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⑧</w:t>
            </w:r>
            <w:r>
              <w:rPr/>
              <w:t>箕子之明夷：箕子在发生日蚀时。箕子，商纣贤臣，一说“箕”作“荄”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⑨</w:t>
            </w:r>
            <w:r>
              <w:rPr/>
              <w:t>不明晦，初登于天，后入于地：（发生日食时）天空变的晦暗不明，开始日升上天，后来又进入地中。晦，不明。登，升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明夷：宜于艰难中守正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初九：明夷神鸟飞时垂下了左翼。君子路上行时，三日吃不到饭，（虽）有所往，但受到主人责备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二：日食伤了左腿，用强壮的马才能救之而有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三：日食时到南郊放火烧草狩猎，得到一匹踏雪马，不可急于训正（使用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四：在左腹获明夷（神鸟）之心。并送出门庭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五：箕子在发生日蚀时，宜于守正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上六：（日食时）天空晦暗不明，开始日升于天，后入于地中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  <w:sz w:val="28"/>
                <w:szCs w:val="20"/>
              </w:rPr>
              <w:t>家人（三十七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＄家人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aren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利女贞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aren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②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初九：闲有家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aren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悔亡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六二：无攸遂，在中馈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aren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贞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九三：家人嗃嗃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anren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悔厉，吉。妇子嘻嘻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aren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终吝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六四：富家，大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aren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九五：王假有家，勿恤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aren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⑧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上九：有孚威如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aren9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⑨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终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家人：卦名。一家之人。此卦乃反映家庭关系的最古文献资料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利女贞：利于女守正。贞，正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闲有家：家中有防备，闲：防。亦有作“习”者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无攸遂，在中馈：（女人）无所抱负，只在家中做饭。遂，目的、愿望。馈，做饮食以侍候人。中馈，内馈、家中馈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⑤</w:t>
            </w:r>
            <w:r>
              <w:rPr/>
              <w:t>家人嗃嗃：家人经常受到嗃嗃严叱。嗃嗃（</w:t>
            </w:r>
            <w:r>
              <w:rPr/>
              <w:t>h</w:t>
            </w:r>
            <w:r>
              <w:rPr/>
              <w:t>è</w:t>
            </w:r>
            <w:r>
              <w:rPr/>
              <w:t>），严厉叱责声，喻治家严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⑥</w:t>
            </w:r>
            <w:r>
              <w:rPr/>
              <w:t>妇子嘻嘻：妇人和孩子整天骄佚喜笑。喻家道不严。嘻嘻：骄佚喜笑之貌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⑦</w:t>
            </w:r>
            <w:r>
              <w:rPr/>
              <w:t>富家，大吉：使家庭富裕是最大的吉利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⑧</w:t>
            </w:r>
            <w:r>
              <w:rPr/>
              <w:t>王假有家，勿恤：王到其家，勿忧愁。假</w:t>
            </w:r>
            <w:r>
              <w:rPr/>
              <w:t>(g</w:t>
            </w:r>
            <w:r>
              <w:rPr/>
              <w:t>é</w:t>
            </w:r>
            <w:r>
              <w:rPr/>
              <w:t>)</w:t>
            </w:r>
            <w:r>
              <w:rPr/>
              <w:t>，至。帛《易》作“叚”。“假”、“叚”古通用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⑨</w:t>
            </w:r>
            <w:r>
              <w:rPr/>
              <w:t>有孚威如：有诚信而又威严。威，威严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家人：宜于女人守正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初九：家中有备，悔事可消亡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二：无所抱负，在家中做饭，占问则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三：家人经常受到严厉斥责。（使人）悔而危厉，（最终）吉。妇女孩子嘻嘻笑笑，最终导致羞吝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四：使家庭富裕，大吉利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五：王到其家，勿忧愁。有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上九：有诚信而又威严，最终得吉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  <w:sz w:val="28"/>
                <w:szCs w:val="20"/>
              </w:rPr>
              <w:t>睽（三十八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  <w:vertAlign w:val="superscript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＄睽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kui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小事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初九：悔亡。丧马勿逐，自复，见恶人，无咎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kui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②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九二：遇主于巷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kui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六三：见舆曳，其牛掣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kui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其人天且劓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kui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无初，有终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kui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九四：睽孤遇元夫，交孚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kui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厉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六五：悔亡。厥宗噬肤，往何咎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kui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⑧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上九：睽孤见豕负涂，载鬼一车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kui9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⑨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先张之弧，后说之弧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kui10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⑩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匪寇婚媾。往遇雨则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睽（</w:t>
            </w:r>
            <w:r>
              <w:rPr/>
              <w:t>ku</w:t>
            </w:r>
            <w:r>
              <w:rPr/>
              <w:t>í</w:t>
            </w:r>
            <w:r>
              <w:rPr/>
              <w:t>）：卦名。原义为目不相视，引申为违背、乘异、隔膜。帛《易》作“乖”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丧马勿逐，自复。见恶人，无咎：丧失马匹不必追寻，自已就会返回。见到恶人也无咎害。逐，追。帛《易》作“遂”，古逐，遂通假。“恶”帛《易》作“亚”，“亚”当为“恶”字之借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遇主于巷：在小巷中遇见了主人。巷，里中小道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见舆曳，其牛掣：见车被牵引，牛双角竖起。舆，车。曳（</w:t>
            </w:r>
            <w:r>
              <w:rPr/>
              <w:t>y</w:t>
            </w:r>
            <w:r>
              <w:rPr/>
              <w:t>è</w:t>
            </w:r>
            <w:r>
              <w:rPr/>
              <w:t>）牵引。掣（</w:t>
            </w:r>
            <w:r>
              <w:rPr/>
              <w:t>ch</w:t>
            </w:r>
            <w:r>
              <w:rPr/>
              <w:t>è</w:t>
            </w:r>
            <w:r>
              <w:rPr/>
              <w:t>），通“＄”，两角竖起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⑤</w:t>
            </w:r>
            <w:r>
              <w:rPr/>
              <w:t>其人天且劓：赶车人受墨刑和劓刑。在罪人额头上刺字曰“天”，周朝叫“墨刑”。劓</w:t>
            </w:r>
            <w:r>
              <w:rPr/>
              <w:t>(y</w:t>
            </w:r>
            <w:r>
              <w:rPr/>
              <w:t>ì</w:t>
            </w:r>
            <w:r>
              <w:rPr/>
              <w:t>)</w:t>
            </w:r>
            <w:r>
              <w:rPr/>
              <w:t>，割掉罪人的鼻子，称“劓刑”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⑥</w:t>
            </w:r>
            <w:r>
              <w:rPr/>
              <w:t>无初，有终：起初无利，最终有好的结果。无初，起初受刑没有利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⑦</w:t>
            </w:r>
            <w:r>
              <w:rPr/>
              <w:t>睽孤遇元夫，交孚：乖异而孤独之际。遇到善人，以诚相交。元，善。夫，人。孚，诚信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⑧</w:t>
            </w:r>
            <w:r>
              <w:rPr/>
              <w:t>厥宗噬肤，往何咎：其与宗人吃肉，前往有什么咎害！厥，其。噬，吃。肤，柔软的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⑨</w:t>
            </w:r>
            <w:r>
              <w:rPr/>
              <w:t>睽孤见豕负涂，载鬼一车：乘异孤独之时，看见猪背上沾满泥。又有一车鬼。豕，猪。涂，泥土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⑩</w:t>
            </w:r>
            <w:r>
              <w:rPr/>
              <w:t>先张之弧，后说之弧：先张弓射箭，后喜悦置酒相庆。“先张之弧”的“弧”为弓。“后说之弧”的“弧”为壶。帛《易》作“壶”。说，悦、喜庆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睽：小事吉利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初九：悔事消亡，丧失的马不必追寻，自己会返回，见到恶人无咎害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二：在小巷中遇见主人，没有咎害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三：看见车被牵引，牛的双角竖起，赶车人又受到墨刑和劓刑。最初虽有磨难，最终有好的结果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四：乖异孤独之际，遇到善人，交之以诚信，虽危厉，无咎害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五：悔事消亡，与其宗人吃肉，前往有何灾害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上九：乘异孤独之时，见猪满身泥土，又有一车鬼。先张弓欲射，后喜悦置酒相庆，不是盗寇，是求婚的。前往遇到雨则吉利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  <w:sz w:val="28"/>
                <w:szCs w:val="20"/>
              </w:rPr>
              <w:t>蹇（三十九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经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＄蹇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an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利西南，不利东北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an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②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利见大人，贞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初六：往蹇，来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an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六二：王臣蹇蹇，匪躬之故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an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九三：往蹇，来反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an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六四：往蹇，来连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an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九五：大蹇，朋来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an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上六：往蹇，来硕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an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⑧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吉。利见大人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before="280" w:after="280"/>
              <w:ind w:left="720" w:hanging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蹇：卦名。蹇（</w:t>
            </w:r>
            <w:r>
              <w:rPr/>
              <w:t>ji</w:t>
            </w:r>
            <w:r>
              <w:rPr/>
              <w:t>ǎ</w:t>
            </w:r>
            <w:r>
              <w:rPr/>
              <w:t>n</w:t>
            </w:r>
            <w:r>
              <w:rPr/>
              <w:t>），原义为跛，引申为行动不便，有险难之意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利西南，不利东北：往西南去有利，往东北去不利。古人以为新月产生在西南，残月消失在东北，故以西南有利，东北不利。</w:t>
            </w:r>
            <w:r>
              <w:rPr/>
              <w:br/>
              <w:t xml:space="preserve">   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往蹇，来誉：往遇险难，得来荣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王臣蹇蹇，匪躬之故：王的臣子，历尽重重险难，并不是为了自身的缘故。匪，非。躬，自身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⑤</w:t>
            </w:r>
            <w:r>
              <w:rPr/>
              <w:t>往蹇，来反：往遇险难，（不如）返回来。反，返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⑥</w:t>
            </w:r>
            <w:r>
              <w:rPr/>
              <w:t>往蹇，来连：往遇险难，来亦险难。“连”通“辇”，有险难之意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⑦</w:t>
            </w:r>
            <w:r>
              <w:rPr/>
              <w:t>大蹇，朋来：大难中，朋友来助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⑧</w:t>
            </w:r>
            <w:r>
              <w:rPr/>
              <w:t>往蹇，来硕：往遇险难，来则从容。硕，大。在此有从容以待之意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蹇：利西南，不利东北。利于见大人。占问则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初六：往遇险阻，却得来荣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二：王的臣子，历尽重重艰险，不是为了自身的缘故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三：往遇险难，（不如）返回来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四：往遇险难，来亦险难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五：大难中朋友来助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上六：往遇险难，来则人容，吉。宜于见大人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  <w:sz w:val="28"/>
                <w:szCs w:val="20"/>
              </w:rPr>
              <w:t>解（四十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经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＄解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e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利西南。无所住，其来复，吉。有攸往，夙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e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②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初六：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九二：田获三狐，得黄矢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e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贞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六三：负且乘，致寇至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e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贞吝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九四：解而拇，朋至斯孚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e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六五：君子维有解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e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吉。有孚于小人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e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上六：公用射隼于高墉之上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e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⑧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获之，无不利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before="280" w:after="280"/>
              <w:ind w:left="720" w:hanging="240"/>
              <w:rPr/>
            </w:pPr>
            <w:r>
              <w:rPr/>
              <w:t>(1)</w:t>
            </w:r>
            <w:r>
              <w:rPr/>
              <w:t>解：卦名。其原义为一神兽，此为解除，缓解之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before="280" w:after="280"/>
              <w:ind w:left="720" w:hanging="240"/>
              <w:rPr/>
            </w:pPr>
            <w:r>
              <w:rPr/>
              <w:t>(2)</w:t>
            </w:r>
            <w:r>
              <w:rPr/>
              <w:t>有攸往，夙吉：有所住，（行动）早吉。攸，所。夙，早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田获三狐，得黄矢：田猎获三只狐狸，又得到金色箭头。田，田猎。黄矢，金色箭头的箭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负且乘，致寇至：肩负东西而乘车，招致盗冠来（打劫）。负，肩负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解而拇，朋至斯孚：解开被束缚的拇指，朋友至此相信。拇，古人指手与脚的大拇指。斯，此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君子维有解：君子被缚而又解脱。“维”帛书作“唯”，指捆缚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有孚于小人：取得了小人的相信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公用射隼于高墉之上：王公射鹗鸟于高墙之上。公，职称，古代分公、候，伯，子、男五等。隼（</w:t>
            </w:r>
            <w:r>
              <w:rPr/>
              <w:t>s</w:t>
            </w:r>
            <w:r>
              <w:rPr/>
              <w:t>ǔ</w:t>
            </w:r>
            <w:r>
              <w:rPr/>
              <w:t>n</w:t>
            </w:r>
            <w:r>
              <w:rPr/>
              <w:t>），鹗鸟。又说为鹞。苍鹰之属。墉，城墙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今译</w:t>
            </w:r>
            <w:r>
              <w:rPr/>
              <w:t>：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解：宜于西南，无可往之处，（只能）回到原处。吉。（若）有所往（行动）早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初六：无灾害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二：田猎获三只狐狸，（又）得金色箭头，占之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三：肩负东西而又乘车，招致了盗寇来（打劫）占之羞吝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四：解开被缚的拇指，朋友至此才会诚信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五：君子被捆缚又得解脱，吉利。得到小人相信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上六：王公射鹰隼于城墙之上，获得它，无所不利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  <w:sz w:val="28"/>
                <w:szCs w:val="20"/>
              </w:rPr>
              <w:t>损（四十一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＄损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hun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有孚，元吉，无咎，可贞，利有攸往。曷之用？二簋可用享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hun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②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初九：巳事遄往，无咎；酌损之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hun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二：利贞，征凶，弗损，益之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hun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三：三人行则损一人，一人行则得其友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hun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四：损其疾，使遄有喜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hun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五：或益之十朋之龟，费克违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hun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元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上九：弗损益之，无咎，贞吉，利有攸往。得臣无家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hun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⑧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before="280" w:after="280"/>
              <w:ind w:left="720" w:hanging="240"/>
              <w:rPr/>
            </w:pPr>
            <w:r>
              <w:rPr/>
              <w:t>(1)</w:t>
            </w:r>
            <w:r>
              <w:rPr/>
              <w:t>损：卦名。有减损之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曷之用？二簋可用享：用什么？用二簋食品可以享祀鬼神。曷，何。又通“遏”，有“止”意。簋（</w:t>
            </w:r>
            <w:r>
              <w:rPr/>
              <w:t>gu</w:t>
            </w:r>
            <w:r>
              <w:rPr/>
              <w:t>ǐ</w:t>
            </w:r>
            <w:r>
              <w:rPr/>
              <w:t>），古代盛黍稷的方形器具。享，祭祀鬼神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巳事遄往，无咎；酌损之：治病之事要速往，不会有灾，但要适当减省。巳，前人多释为祭祀。古语“止疾”曰“巳”，此指治病之事应速往。遄（</w:t>
            </w:r>
            <w:r>
              <w:rPr/>
              <w:t>chu</w:t>
            </w:r>
            <w:r>
              <w:rPr/>
              <w:t>á</w:t>
            </w:r>
            <w:r>
              <w:rPr/>
              <w:t>n</w:t>
            </w:r>
            <w:r>
              <w:rPr/>
              <w:t>），速。帛《易》作“端”。古“端”、“遄”通用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弗损，益之；不要减少，而要增加。弗，不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三人行则损一人，一人行则得其友：三人出行（因互相猜疑）而一人离去，一人独行则可得到友人（结伴同行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损其疾，使遄有喜：减轻疾病的事要速办（方可）有喜。疾，疾病。使，帛易作“事”，此与初爻“已事遄往”对应，故以帛《易》为是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或益之十朋之龟，弗克违：或得到价值十朋的宝龟，但不能违背推辞。或，或许。益，增加、得到。十朋之龟，价值十朋的宝龟。朋，贝币两枚，即两贝为朋，也有说十贝为“朋”的。古代龟甲也可作为货币，又可用于占卜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得臣无家：王得到贤臣辅佐，忘记家事。臣，贤臣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今泽</w:t>
            </w:r>
            <w:r>
              <w:rPr/>
              <w:t>：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损，有诚信，开始即吉，无咎害，可以守正。宜有所往，用什么（祭祀鬼神）？二簋食品即可用于享祀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初九：治病的事要速往，不会有咎害。但要酌情减省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二：宜于守正，征讨则凶，不要损减，而要增益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三：三人一出行（因不能同心）则一人离去，一人独行（则可）得到朋友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四：减轻疾病的事要速办（方可）有喜，无咎害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五：或得到价值十朋的宝龟，不可违背（推辞），开始即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上九：不要减损而要增益，无咎害。占问则吉，宜有所往。得到臣辅佐，忘记家事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  <w:sz w:val="28"/>
                <w:szCs w:val="20"/>
              </w:rPr>
              <w:t>益（四十二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＄益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yi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利有攸往，利涉大川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初九：利用为大作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yi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②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元吉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二：或益之十朋之龟，弗克违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yi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永贞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yi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王用享于帝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yi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三：益之用凶事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yi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咎。有孚中行告公用圭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yi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四：中行告公从，利用为依迁国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yi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⑧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五：有孚惠心，勿问元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yi9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⑨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有孚惠我德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yi10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⑩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上九：莫益之，或击之，立心勿恒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yi1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⑾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凶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before="280" w:after="280"/>
              <w:ind w:left="720" w:hanging="240"/>
              <w:rPr/>
            </w:pPr>
            <w:r>
              <w:rPr/>
              <w:t>(1)</w:t>
            </w:r>
            <w:r>
              <w:rPr/>
              <w:t>益：卦名。有增益，收获，富裕之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before="280" w:after="280"/>
              <w:ind w:left="720" w:hanging="240"/>
              <w:rPr/>
            </w:pPr>
            <w:r>
              <w:rPr/>
              <w:t>(2)</w:t>
            </w:r>
            <w:r>
              <w:rPr/>
              <w:t>利用为大作：宜用于耕种。大作，大事，指耕种之事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或益之十朋之龟，弗克违：或得到十朋的宝龟，不要违背推辞。（详见《损》六五）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永贞吉：永远守正则吉。永，永远。贞，正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王用享于帝：王享祭于上帝。享，享祭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益之用凶事：把增益用之于凶事。凶事，古人指饥馑、战乱、灾疫等事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有孚中行，告公用圭：心存诚敬中道而行，执玉圭而告公。孚，诚信。圭，用玉制成，方正有棱角。古代国家发生凶事时求援的使者带着玉圭前往告急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中行告公从，利用为依迁国：从道路正中行，告诉王公以得到他的认从。利用（这种认从）作为依赖完成迁移国家大事。从，认从、支持。为依迁国，指迁移国家。古时若遇到战乱灾害，则举国迁移，以避其害。依，帛《易》作“家”，当以帛本为是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⑨</w:t>
            </w:r>
            <w:r>
              <w:rPr/>
              <w:t>有孚惠心，勿问元吉：有诚信而惠施于心，勿需问，开始即吉。惠，仁爱、恩赐、和顺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/>
              <w:t>有孚惠我德；有诚信惠施于我，必有所得。德，得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⑾</w:t>
            </w:r>
            <w:r>
              <w:rPr/>
              <w:t>莫益之，或击之，立心勿恒：得不到增益，受到人攻击，立心无恒常。莫，无、得不到。或，有、有人。恒，恒常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益：宜有所往，宜涉越大河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初九：宜于用耕种，开始即吉，无灾咎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二；得到了价值十朋的宝龟，不要推辞，永远守正则吉，王用此享祭上帝，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三：把增益施用于凶事，无灾咎。（当发生凶事时）应心存诚信，中道而行，执玉圭告急于王公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四：中道而行，告急王公以得到他的认从支持。利用这种支持为依赖完成举国迁移大事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五：有诚信惠施于心，不必占问开始即吉。有诚信且惠施于我，必有所得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上九：得不到增益，（反而）受到人攻击，立心无恒常，凶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  <w:sz w:val="28"/>
                <w:szCs w:val="20"/>
              </w:rPr>
              <w:t>夬（四十三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＄夬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uai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杨于王庭，孚号有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uai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②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告自邑，不利即戒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uai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利有攸往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初九：壮于前趾，往不胜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uai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为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二：惕号，莫夜有戒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uai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勿恤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三：壮于頄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uai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有凶。君子夬夬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uai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独行遇雨若濡，有愠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uai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⑧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四：臀无肤，其行次且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uai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⑨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牵羊悔亡，闻言不信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uai10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⑩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五：苋陆夬夬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uai1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⑾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中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上六：无号，终有凶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uai1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⑿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夬：卦名。有决断之意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扬于王庭，孚号有厉：在王朝庭上宣扬公布事情，竭诚疾呼有危险。扬，宣扬、张扬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告自邑，不利即戎：告诫自己封邑内的人，不宜立即动武。邑，城邑。戎，兵，此引申为用兵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壮于前趾，往不胜：前脚指伤，前往不胜。壮，伤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惕号，莫夜有戎：因恐惧而大呼，黑夜里有敌情。惕，恐惧。莫，即幕。戎，兵戎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壮于頄：伤了脸面，頄（</w:t>
            </w:r>
            <w:r>
              <w:rPr/>
              <w:t>ku</w:t>
            </w:r>
            <w:r>
              <w:rPr/>
              <w:t>í</w:t>
            </w:r>
            <w:r>
              <w:rPr/>
              <w:t>），颧。即脸面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君子夬夬：君子决然而去。夬夬，决然而去之状。又说借为趹，为行疾之貌。帛《易》作“缺”。“缺”古人解作“去”，以文观之当以帛《易》为是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独行遇雨若濡，有愠：独行遇雨而被淋湿。生了一肚子气。若，而。濡，沾湿。愠（</w:t>
            </w:r>
            <w:r>
              <w:rPr/>
              <w:t>y</w:t>
            </w:r>
            <w:r>
              <w:rPr/>
              <w:t>ù</w:t>
            </w:r>
            <w:r>
              <w:rPr/>
              <w:t>n</w:t>
            </w:r>
            <w:r>
              <w:rPr/>
              <w:t>），怒，恨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⑨</w:t>
            </w:r>
            <w:r>
              <w:rPr/>
              <w:t>臀无肤，其行次且：臀部无皮，行动趑趄困难。臀，臀部。次且，即趑趄，行动不便状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/>
              <w:t>牵羊悔亡，闻言不信：牵羊而行可无悔事，闻此言却不相信。悔亡，即亡悔，亡，无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⑾</w:t>
            </w:r>
            <w:r>
              <w:rPr/>
              <w:t>苋陆夬夬：山羊健行决为不滞。苋（</w:t>
            </w:r>
            <w:r>
              <w:rPr/>
              <w:t>xi</w:t>
            </w:r>
            <w:r>
              <w:rPr/>
              <w:t>à</w:t>
            </w:r>
            <w:r>
              <w:rPr/>
              <w:t>n</w:t>
            </w:r>
            <w:r>
              <w:rPr/>
              <w:t>）陆，古人多解，有说“苋陆”为草名者，有说兽名者，有说“苋”作“莞”。陆，作和睦者等。依《说文》解“苋”为“山羊细角者”。元、明讲《易》者多从之，今亦依此说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⑿</w:t>
            </w:r>
            <w:r>
              <w:rPr/>
              <w:t>无号，终有凶：无呼号，最终有凶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今译</w:t>
            </w:r>
            <w:r>
              <w:rPr/>
              <w:t>：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夬：在王朝庭上宣扬，竭诚疾呼将有危险。告诫自己封邑内的人，不宜于立即动武，利有所往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初九：脚前趾受伤，前往不胜，为有灾咎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二：惊惧大呼，黑夜有敌情，（但）不必忧愁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三：脸面受伤，有凶。君子决然而去，独行遇雨而被淋湿，虽然气愤，却无咎害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四：臀部无皮，行动趑趄困难，牵羊而行则悔事消亡，听者不信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五：山羊健行而去，由道正中行之无咎害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上九：无呼号，最终有凶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  <w:sz w:val="28"/>
                <w:szCs w:val="20"/>
              </w:rPr>
              <w:t>姤（四十四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＄姤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ou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女壮，勿用取女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ou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②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初六：系于金柅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ou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贞吉。有攸往，见凶，赢豕孕蹢躅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ou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二：包有鱼，无咎。不利宾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ou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三：臀无肤，其行次且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ou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厉，无大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四：包无鱼，起凶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五：以杞包瓜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ou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含章，有陨自天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ou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⑧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上九：姤其角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ou9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⑨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吝；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姤（</w:t>
            </w:r>
            <w:r>
              <w:rPr/>
              <w:t>g</w:t>
            </w:r>
            <w:r>
              <w:rPr/>
              <w:t>ò</w:t>
            </w:r>
            <w:r>
              <w:rPr/>
              <w:t>u</w:t>
            </w:r>
            <w:r>
              <w:rPr/>
              <w:t>）：卦名。亦有作“遘”者，帛《易》作“狗”。有相遇之义。卦象一阴五阳，一女而遇五男，故名为《姤》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女壮，勿用取女：女人壮建（伤男），勿娶此女（为妻）。壮，健壮，又解作伤。取，娶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系于金柅：牵引车闸，控制车辆行止。系，帛《易》作“击”，有牵引之义。“柅”（</w:t>
            </w:r>
            <w:r>
              <w:rPr/>
              <w:t>n</w:t>
            </w:r>
            <w:r>
              <w:rPr/>
              <w:t>í</w:t>
            </w:r>
            <w:r>
              <w:rPr/>
              <w:t>）又作“儞”、“抳”“尼”，帛《易》作“梯”。“柅”字古人多解，有说“织绩之器”者，有说车闸者，有说碍止之意者等。由《象传》称“‘系于金柅’柔道牵也”、及帛《易》作“击”思之，当以解“柅”为车闸为是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赢豕孚蹢躅：猪被捆绑竭力挣扎的样子。羸豕，以绳捆缚猪。“蹢躅（</w:t>
            </w:r>
            <w:r>
              <w:rPr/>
              <w:t>zh</w:t>
            </w:r>
            <w:r>
              <w:rPr/>
              <w:t>í</w:t>
            </w:r>
            <w:r>
              <w:rPr/>
              <w:t xml:space="preserve"> zh</w:t>
            </w:r>
            <w:r>
              <w:rPr/>
              <w:t>ú</w:t>
            </w:r>
            <w:r>
              <w:rPr/>
              <w:t>）”古文作“＄＄”。帛《易》作“適屬”，挣扎跃动之状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包有鱼，无咎，不利宾：厨房有鱼，无咎害，（但）无宜于招待宾客。包，即庖，乃厨房。帛《易》作“枹”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臀无肤，其行次且：臀部无皮，行动困难。（详见《夬》九四）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以杞包瓜：用柳条之器盛瓜。杞</w:t>
            </w:r>
            <w:r>
              <w:rPr/>
              <w:t>(q</w:t>
            </w:r>
            <w:r>
              <w:rPr/>
              <w:t>ǐ</w:t>
            </w:r>
            <w:r>
              <w:rPr/>
              <w:t>)</w:t>
            </w:r>
            <w:r>
              <w:rPr/>
              <w:t>，杞柳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含章，有陨自天：包含章美，自天而降。章，章美，亦可能作光明。陨，降落。此爻我们虽以前人之说解之，但笔者疑此爻恐记录了一个古代故事。人们看到一个盛瓜的柳条器似的物体，包含着光明，自天而降。由爻辞记录的内容看，很象是对一次不明飞物的记录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⑨</w:t>
            </w:r>
            <w:r>
              <w:rPr/>
              <w:t>姤其角：遇其角挨了觝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姤：（此）女壮健（伤男），勿娶该女为妻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初六：牵动铜车闸（煞车），占问则吉，（如果）有所往，则出现凶。猪被捆绑竭力挣扎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二：厨房里有鱼，无灾咎，但不宜于（招待）宾客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三：臀部无皮，行动困难，有危厉，无大灾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四：厨房里无鱼，（惹）起凶事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五：以杞柳器盛瓜。含有章美，由天而降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上九：遇其角（被觝），有悔吝，无灾咎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  <w:sz w:val="28"/>
                <w:szCs w:val="20"/>
              </w:rPr>
              <w:t>萃（四十五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＄萃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cui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亨，王假有庙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cui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②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利见大人，亨，利贞。用大牲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cui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利有攸往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初六：有孚不终，乃乱乃萃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cui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若号，一握为笑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cui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勿恤，往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二：引吉，无咎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cui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孕乃利用禴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cui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三：萃如嗟如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cui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⑧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无攸利。往无咎，小吝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四：大吉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五；萃有位，无咎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cui9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⑨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匪孚，元永贞，悔亡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cui10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⑩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上六：赍咨涕洟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cui1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⑾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萃：卦名。帛《易》作“卒”。有聚集之意，又通瘁，有病意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王假有庙：大王至宗庙祭祀。假，至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用大牲吉：用大的牺牲来祭祀则吉。大的牺牲，指祭祀用牛羊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有孚不终，乃乱乃萃：有诚但不能至终，（因而）又乱又病。“萃”即瘁，指病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若号，一握为笑：于是号哭，占卦时得“一握”之数，又破啼为笑。若，乃。号，号哭。“一握”是古人演算的术语，指在此不吉情况下，占卦时得“一握”乃吉卦之数。于是破啼为笑。帛易“握”作“屋”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引吉，无咎：迎吉无咎。引，迎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孚乃利用禴：有诚，因而可利用夏祭（求福）。禴（</w:t>
            </w:r>
            <w:r>
              <w:rPr/>
              <w:t>yu</w:t>
            </w:r>
            <w:r>
              <w:rPr/>
              <w:t>è</w:t>
            </w:r>
            <w:r>
              <w:rPr/>
              <w:t>），帛《易》作“濯”，又本作“躍”，“＄”。“濯”、“</w:t>
            </w:r>
            <w:r>
              <w:rPr>
                <w:rFonts w:eastAsia="Times New Roman"/>
              </w:rPr>
              <w:t xml:space="preserve"> </w:t>
            </w:r>
            <w:r>
              <w:rPr/>
              <w:t>躍”、“禴”“＄”古皆通。殷代的春祭与周代夏祭都称“禴”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萃如嗟如：相聚而又叹息。嗟：叹息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⑨</w:t>
            </w:r>
            <w:r>
              <w:rPr/>
              <w:t>萃有位，无咎：聚会而各有其位，无咎害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/>
              <w:t>匪孚，元永贞，悔亡：不诚，开始恒守正道，悔事消亡。匪，非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⑾</w:t>
            </w:r>
            <w:r>
              <w:rPr/>
              <w:t>赍咨涕洟：钱财丢失（急得）眼泪鼻涕一齐流。赍（</w:t>
            </w:r>
            <w:r>
              <w:rPr/>
              <w:t>z</w:t>
            </w:r>
            <w:r>
              <w:rPr/>
              <w:t>ī</w:t>
            </w:r>
            <w:r>
              <w:rPr/>
              <w:t>）咨：钱财丧失。“赍”作丧财。“咨”作资。又说“赍（</w:t>
            </w:r>
            <w:r>
              <w:rPr/>
              <w:t>j</w:t>
            </w:r>
            <w:r>
              <w:rPr/>
              <w:t>ī</w:t>
            </w:r>
            <w:r>
              <w:rPr/>
              <w:t>）咨”为叹息之词。涕洟（</w:t>
            </w:r>
            <w:r>
              <w:rPr/>
              <w:t>y</w:t>
            </w:r>
            <w:r>
              <w:rPr/>
              <w:t>í</w:t>
            </w:r>
            <w:r>
              <w:rPr/>
              <w:t>），眼泪、鼻涕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今译</w:t>
            </w:r>
            <w:r>
              <w:rPr/>
              <w:t>：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：亨通，王至宗庙。（此占）宜于见有权势的人，亨通，宜于守正。用大的牲畜祭祀吉。利于有所往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初六：有诚而不终，（因而）又乱又病。于是号哭，（占卦遇）“一握”又破啼为笑，勿要忧虑。前往无咎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二：迎吉无咎，诚乃利用夏祭（求福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三：聚集叹息，没有什么利，前往无咎，稍有吝难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四：大吉，无咎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五：聚而有其位，无咎害，（虽）不诚（但是）开始即恒守正道，可无悔事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上六：财钱丢失争得泪涕满面，无咎害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  <w:sz w:val="28"/>
                <w:szCs w:val="20"/>
              </w:rPr>
              <w:t>升（四十六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＄升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heng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元亨，用见大人，勿恤。南征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heng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②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初六：允升，大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heng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二：孚乃利用禴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三：升虚邑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heng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四：王用亨于岐山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heng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吉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五：贞吉，升阶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heng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上六：冥升，利于不息之贞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heng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升：卦名。帛《易》作“登”，有上升，登高之意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南征吉：向南出征则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允升，大吉：进升，大吉。允，古本作“＄”，并释“允”为进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升虚邑：登上高丘之邑。升，登。虚，丘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王用亨于岐山：大王祭祀于岐山。亨，祭祀。岐山，地名。位置在陕西岐山县东北方向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贞吉，升阶：守正则吉，登阶而上。阶，台阶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冥升，利于不息之贞：冥中登高，宜不停息地依正道（而行）。冥，昏冥。贞，守正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升：开始即亨通。宜见有权势的人，不要忧虑，往南出征则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初六：进而登高大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二：有诚因而宜于夏祭（求福）。无咎害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三：登上高丘城邑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四：大王祭礼于岐山，吉，无咎害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五：守正则吉，登阶而上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上六：冥中之登，宜于不停止依守正道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  <w:sz w:val="28"/>
                <w:szCs w:val="20"/>
              </w:rPr>
              <w:t>困（四十七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＄困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kun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亨，贞，大人吉，咎。有言不信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kun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②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初六：臀困于株木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kun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入于幽谷，三岁不觌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kun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二：困于酒食，朱绂方来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kun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利用享祀，征凶。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三：困于石，据于蒺藜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kun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入于其宫，不见其妻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kun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凶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四：来徐徐，困于金车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kun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⑧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吝，有终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五：劓刖，困于赤绂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kun9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⑨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乃徐有说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kun10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⑩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利用祭祀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上六：困于葛藟，于臲＄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kun1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⑾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曰动悔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kun1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⑿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有悔，征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困：卦名。在此有穷困，窘迫之意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有言不信：（在穷困之际）虽有言相说而人皆不信。信，相信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臀困于株木：困坐在树干上。株，先儒有解为枯木者，或为根者，或为树干者。由爻意观之，似树干为胜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三岁不觌：三年不见面。岁，年。觌（</w:t>
            </w:r>
            <w:r>
              <w:rPr/>
              <w:t>d</w:t>
            </w:r>
            <w:r>
              <w:rPr/>
              <w:t>í</w:t>
            </w:r>
            <w:r>
              <w:rPr/>
              <w:t>），见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困于酒食，朱绂（</w:t>
            </w:r>
            <w:r>
              <w:rPr/>
              <w:t>f</w:t>
            </w:r>
            <w:r>
              <w:rPr/>
              <w:t>ú</w:t>
            </w:r>
            <w:r>
              <w:rPr/>
              <w:t>）方来：吃醉酒，红色的祭服刚被送来。“困于酒食”指醉酒。朱绂，一曰宗庙祭服；一曰君王之服，古时天子三公九卿“朱绂”，诸侯“赤绂”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困于石，据于蒺藜；乱石挡道，又有蒺藜占据于其上。困于石，指乱石挡道。据，占据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入于其宫，不见其妻：进入宫室，见不到妻子。宫，宫室。</w:t>
            </w:r>
          </w:p>
          <w:p>
            <w:pPr>
              <w:pStyle w:val="2"/>
              <w:rPr/>
            </w:pPr>
            <w:r>
              <w:rPr>
                <w:rFonts w:cs="宋体;SimSun"/>
              </w:rPr>
              <w:t>⑧</w:t>
            </w:r>
            <w:r>
              <w:rPr>
                <w:rFonts w:ascii="Times New Roman" w:hAnsi="Times New Roman" w:cs="Times New Roman"/>
              </w:rPr>
              <w:t>来徐徐，困于金车：缓缓而来，被困于金车中。徐徐，郐缓安行之状。困于金车，指金车遇险出了麻烦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⑨</w:t>
            </w:r>
            <w:r>
              <w:rPr/>
              <w:t>劓刖，因于赤绂：割鼻断足，此窘困在于穿了赤绂（带来的麻烦）。劓刖（</w:t>
            </w:r>
            <w:r>
              <w:rPr/>
              <w:t>yu</w:t>
            </w:r>
            <w:r>
              <w:rPr/>
              <w:t>è</w:t>
            </w:r>
            <w:r>
              <w:rPr/>
              <w:t>），是古代割鼻断足之刑。割鼻称“劓”，断足称“刖”。又有人训“劓刖”为“臲＄”为不安貌。“赤绂”解见上</w:t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/>
              <w:t>乃徐有说：于是徐徐脱下。乃，于是。徐，缓慢。说即脱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⑾</w:t>
            </w:r>
            <w:r>
              <w:rPr/>
              <w:t>困于葛藟，于臲＄：被困于草莽，慌惑不安。葛藟（</w:t>
            </w:r>
            <w:r>
              <w:rPr/>
              <w:t>l</w:t>
            </w:r>
            <w:r>
              <w:rPr/>
              <w:t>ě</w:t>
            </w:r>
            <w:r>
              <w:rPr/>
              <w:t>i</w:t>
            </w:r>
            <w:r>
              <w:rPr/>
              <w:t>），葛藤缠绕之草。臲＄（</w:t>
            </w:r>
            <w:r>
              <w:rPr/>
              <w:t>ni</w:t>
            </w:r>
            <w:r>
              <w:rPr/>
              <w:t>è</w:t>
            </w:r>
            <w:r>
              <w:rPr/>
              <w:t xml:space="preserve"> w</w:t>
            </w:r>
            <w:r>
              <w:rPr/>
              <w:t>ù</w:t>
            </w:r>
            <w:r>
              <w:rPr/>
              <w:t>），慌惑不安之貌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⑿</w:t>
            </w:r>
            <w:r>
              <w:rPr/>
              <w:t>曰动悔：思谋动则有后悔。“曰”，思谋之辞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困：亨通，占问大人则吉，无灾咎。困境中，虽有言相说而人皆不信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初六：困坐在树干上，在幽暗的山谷中，三年不能与人见面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二：吃醉了酒，红色祭服刚被送来。正好用一祭祀。（此爻）出征则有凶。但无咎害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三：乱石挡道；又有蒺藜据于其上，入于宫室而看不到妻子。凶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四：缓缓安行而来，困窘于金车（遇险），虽有吝难，却有好的结果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五：割鼻断足之刑，困窘因示绂而起，于是徐徐脱下（赤绂），（宜于）祭祀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上六：困于草莽，慌惑不安，思谋动则悔。（虽然）有悔，出征则吉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  <w:sz w:val="28"/>
                <w:szCs w:val="20"/>
              </w:rPr>
              <w:t>井（四十八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＄井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ng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改邑不改井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ng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②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丧无得。往来井井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ng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汔至，亦未＄井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ng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羸其瓶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ng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凶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初六：井泥不食，旧井无禽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ng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二：井谷射鲋，瓮敝漏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ng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三：井渫不食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ng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⑧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为我心恻，可用汲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ng9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⑨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王明，并受其福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ng10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⑩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四：井甃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ng1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⑾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五：井洌，寒泉食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ng1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⑿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上六：井收勿幕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ng1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⒀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有孚元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ng1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⒁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注释</w:t>
            </w:r>
            <w:r>
              <w:rPr/>
              <w:t>：</w:t>
            </w:r>
          </w:p>
          <w:p>
            <w:pPr>
              <w:pStyle w:val="2"/>
              <w:rPr/>
            </w:pPr>
            <w:r>
              <w:rPr>
                <w:rFonts w:cs="宋体;SimSun"/>
              </w:rPr>
              <w:t>①</w:t>
            </w:r>
            <w:r>
              <w:rPr>
                <w:rFonts w:ascii="Times New Roman" w:hAnsi="Times New Roman" w:cs="Times New Roman"/>
              </w:rPr>
              <w:t>井：卦名。指水井。古时掘地为井。“井”字篆书为“＄”，其井为框，其中一点为吊桶。井又是社会组织单位，古时八家为一井。四井为一邑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改邑不改井：村邑变迁，井不会变动。改，变动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往来井井：来来往往从井中取水。第一个“井”字作动词用，即从井中取水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汔至，亦未＄井：井干涸了，也不挖井，汔（</w:t>
            </w:r>
            <w:r>
              <w:rPr/>
              <w:t>q</w:t>
            </w:r>
            <w:r>
              <w:rPr/>
              <w:t>ì</w:t>
            </w:r>
            <w:r>
              <w:rPr/>
              <w:t>），水干涸。“＄”（</w:t>
            </w:r>
            <w:r>
              <w:rPr/>
              <w:t>j</w:t>
            </w:r>
            <w:r>
              <w:rPr/>
              <w:t>ú</w:t>
            </w:r>
            <w:r>
              <w:rPr/>
              <w:t>）乃“＄”字之借。＄，穿也，亦有解作水绳索的。以爻意观之，当以作“穿”为是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羸其瓶：毁坏了瓶。羸（</w:t>
            </w:r>
            <w:r>
              <w:rPr/>
              <w:t>l</w:t>
            </w:r>
            <w:r>
              <w:rPr/>
              <w:t>é</w:t>
            </w:r>
            <w:r>
              <w:rPr/>
              <w:t>i</w:t>
            </w:r>
            <w:r>
              <w:rPr/>
              <w:t>）：帛《易》作“纍”，毁缺，又作“累”。瓶，古代汲水的器具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旧井无禽：古时井旁种树，树长木果，禽来食之，井废树死，飞鸟不至。另有说鸟类有用废井做巢的习惯，此爻乃指旧井没有鸟巢，故飞鸟不至。二说似后说为胜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井谷射鲋，瓮敝漏：射井底小鱼，瓮罐破漏。古有射鱼之俗。谷，底。鲋（</w:t>
            </w:r>
            <w:r>
              <w:rPr/>
              <w:t>f</w:t>
            </w:r>
            <w:r>
              <w:rPr/>
              <w:t>ù</w:t>
            </w:r>
            <w:r>
              <w:rPr/>
              <w:t>），小鱼。瓮，古代汲水的罐子。帛《易》和“井渎射付唯敝句”。所谓“敝句”即“敝笱”，曲竹捕鱼之器，帛《易》此爻与今本之文稍有不同，但大意一致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井渫不食：井修治好，却不食用。渫（</w:t>
            </w:r>
            <w:r>
              <w:rPr/>
              <w:t>xi</w:t>
            </w:r>
            <w:r>
              <w:rPr/>
              <w:t>è</w:t>
            </w:r>
            <w:r>
              <w:rPr/>
              <w:t>），治，治污秽称“渫”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⑨</w:t>
            </w:r>
            <w:r>
              <w:rPr/>
              <w:t>为我心恻，可用汲：使我心中悲伤，可以用此井汲水。恻，悲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/>
              <w:t>王明，并受其福：大王的英明，使天下都受到福泽。明，英明、贤明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⑾</w:t>
            </w:r>
            <w:r>
              <w:rPr/>
              <w:t>井甃：修治其井。甃（</w:t>
            </w:r>
            <w:r>
              <w:rPr/>
              <w:t>zh</w:t>
            </w:r>
            <w:r>
              <w:rPr/>
              <w:t>ò</w:t>
            </w:r>
            <w:r>
              <w:rPr/>
              <w:t>u</w:t>
            </w:r>
            <w:r>
              <w:rPr/>
              <w:t>），帛《易》作“椒”。其意为修治。又说为以砖瓦垒井壁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⑿</w:t>
            </w:r>
            <w:r>
              <w:rPr/>
              <w:t>井洌，寒泉食：井水清洌，冰冷的井水可心食用。洌，清沏，冰冷。寒泉、冰冷的井水。古人以为井乃泉自下出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⒀</w:t>
            </w:r>
            <w:r>
              <w:rPr/>
              <w:t>井收勿幕：井水取上来，不必在井口上加盖。收：谓以轤提取井水。幕，盖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⒁</w:t>
            </w:r>
            <w:r>
              <w:rPr/>
              <w:t>有孚远吉；井修复了，始而得吉。“孚”即恢复。帛《易》作“復”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今译</w:t>
            </w:r>
            <w:r>
              <w:rPr/>
              <w:t>：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井：村邑搬迁，井不会变动。因而（对于井来说）无得无失。（人们）来来往往从井中取水，井干涸了，也不挖井，结果毁坏了（取水的）瓶，有凶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初六；井中只有泥，（已经）不能取水食用，这旧井连飞鸟也不来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二：井底射鱼，（致使取水）瓮罐破漏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三；井已修治好，却不被食用，使我心悲切。可用此井汲水，乃大王英明，（人人）都受其福泽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四：修治井，无咎害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五；井水清洌，冰冷的井水可以食用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上六：井水收取上来，不必在井口加盖。（井）修复了，始而得吉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  <w:sz w:val="28"/>
                <w:szCs w:val="20"/>
              </w:rPr>
              <w:t>革（四十九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＄革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e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巳日乃孚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e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②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元亨利贞，悔亡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初九：巩用黄牛之革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e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二：巳日乃革之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e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征吉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三：征凶，贞厉。革言三就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e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有孚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四：悔亡。有孚，改命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e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五：大人虎变。未占有孚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e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上六：君子豹变，小人革面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e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⑧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征凶。居贞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注释</w:t>
            </w:r>
            <w:r>
              <w:rPr/>
              <w:t>：</w:t>
            </w:r>
          </w:p>
          <w:p>
            <w:pPr>
              <w:pStyle w:val="2"/>
              <w:rPr/>
            </w:pPr>
            <w:r>
              <w:rPr>
                <w:rFonts w:cs="宋体;SimSun"/>
              </w:rPr>
              <w:t>①</w:t>
            </w:r>
            <w:r>
              <w:rPr>
                <w:rFonts w:ascii="Times New Roman" w:hAnsi="Times New Roman" w:cs="Times New Roman"/>
              </w:rPr>
              <w:t>革：卦名。既有去故更新、改革变化之意，又有改朝换代之意，故《彖传》称“汤武革命，顺乎天而应乎人”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巳日乃孚：“巳”即“已”，乃天干中的第六干，因“已日”在天干十日中已过半，盛极而衰，正是革命变革的时刻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巩用黄牛之革：用黄牛皮革牢固地捆缚。巩，固。革，皮革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巳日乃革之：到已日就革命变革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革言三就：革命变革必须慎重，需经三次讨论才能行动。言，言论、讨论。就，成、合计。亦有释“就”为处者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有孚，改命吉：有诚，改天命则吉。改命，改天命，此指改朝换代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大人虎变，未占有孚：革命变革之际在人象老虎般威猛，不必占筮可知有诚。变，亦有说指野兽夏季脱毛，冬季毛又变厚。虎变，乃象老虎换毛一样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君子豹变，小人革面：革命变革时，君子象豹子般迅疾，小人被迫革除本来的面目。豹变，如豹之变化。此“君子”比“大人”次一等。故大人被喻为虎，君子被喻为豹。豹比老虎次一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今译</w:t>
            </w:r>
            <w:r>
              <w:rPr/>
              <w:t>：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革，至已日才有革命（变革）的诚心，（这时）开始即亨通，宜于守正，悔事消亡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初九：用黄牛皮革牢固地捆缚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二：至已日才能施行革命变革的大计，出征吉，无咎灾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三：出征凶，占问有危厉（革命变革）言论须经三次（合计）才成。要有诚心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四：悔事消亡，有诚，改天命（立新朝）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五：（革命时）大人象老虎一样威猛，未占则有诚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上六：（革命时）君子象豹子般迅疾，小人也改变了昔日面貌。出征有凶，居而不动，占之则吉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  <w:sz w:val="28"/>
                <w:szCs w:val="20"/>
              </w:rPr>
              <w:t>鼎（五十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＄鼎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ing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元吉，亨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初六：鼎颠趾，利出否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ing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②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得妾以其子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ing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二：鼎有实，我仇有疾，不我能即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ing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三：鼎耳革，其行塞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ing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雉膏不食，方雨亏悔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ing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终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四：鼎折足，覆公餗，其形渥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ing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凶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五：鼎黄耳，金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ing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⑧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利贞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上九：鼎玉铉，大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ing9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⑨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不利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鼎：卦名。鼎是古代烹饪之器，一般三足两耳，青铜制成，盛行于商周时代，象征王权。此卦卦画像“鼎”：初爻象鼎的足，五爻象鼎之耳，上爻象鼎之铉。下卦巽为木，上卦离为火，以象燃木煮物的“鼎”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鼎颠趾，利出否：鼎颠覆，足向上，（这象征）宜斥逐而出其妇。“利出否”古人多解，所谓“利出否”即利逐其妇，“出妇”正与“得妾”对文。帛《易》之《否》卦作“妇”，可证古“妇”、“否”二字互通，出，斥逐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得妾以其子：将得妾及获子。以，及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鼎有实，我仇有疾，不我能即：鼎中有食物，我妻子有病，不能接近我。实，充实。仇，匹、配、妻子。即，接近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鼎耳革，其行塞：鼎耳失去，移动（鼎）困难，革、去。塞、闭塞，此指移动困难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雉膏不食，方雨亏悔：美味的雉膏不能食，天刚下雨阴云用去。雉膏、用雉肉做的美味的食品。方、一会儿、刚刚。亏，毁，少。悔，晦、阴云。“亏悔”指阴云散去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鼎折足，覆公餗，其戎渥：鼎足折断，将王公的八珍菜粥倾倒出来，沾濡了四周。餗（</w:t>
            </w:r>
            <w:r>
              <w:rPr/>
              <w:t>s</w:t>
            </w:r>
            <w:r>
              <w:rPr/>
              <w:t>ù</w:t>
            </w:r>
            <w:r>
              <w:rPr/>
              <w:t>），是一种糁与筍做成的八珍菜粥。形渥（</w:t>
            </w:r>
            <w:r>
              <w:rPr/>
              <w:t>w</w:t>
            </w:r>
            <w:r>
              <w:rPr/>
              <w:t>ò</w:t>
            </w:r>
            <w:r>
              <w:rPr/>
              <w:t>），沾濡之貌，亦有说“刑＄”，指大刑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鼎黄耳，金铉：鼎有黄耳，金铉。黄耳，黄铜作的鼎耳。金铉，用青铜作的鼎耳上吊环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⑨</w:t>
            </w:r>
            <w:r>
              <w:rPr/>
              <w:t>鼎玉铉，大吉：鼎有用玉作的铉，大吉。玉铉，用玉石作成的弦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鼎：开始即吉，亨通顺利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初六：鼎颠倒其足宜斥逐其妇。得妾及子，无咎灾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二：鼎中有食，我妻有病，不能接近我，吉利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三：鼎耳丢失，移动困难，美味的雉膏不能食用，天刚下雨点，阴云又散去，终将得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四：鼎足折断，八珍菜粥倾倒出来，沾濡了四周，凶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五：鼎有黄耳，金铉，利于守正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上九：鼎有玉铉，大吉，无不利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  <w:sz w:val="28"/>
                <w:szCs w:val="20"/>
              </w:rPr>
              <w:t>震（五十一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＄震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zhen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亨，震来虩虩，笑言哑哑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zhen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②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震惊百里，不丧匕鬯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zhen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初九：震来虩虩，后笑言哑哑，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二：震来厉，亿丧贝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zhen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跻于九陵，勿逐，七日得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zhen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三：震苏苏，震行无眚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zhen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四：震遂泥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zhen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五：震往来厉，意无丧，有事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上六：震索索，视矍矍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zhen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⑧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征凶。震不于其躬，于其邻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zhen9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⑨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咎。婚媾有言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zhen10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⑩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震：卦名。帛《易》作“辰”。为霹雳雷电，引申为震动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震来虩虩，笑言哑哑：雷电袭来，令人哆嗦，（但主祭者）谈笑自如。虩虩（</w:t>
            </w:r>
            <w:r>
              <w:rPr/>
              <w:t>x</w:t>
            </w:r>
            <w:r>
              <w:rPr/>
              <w:t>ì</w:t>
            </w:r>
            <w:r>
              <w:rPr/>
              <w:t>），恐惧貌。又作“愬愬”。哑哑，笑声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震惊百里，不丧匕鬯：霹雳声震百里，（然而）主祭人没有失落匙中的香酒。丧，丢失。匕，匙，以棘木为柄，祭礼时主祭人用它从鼎中将烹好的牛羊肉入俎中，以供大典之用。鬯（</w:t>
            </w:r>
            <w:r>
              <w:rPr/>
              <w:t>ch</w:t>
            </w:r>
            <w:r>
              <w:rPr/>
              <w:t>à</w:t>
            </w:r>
            <w:r>
              <w:rPr/>
              <w:t>ng</w:t>
            </w:r>
            <w:r>
              <w:rPr/>
              <w:t>），一种用黑黍酒和郁金草合成的香酒，专供宗庙祭礼之用。“匕鬯”即指盛在棘匙中的香酒。“匕鬯”帛《易》作“＄觞”，“觞”与“＄”通，“＄”即“＄”乃肉汁，指匙中的肉汁，与今本之义稍有不同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震来厉，亿丧贝：战雷来势猛厉。（不是好兆头，）估计是要丧失财贝。厉，危险。“亿”帛书作“意”，即想到、估计。贝，古代货币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跻于九陵，勿逐，七日得：登上九陵高山，勿追索（失去的钱财），过七日将会自得。跻，登上。九陵，九重山陵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震苏苏，震行先眚：战雷令人发苏，雷中行走无危险。苏苏，惧貌；有说不安躁动。眚，灾难，危险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震遂泥：霹雳坠入泥中。遂，坠，止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震索索，视矍矍：战雷令人嗦嗦抖，电光使人不敢看。索索，恐惧不安。矍矍（</w:t>
            </w:r>
            <w:r>
              <w:rPr/>
              <w:t>ju</w:t>
            </w:r>
            <w:r>
              <w:rPr/>
              <w:t>é</w:t>
            </w:r>
            <w:r>
              <w:rPr/>
              <w:t>），不敢正眼看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⑨</w:t>
            </w:r>
            <w:r>
              <w:rPr/>
              <w:t>震不于其躬，于其邻：战雷不击其身，而击邻人。躬，身。邻，邻近之人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/>
              <w:t>婚媾有言：婚姻上有闲言。言，斥责的话，闲言碎语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震：亨通，雷电袭来令人哆嗦。（主祭者）却谈笑自如。雷声惊动百里，（主祭人却）没有失落匙中的香酒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初九：雷电袭来令人哆嗦。过后却谈知自如，有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二：战雷来势猛厉。怕是要丧失财帛，登上九陵高山，勿追索（失去钱财），七天自会复得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三：战雷令人发苏，雷电中行走无灾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四：霹雳坠入泥中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五：雷电来往猛厉，恐怕无大的损失，将要发生事情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上方：雷声令人恐惧不安，（电光）使人不敢正视。出征有凶。战雷不击其身，而击邻人。无灾眚。（但）在婚姻上有闲言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  <w:sz w:val="28"/>
                <w:szCs w:val="20"/>
              </w:rPr>
              <w:t>艮（五十二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＄艮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en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艮其背，不获其身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en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②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行其庭，不见其人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en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初六：艮其趾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en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咎，利永贞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二：艮其腓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en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不拯其随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en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其心不快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en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三：艮其限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en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⑧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；列其夤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en9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⑨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厉薰心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en10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⑩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四：艮其身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五：艮其辅，言有序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ne1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⑾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悔亡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上九：敦艮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en1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⑿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艮：卦名。帛《易》作“根”，有止之意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艮其背，不获其身：背不能动。整个身体就不能动。其，代词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行其庭，不见其人：在庭院中行走而见不到人。庭：庭院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艮其趾：脚趾不能动。趾，脚趾，帛《易》作“止”。趾、止通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艮其腓：小腿肚子不能动。腓，小腿肚子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不拯其随：不能抬腿。拯，举。随，腿。另有解作跟随者、脚趾者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其心不快：心里不痛快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艮其限：腰不能动了。限，腰胯，腰带处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⑨</w:t>
            </w:r>
            <w:r>
              <w:rPr/>
              <w:t>列其夤：脊内撕裂。列，裂。帛《易》作“戾”。夤（</w:t>
            </w:r>
            <w:r>
              <w:rPr/>
              <w:t>y</w:t>
            </w:r>
            <w:r>
              <w:rPr/>
              <w:t>í</w:t>
            </w:r>
            <w:r>
              <w:rPr/>
              <w:t>n</w:t>
            </w:r>
            <w:r>
              <w:rPr/>
              <w:t>），有作“＄”“肾”、“＄”、“胰”等。指夹脊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/>
              <w:t>厉薰心：危厉而心急如焚。厉，危急。薰，烧灼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⑾</w:t>
            </w:r>
            <w:r>
              <w:rPr/>
              <w:t>艮其辅，言有序：面颊两旁不动，说话井井有序。辅，面颊两旁。序，有序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⑿</w:t>
            </w:r>
            <w:r>
              <w:rPr/>
              <w:t>敦艮：敦厚知止。敦，敦厚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艮，止其背，整个身体则不能动。在庭院中行走，却见不到人，无咎害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初六：脚趾止而不动，无咎灾，利于永远守正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二：小腿肚子止而不动，无法抬腿，心里不痛快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三：腰止而不能动，脊肉被撕裂。危厉中心急如焚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四：止其身（不妄动）无咎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五：面颊两旁不动，说话井井有序。无后悔之事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上九：敦厚知止，则有吉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  <w:sz w:val="28"/>
                <w:szCs w:val="20"/>
              </w:rPr>
              <w:t>渐（五十三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＄渐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ann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女归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ann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②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吉，利贞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初六：鸿渐于干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ann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小子厉，有言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ann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二：鸿渐于磐，饮食衎衎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ann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三：鸿渐于陆，夫征不复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ann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妇孕不育，凶。利御寇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ann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四：鸿渐于木，或得其桷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ann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⑧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五：鸿渐于陵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ann9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⑨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妇三岁不孕，终莫之胜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ann10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⑩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上九：鸿渐于陆，其羽可用为仪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ann1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⑾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渐：卦名，有进之义。《咸》为娶女之占，《渐》是嫁女之卦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女归：女子出嫁。归，嫁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鸿渐于干：鸿雁进息于河岸。鸿，大雁。干，河岸。亦有解作河涧者，谓小水从山流下称“干”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小子厉，有言：小子危厉，有闲言非难。厉，危厉。言，口舌非难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鸿渐于磐，饮食衎衎：鸿进息于大石，饮食喜乐。磐，古文作“般”。帛《易》作“坂”，指，大石。衎衎（</w:t>
            </w:r>
            <w:r>
              <w:rPr/>
              <w:t>k</w:t>
            </w:r>
            <w:r>
              <w:rPr/>
              <w:t>à</w:t>
            </w:r>
            <w:r>
              <w:rPr/>
              <w:t>n</w:t>
            </w:r>
            <w:r>
              <w:rPr/>
              <w:t>），和乐、高兴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鸿渐于陆，夫征不复：鸿雁进息于高地（占得此爻）男人出征不复返。陆，高平之地叫陆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妇孕不育，凶，利御寇：妇女怀孕不生育，有凶，但利于防御盗寇。御，防御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鸿渐于木，或得其桷：鸿雁进息于树木，有的栖息在方木椽上。或，有的，桷（</w:t>
            </w:r>
            <w:r>
              <w:rPr/>
              <w:t>j</w:t>
            </w:r>
            <w:r>
              <w:rPr/>
              <w:t>ú</w:t>
            </w:r>
            <w:r>
              <w:rPr/>
              <w:t>e</w:t>
            </w:r>
            <w:r>
              <w:rPr/>
              <w:t>），椽。秦曰：“榱”，周谓“椽”，齐鲁谓“桷”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⑨</w:t>
            </w:r>
            <w:r>
              <w:rPr/>
              <w:t>鸿渐于陵：鸿雁进息于丘陵。陵，丘陵、大阜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/>
              <w:t>终莫之胜：最终没有得胜。莫，没有、不能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⑾</w:t>
            </w:r>
            <w:r>
              <w:rPr/>
              <w:t>其羽可用为仪：它的羽毛可用装饰。仪，装饰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渐：女子出嫁，吉，利于守正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初六：鸿雁进息于河岸，（此象预示），小子有危厉，遭人指责。无灾咎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二：鸿雁进息于磐石，饮食而喜乐。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三：鸿雁进息于高地（此象预示）丈夫出征不返回，妇女怀孕不生育，凶。利于防御盗寇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四：鸿雁进息于树木，有的在方木椽上歇息，无灾咎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五：鸿雁进息于丘陵，妇人三年不怀孕，最终不能得胜。吉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上九：大雁栖息于高地，它的羽毛可用于装饰。吉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  <w:sz w:val="28"/>
                <w:szCs w:val="20"/>
              </w:rPr>
              <w:t>归妹（五十四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  <w:vertAlign w:val="superscript"/>
              </w:rPr>
              <w:t xml:space="preserve">        </w:t>
            </w:r>
            <w:r>
              <w:rPr>
                <w:szCs w:val="20"/>
              </w:rPr>
              <w:t>＄归妹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uimei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征凶，无攸利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szCs w:val="20"/>
              </w:rPr>
              <w:t>初九：归妹以娣，跛能履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uimei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②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征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szCs w:val="20"/>
              </w:rPr>
              <w:t>九二：眇能视，利幽人之贞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uimei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szCs w:val="20"/>
              </w:rPr>
              <w:t>六三；归妹以须，反归以娣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uimei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szCs w:val="20"/>
              </w:rPr>
              <w:t>九四：归妹愆期，迟归有时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uimei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szCs w:val="20"/>
              </w:rPr>
              <w:t>六五：帝乙归妹，其君之袂不如其娣之袂良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uimei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月几望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uimei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szCs w:val="20"/>
              </w:rPr>
              <w:t>上六：女承筐无实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uimei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⑧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士刲羊无血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uimei9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⑨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无攸利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before="280" w:after="280"/>
              <w:ind w:left="720" w:hanging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归妹：卦名。古人称女嫁人曰“归”，少女谓“妹”，《归妹》为婚姻卦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归妹以娣，跛能履：小女出嫁，其妹从嫁。跛脚的人能走路。“娣”（</w:t>
            </w:r>
            <w:r>
              <w:rPr/>
              <w:t>d</w:t>
            </w:r>
            <w:r>
              <w:rPr/>
              <w:t>ì</w:t>
            </w:r>
            <w:r>
              <w:rPr/>
              <w:t>）指出嫁者的妹示，古时一夫多妻，妹妹可随姐姐同嫁一夫，侄女也可随姑姑同嫁一夫。妹妹从姐姐出嫁称“娣”。春秋时仍然保留了这种风俗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眇能视，利幽人之贞：偏盲也能看，宜于囚人之占（详释可以参考《履》卦卦辞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归妹以须，反归以娣：少女出嫁，姐姐从嫁，回娘家时，变成妹妹从嫁。“须”古本作“＄”，帛《易》也作“＄”。＄，妾。然“须”又通“嬃”。楚人谓姊曰“嬃”。“反”自夫家回娘家曰“反”。又叫“来归”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归妹愆期，迟归有时：少女出嫁延期，迟嫁因有所待。“愆”帛书作“衍”，延误。迟，晚。时，通伺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其君之袂不如其娣之袂良：其君夫人的衣饰不如随她陪嫁的妹妹衣饰好看。袂（</w:t>
            </w:r>
            <w:r>
              <w:rPr/>
              <w:t>m</w:t>
            </w:r>
            <w:r>
              <w:rPr/>
              <w:t>è</w:t>
            </w:r>
            <w:r>
              <w:rPr/>
              <w:t>i</w:t>
            </w:r>
            <w:r>
              <w:rPr/>
              <w:t>）：衣袖。此说指衣饰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月几望：每月十六日为既望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女承筐无实：女子陪嫁没有奁具。“女”指未婚少女。“筐”是新娘盛陪嫁奁具的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⑨</w:t>
            </w:r>
            <w:r>
              <w:rPr/>
              <w:t>士刲羊无血：男子在婚礼仪式中，刺羊而未出血。恐当时风俗。士，指青年男子。刲（</w:t>
            </w:r>
            <w:r>
              <w:rPr/>
              <w:t>ku</w:t>
            </w:r>
            <w:r>
              <w:rPr/>
              <w:t>í</w:t>
            </w:r>
            <w:r>
              <w:rPr/>
              <w:t>），割、刺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归妹：出征凶，无所利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初九：少女出嫁，妹妹从嫁，跛脚能走，出征则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二：偏盲能看，宜于囚人之占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三：少女出嫁，姐姐从嫁，回娘家时，变成妹妹从嫁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四；少女出嫁延期，迟嫁因有所待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五：帝乙嫁女，其君夫人的衣饰不如随嫁妹妹衣饰好看。（成亲）选在既望日则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上六：少女盛奁具的筐里没有东西，新郎刺羊也没能出血来。无所利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  <w:sz w:val="28"/>
                <w:szCs w:val="20"/>
              </w:rPr>
              <w:t>丰（五十五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＄丰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feng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亨，王假之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feng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②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勿忧，宜日中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feng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初九：遇其配主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feng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虽旬无咎，往有尚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feng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二：丰其＄，日中见斗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feng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往得疑疾，有孚发若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feng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三：丰其沛，日中见沫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feng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⑧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折其右肱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feng9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⑨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四：丰其＄，日中见斗，遇其夷主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feng10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⑩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五：来章，有庆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feng1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⑾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上六：丰其屋，＄其家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feng1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⑿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闚其户，阒其无人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feng1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⒀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三岁不觌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feng1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⒁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凶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丰：卦名。有丰厚光大之意。</w:t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亨，王假之：举行祭祀，大王亲至。亨，享、祭祀。假，至。帛《易》作“叚”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勿忧，宜日中：勿忧虑，宜在中午进行。日中，中午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遇其配主：遇到了肥族的首领。“配主”古人多解，有说为嘉耦者，有说为匹配者。皆误。案帛《易》作“肥”，九四爻有“夷主”，“配主”正与“夷主”对文，肥，春秋时属白狄族一支，分布今山西，河北一带，亦少数民族首领之称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虽旬无咎。往有尚：唯有十天内无咎，前往会得到奖赏。“虽”帛《易》作“唯”，即只有一“旬”。十日为旬，尚，赏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丰其＄，日中见斗：（光明）大片地被遮盖住，以致中午出现星斗。丰，大。＄（</w:t>
            </w:r>
            <w:r>
              <w:rPr/>
              <w:t>p</w:t>
            </w:r>
            <w:r>
              <w:rPr/>
              <w:t>ō</w:t>
            </w:r>
            <w:r>
              <w:rPr/>
              <w:t>u</w:t>
            </w:r>
            <w:r>
              <w:rPr/>
              <w:t>），遮光物。斗，星斗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往得疑疾，有孚发若：前往得疑病，有诚可去病。发，去。若，助词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丰其沛，日中见沫：天空大暗，中午变得昏黑无光。此爻恐是古人对日全食的记录。“沛”帛《易》作“＄”，暗而无光。沫，昧、昏暗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⑨</w:t>
            </w:r>
            <w:r>
              <w:rPr/>
              <w:t>折其右肱：折断了右臂。肱（</w:t>
            </w:r>
            <w:r>
              <w:rPr/>
              <w:t>g</w:t>
            </w:r>
            <w:r>
              <w:rPr/>
              <w:t>ō</w:t>
            </w:r>
            <w:r>
              <w:rPr/>
              <w:t>ng</w:t>
            </w:r>
            <w:r>
              <w:rPr/>
              <w:t>）臂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/>
              <w:t>遇其夷主：遇到西戎之主。夷，少数民族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⑾</w:t>
            </w:r>
            <w:r>
              <w:rPr/>
              <w:t>来章，有庆誉：重现光明，人们庆祝赞美。章，光明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⑿</w:t>
            </w:r>
            <w:r>
              <w:rPr/>
              <w:t>丰其屋，＄其家：屋子宽大，但家被遮蔽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⒀</w:t>
            </w:r>
            <w:r>
              <w:rPr/>
              <w:t>闚其户，阒其无人：窥视其门户，则静悄悄空无一夫。闚，窥视，小视。阒（</w:t>
            </w:r>
            <w:r>
              <w:rPr/>
              <w:t>q</w:t>
            </w:r>
            <w:r>
              <w:rPr/>
              <w:t>ù</w:t>
            </w:r>
            <w:r>
              <w:rPr/>
              <w:t>），帛《易》作“＄”有静、空之意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⒁</w:t>
            </w:r>
            <w:r>
              <w:rPr/>
              <w:t>三岁不觌：三年什么也没看见。觌，见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丰：举行祭祀，大王亲至，勿忧虑。宜在中午进行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初九：遇到肥族首领，唯于十天内无灾，前往有奖赏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二：（光明）大片被遮住，中午出现星斗。前往得疑病，有诚可去其病。吉利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三：（天）越来越暗，中午出现错黑，（黑暗中）折断了右臂，（但）无咎灾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四：（光明）大片被遮住，中午出现星斗，遇见了西戎族首领，吉利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五：重现光明，人们欢庆赞美。吉利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上六：宽大的屋子，阴影遮蔽了家，窥视其门户。静悄悄空无人迹，三年什么也没有见到。凶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  <w:sz w:val="28"/>
                <w:szCs w:val="20"/>
              </w:rPr>
              <w:t>旅（五十六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＄旅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lv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小亨，旅，贞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初六：旅琐琐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lv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②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斯其所取灾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lv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二：旅即次，怀其资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lv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得童仆贞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lv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三：旅焚其次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lv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丧其童仆贞，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四：旅于处，得其资斧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lv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我心不快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五：射雉，一矢亡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lv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⑧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终以誉命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lv9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⑨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上九：鸟焚其巢，旅人先笑后号咷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lv10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⑩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丧牛于易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lv1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⑾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凶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旅：卦名。其意古人有二解，一曰旅行，二曰军旅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旅琐琐：旅途中猥琐卑贱。琐琐，猥琐卑贱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斯其所取灾：此其所取灾。斯，此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旅即次，怀其资：（旅人）住进旅馆，身上有钱财。即，就，住下。次，旅舍。怀，指身上。资，钱财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得童仆贞：得到忠贞的童仆。童仆，即奴仆，有“童”作“僮”者。古代二者相通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旅焚其次：旅人焚烧旅舍。焚，焚烧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旅于处，得其资斧：旅途中受阻，得到了斋斧。处，止。“资斧”汉人解作“齐斧”，古“齐”、“斋”通。乃斋戒入庙而受斧，出师作战，则军罢师旋。需告庙还斧于君，故“斋斧”当是君王授权的象征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射雉，一矢亡：射野鸡，丢了一只箭。雉，野鸡。亡，失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⑨</w:t>
            </w:r>
            <w:r>
              <w:rPr/>
              <w:t>终以誉命：最终得到荣誉受爵命。命，爵命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/>
              <w:t>旅人先笑后号咷：旅人先笑而后号哭。号咷，呼号哭泣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⑾</w:t>
            </w:r>
            <w:r>
              <w:rPr/>
              <w:t>丧牛于易：在场中丢了牛。易，场。咷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旅，小事亨通，旅途中守正则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初六：旅途中，猥锁卑贱，比其所以取灾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二：旅人住进旅馆，身上带有钱财。得到童仆的忠贞（侍候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三：旅人焚烧旅馆，丧失忠贞的奴仆，十分危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四：因旅途受阻，（从而）得到斋斧，（使）我心中十分不快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五：射野鸡，丢了一只箭，最终得荣誉而受爵命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上九：鸟巢被焚，旅人先笑后哭号，丧牛于场，凶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  <w:sz w:val="28"/>
                <w:szCs w:val="20"/>
              </w:rPr>
              <w:t>巽（五十七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  <w:vertAlign w:val="superscript"/>
              </w:rPr>
              <w:t xml:space="preserve">         </w:t>
            </w:r>
            <w:r>
              <w:rPr>
                <w:szCs w:val="20"/>
              </w:rPr>
              <w:t>＄巽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un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小亨，利有攸往，利见大人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初六：进退，利武人之贞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un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②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二：巽在床下，用史巫纷若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un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吉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三：频巽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un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吝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四：悔亡，田获三品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un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五：贞吉，悔亡，无不利，无初有终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un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先庚三日，后庚三日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un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上九：巽在床下，丧其资斧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un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⑧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贞凶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注释</w:t>
            </w:r>
            <w:r>
              <w:rPr/>
              <w:t>：</w:t>
            </w:r>
          </w:p>
          <w:p>
            <w:pPr>
              <w:pStyle w:val="2"/>
              <w:rPr/>
            </w:pPr>
            <w:r>
              <w:rPr>
                <w:rFonts w:cs="宋体;SimSun"/>
              </w:rPr>
              <w:t>①</w:t>
            </w:r>
            <w:r>
              <w:rPr>
                <w:rFonts w:ascii="Times New Roman" w:hAnsi="Times New Roman" w:cs="Times New Roman"/>
              </w:rPr>
              <w:t>巽：卦名，其意众说不一。依传统注解，一说号令、命令，一说，入、顺等。依帛书《易》，“巽”作“筭”可知通“筭”，为筮卦用，故《彖传》称：“重巽以申命”。《象传》称：“巽，君子以申命行事”。通过算以申天命的意思，故应依帛《易》解“巽”作“算”为是。即计算的工具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进退，利武人之贞：进退不定，（此卦）宜武人守正。武人，勇猛的军人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巽在床下，用史巫纷若：筮人在床下占算，又用很多祝史、巫觋为之祈福驱灾。巽，演算。史，祝史，专门从事祭祀活动。巫，巫觋，从事降神驱灾活动。纷若，盛多之貌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频巽：多次占筮。频，帛《易》作“编”，频、编，古通用。也有将“频”解为频蹙忧戚之容者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田获三品：田猎获兽得了三品。田，田猎。三品，先儒有几说：有说“三品”指三种野兽，以狼、豕、雉为三品；有说以鸡、羊、雉为三品者；亦有以羊、牛、豕为三品者。另有解“三品”为“上杀”、“中杀”、“下杀”。古代天子诸侯打猎，猎取的野兽分三等：射中心脏的是“上杀”，晒干后作为祭品；射中腿的是“中杀”，可供宾客享用；射中腹的为“下杀”，供自己食用。以此表示尊神敬宾。据爻辞文意断之，“三品”似以后解为妥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无初有终：虽无（甲日以明）其初，但有（癸日以成）其终。初，天干中的甲日。终，天干中的癸日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先庚三日，后庚三日：依天干顺序，“庚”前三日为“丁”日，“庚”后三日为“癸”日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丧其资斧：丢失了斋斧。资斧，帛书《易》作“＄斧”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巽：小事亨通，利于有所往，宜于见大人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初六：进退不决，宜于武人守正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二：筮者在庆下演算，又用很多祝史，巫觋为之祈福邪，结果为吉，且无灾咎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三：频繁地占筮，则有难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四：后悔消失，田猎时获兽三品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五：守正则吉，悔事消亡没有不利的。虽无（甲日以明）其初，但有（癸日以成）其终，庚日前丁日，庚日后癸日为吉日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上九：在床下占筮，丧失了斋斧，占问有凶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  <w:sz w:val="28"/>
                <w:szCs w:val="20"/>
              </w:rPr>
              <w:t>兑（五十八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＄兑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ui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亨，利贞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初九：各兑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ui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②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二：孚兑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ui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吉。悔亡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三：来兑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ui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凶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四；商况未宁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ui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介疾有喜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ui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五：孚于剥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ui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有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上六：引兑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ui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⑧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注释</w:t>
            </w:r>
            <w:r>
              <w:rPr/>
              <w:t>：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宋体;SimSun"/>
              </w:rPr>
              <w:t>①</w:t>
            </w:r>
            <w:r>
              <w:rPr>
                <w:rFonts w:ascii="Times New Roman" w:hAnsi="Times New Roman" w:cs="Times New Roman"/>
              </w:rPr>
              <w:t>兑：卦名。帛《易》作“夺”，“兑”“夺”音近通假。兑，说。训说为悦，有喜悦之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和兑：和颜悦色，和，平和、和气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孚兑：心悦诚服。孚，诚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来兑：（谄邪）求悦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商兑未宁：商量中融洽喜悦，（但事情）尚未定下。商，商量。宁，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介疾有喜：虽得小疾而有喜。介疾，小疾。帛《易》作“疥疾”。即癣疥之疾，与“小疾”义近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孚于剥：诚信于剥离之道。剥，剥落、剥离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引兑：引导而喜悦。引，引导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兑：亨通，利于守正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初九：和颜悦色则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二：心悦诚服则吉，悔事消亡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三：（谄邪）来求悦，则凶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四：商量中融洽喜悦，（但事情）尚未定下。虽有癣疥小疾，但有喜事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五：诚信于剥离之道，有危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上六：引导而喜悦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  <w:sz w:val="28"/>
                <w:szCs w:val="20"/>
              </w:rPr>
              <w:t>涣（五十九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＄涣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huan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亨，王假有庙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huan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②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利涉大川，利贞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初六：用拯马壮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huan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二：涣奔其机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huan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悔亡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三：涣其躬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huan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悔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四：涣其群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huan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元吉。涣有丘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huan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匪夷所思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huan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⑧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五：涣汁其大号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huan9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⑨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涣王居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huan10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⑩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上九：涣其血去，逖出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huan1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⑾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注释</w:t>
            </w:r>
            <w:r>
              <w:rPr/>
              <w:t>：</w:t>
            </w:r>
          </w:p>
          <w:p>
            <w:pPr>
              <w:pStyle w:val="2"/>
              <w:rPr/>
            </w:pPr>
            <w:r>
              <w:rPr>
                <w:rFonts w:cs="宋体;SimSun"/>
              </w:rPr>
              <w:t>①</w:t>
            </w:r>
            <w:r>
              <w:rPr>
                <w:rFonts w:ascii="Times New Roman" w:hAnsi="Times New Roman" w:cs="Times New Roman"/>
              </w:rPr>
              <w:t>涣：卦名。《杂卦》、《序卦》、《系辞》皆解为“离”，但由整个卦爻辞观之，“涣”似为古代祭祀大典中的某种仪式，疑有呼唤之义，是否即今之司仪。故爻辞中有“涣其群”“涣其躬”“涣王居”“涣其丘”等。特别由“涣汗其大号”看其义更明，而《象传》亦称：“‘涣奔其机’得愿也”。“‘涣其躬’志在外也”。“‘涣其血’远害也”，等等。然其确意难详，今暂仍依“涣”之字义解之。涣，水流散也。故先儒多以披离解散为解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王假有庙：王至庙中（祭祀）。假，至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用拯马壮：取用壮马拯救。拯，拯救，又有取之义。“拯”汉人作“抍”。又通“撜”，故训为登上、取用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涣奔其机：水流奔至房子台阶。机，帛《易》作“阶”，台阶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涣其躬：水冲及自身。躬，自身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涣其群：水冲击众人。群，众人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涣有丘：丘。高地。水来而有高地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匪夷所思：不是平常所能想到的。匪，非。夷，常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⑨</w:t>
            </w:r>
            <w:r>
              <w:rPr/>
              <w:t>涣汗其大号：帛《易》作“涣其肝大号”，由九二爻“涣奔其机”，六三爻“涣其躬”，六四爻“涣其群”及上九爻“涣其血去”考之，当以帛书为是，应为“涣其汗大号”，当释为号令如汗出而不返。汗，出汗。号，号令。水如汗出不可收，大声发布号令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/>
              <w:t>涣王居：水冲击王居住的地方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⑾</w:t>
            </w:r>
            <w:r>
              <w:rPr/>
              <w:t>涣其血去，逖出：水披离散失，忧患过去，惊恐排除。“血”通恤，即忧虑。“逖”（</w:t>
            </w:r>
            <w:r>
              <w:rPr/>
              <w:t>t</w:t>
            </w:r>
            <w:r>
              <w:rPr/>
              <w:t>ì</w:t>
            </w:r>
            <w:r>
              <w:rPr/>
              <w:t>）帛《易》作“汤”，即惕，惊惧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涣：亨通。大王至庙中（祭祀），利于涉越大河，宜于守正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初六：取用壮马拯救，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二：水散奔于台阶，悔事消亡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三：水冲及自身无悔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四：水冲击众人开始即吉。（因）水至有高地，不是平常所想的那样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五：水如汗（出而不返），将大声发布号令，水冲王居之处，无灾咎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上九：水的冲击散去，使忧虑恐惧散夫，无灾咎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  <w:sz w:val="28"/>
                <w:szCs w:val="20"/>
              </w:rPr>
              <w:t>节（六十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＄</w:t>
            </w:r>
            <w:r>
              <w:rPr>
                <w:szCs w:val="20"/>
              </w:rPr>
              <w:t>节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e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亨。苦节不可贞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e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②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初九：不出户庭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e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二：不出门庭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e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凶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三：不节若，则嗟若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e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四：安节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e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亨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五：甘节，吉，往有尚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e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上六：苦节，贞凶，悔亡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节：卦名。卦象似竹节，故卦中有蓍草竹枚之节义，又有节制，节省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苦节不可贞：此爻古人多解作：过于苦的节省不可以为正道。然于意不通。苦，帛《易》作“枯”。知“苦”、“枯”通。周人结草折竹以卜。“苦节”乃是指竹枚或蓍草的节枯朽了。因而不可用以占筮，故曰“不可贞”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不出户庭：不出户门庭院。户庭，内院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不出门庭：不出大门内庭院。门庭，大门内的院庭，即外院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不节若，则嗟若：不节俭必然会带来忧愁叹息。若，助词，样子。嗟，叹息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安节：安于节俭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甘节，吉，往有尚：以节俭为美，这是吉利的，前往必有赏。甘，甘美，快乐。尚，赏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节：亨通。蓍草之节枯朽，不可用以占筮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初九：不出内院，无灾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二：不出庭院，则凶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三：不节俭，必然会带来忧愁叹息。但却无咎灾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上：安于节俭，亨通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五：以节俭为美，这是吉利的，前往必有赏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上六：蓍草之节枯朽，占之则凶，但悔事消亡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  <w:sz w:val="28"/>
                <w:szCs w:val="20"/>
              </w:rPr>
              <w:t>中孚（六十一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＄中孚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zhongfu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豚鱼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zhongfu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②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利涉大川。利贞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初九：虞吉，有它不燕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zhongfu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二：鸣鹤在阴，其子和之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zhongfu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我有好爵，吾与尔靡之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zhongfu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三：得敌，或鼓或罢，或泣或歌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zhongfu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四：月几望，马匹亡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zhongfu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五：有孚挛如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zhongfu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⑧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上九：翰音登于天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zhongfu9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⑨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贞凶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中孚：卦名。信发于中谓中孚。孚，信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豚鱼吉：用豚及鱼祭礼则吉。豚（</w:t>
            </w:r>
            <w:r>
              <w:rPr/>
              <w:t>t</w:t>
            </w:r>
            <w:r>
              <w:rPr/>
              <w:t>ú</w:t>
            </w:r>
            <w:r>
              <w:rPr/>
              <w:t>n</w:t>
            </w:r>
            <w:r>
              <w:rPr/>
              <w:t>），小猪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虞吉，有它不燕：安则吉，若有意外则不安。虞，安。它，意外。燕，帛《易》作“宁”，通“晏”，有安之意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鸣鹤在阴，其子和之：鹤在树荫下鸣叫，小鹤应声而和。“阴”通“荫”，即树荫。和，相应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我有好爵，吾与尔靡之：我有美酒，我与你共同分享。好爵，美酒。爵，饮酒之器，在此指酒。尔，你。靡，又作“縻”、“＄”、“劘”。帛《易》和“羸”，“羸”、“縻”、“劘”、“＄”同在“歌”部，或可相通。其义为大索，引申为系恋、共享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得敌：或鼓或罢，或泣或歌：打败了敌人，有击鼓者，有凯旋者，有哭泣者，有歌唱者。得，取。或，有的。鼓，击鼓。罢，凯旋班师。泣，哭泣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月几望，马匹亡：在既望日，马匹丧失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有孚挛如：有诚信系恋（详释见《小畜》九五爻）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⑨</w:t>
            </w:r>
            <w:r>
              <w:rPr/>
              <w:t>翰意登于天：祭祀时用鸡祭天。翰音，鸡。凡祭宗庙之礼，祭品中鸡曰翰音。翰，帛《易》作“＄”，古“翰”、“＄”通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中孚：用豚鱼（祭祀）则吉，利于涉越大河，利于守正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初九：安则吉，有意外则不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二：鹤在树荫之下鸣叫，小鹤应声而和，我有美酒，我愿与你共享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三：打败了敌人，（士兵）有击鼓者，有凯旋班师者，有哭泣者；有歌唱者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四：在既望之日，马匹丧失，但却无咎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五：有诚信系恋，无灾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上九：祭祀时用鸡祭天，占问则凶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  <w:sz w:val="28"/>
                <w:szCs w:val="20"/>
              </w:rPr>
              <w:t>小过（六十二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＄小过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iaoguo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亨，利贞。可小事，不可大事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iaoguo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②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飞鸟遗之音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iaoguo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不宜上，宜下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iaoguo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大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初六：飞鸟以凶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iaoguo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二：过其祖，遇其妣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iaoguo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不及其君，遇其臣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iaoguo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三：弗过防之，从或戕之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iaoguo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⑧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凶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四：无咎，弗过遇之，往厉必戒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iaoguo9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⑨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勿用，永贞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iaoguo10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⑩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五：密云不雨，自我西郊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iaogu1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⑾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公弋取彼在穴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iaoguo1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⑿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上六：弗遇过之，飞鸟离之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iaoguo1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⒀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凶，是谓灾眚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小过：卦名。“过”有经过，超过之意。引申为过渡、过失、罪过。小过，指小的过失。即差错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可小事，不可大事：可做小事，不可做大事。古人以出征、祭祀为“大事”，普通事为“小事”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飞鸟遗之音：飞鸟过后，遗音仍在。遗，遗留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不宜上，宜下：（做事）适合于下，而不宜于往上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飞鸟以凶：飞鸟带来了凶兆。以，与、带来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过其祖，遇其妣：越过祖父，去见祖母。祖，祖父，妣（</w:t>
            </w:r>
            <w:r>
              <w:rPr/>
              <w:t>b</w:t>
            </w:r>
            <w:r>
              <w:rPr/>
              <w:t>ǐ</w:t>
            </w:r>
            <w:r>
              <w:rPr/>
              <w:t>），祖母。亦有说妣为母之通称者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不及其君，遇其臣：没有到君那里，而见到臣仆。不及，没达到。臣，帛《易》作“仆”。“仆”、“臣”古同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弗过防之，从或戕之：没有过失要防过失，放纵就有被杀的危险。弗，不。从，即纵。或，有。戕（</w:t>
            </w:r>
            <w:r>
              <w:rPr/>
              <w:t>qi</w:t>
            </w:r>
            <w:r>
              <w:rPr/>
              <w:t>ā</w:t>
            </w:r>
            <w:r>
              <w:rPr/>
              <w:t>ng</w:t>
            </w:r>
            <w:r>
              <w:rPr/>
              <w:t>），杀害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⑨</w:t>
            </w:r>
            <w:r>
              <w:rPr/>
              <w:t>弗过遇之，往厉必戒：没有过失而遇（过失），前往有危厉，必需警戒。厉，危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/>
              <w:t>勿用，永贞：此事不要做，要永远恪守正道。永，永远。贞，正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⑾</w:t>
            </w:r>
            <w:r>
              <w:rPr/>
              <w:t>密云不雨，自我西郊：乌云密布，从我西郊而来，但不下雨。（见《小畜》卦辞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⑿</w:t>
            </w:r>
            <w:r>
              <w:rPr/>
              <w:t>公弋取彼在穴：公射鸟，在穴中取得了鸟。弋（</w:t>
            </w:r>
            <w:r>
              <w:rPr/>
              <w:t>y</w:t>
            </w:r>
            <w:r>
              <w:rPr/>
              <w:t>ì</w:t>
            </w:r>
            <w:r>
              <w:rPr/>
              <w:t>），带绳子的箭，此箭射出后可以拉回。帛《易》作“射”，故“弋”在此为射箭之意。“彼”指射中的鸟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⒀</w:t>
            </w:r>
            <w:r>
              <w:rPr/>
              <w:t>弗遇过之，飞鸟离之：没有相遇而有过失，飞鸟被捕捉。离，帛《易》作“罗”，“离”、“罗”通，乃捕鸟之网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今译</w:t>
            </w:r>
            <w:r>
              <w:rPr/>
              <w:t>：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过：亨通，宜于守正，可以做小事，不可以做大事。飞鸟过后遗音犹在，不宜上，而宜于下，大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初六：飞鸟带来了凶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二；越过祖父（不见），而与祖母相见，不到君王那里，而与臣仆相遇，无害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三：没有过失应加以防范，放纵有被杀的危险。凶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四：无害，没有过失而逢（过失），前往有危险，必定要警戒，这样的事不要做，要永远属守正道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五：乌云密布从我西郊而来，但不下雨。某公射鸟，在穴中得到了它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上六：没有相遇而有过失（如同）飞鸟被捕捉，有凶，这就叫灾祸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  <w:sz w:val="28"/>
                <w:szCs w:val="20"/>
              </w:rPr>
              <w:t>既济（六十三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＄既济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亨小，利贞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②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初吉，终乱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初九：曳其轮，濡其尾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二：妇丧其茀、勿逐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七日得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三：高宗伐鬼方，三年克之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小人勿用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四：繻有衣＄，终日戒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五：东邻杀牛，不如西邻之＄祭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⑧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实受其福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9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⑨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上六：濡其首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ji10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⑩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既济：卦名。既，已、尽。济，本意为渡水，引申为成功，成就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亨小，利贞：有小的亨通，宜于守证。亨小，即小亨。贞，正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初吉，终乱：最初吉利，终则出现乱子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曳其轮，濡其尾：拖拉车轮，沾湿了车尾。曳，牵引、拖拉。轮，帛《易》作“纶”，古“轮”、“纶”互通，指车轮。濡，沾湿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妇丧其茀，勿逐：妇人丧失了头上的首饰，不要追寻。茀（</w:t>
            </w:r>
            <w:r>
              <w:rPr/>
              <w:t>f</w:t>
            </w:r>
            <w:r>
              <w:rPr/>
              <w:t>ú</w:t>
            </w:r>
            <w:r>
              <w:rPr/>
              <w:t>），又作“髴”、“髢”等，帛《易》作“发”，此泛指首饰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高宗伐鬼方，三年克之：殷高宗讨伐鬼方，经过了三年才取胜。高宗，殷代中兴帝王，名武丁。“鬼方”是殷时西北边疆上的国家。根据出土的卜辞记载，殷高宗曾与“苦方”、“土方”发生战争，有说“苦方”即“鬼方”，亦有说“鬼方”即后来的匈奴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繻有衣袽：终日戒：般漏水，用衣服塞漏船，终日戒备。繻（</w:t>
            </w:r>
            <w:r>
              <w:rPr/>
              <w:t>r</w:t>
            </w:r>
            <w:r>
              <w:rPr/>
              <w:t>ū</w:t>
            </w:r>
            <w:r>
              <w:rPr/>
              <w:t>）通襦、濡、濡，濡湿。袽（</w:t>
            </w:r>
            <w:r>
              <w:rPr/>
              <w:t>r</w:t>
            </w:r>
            <w:r>
              <w:rPr/>
              <w:t>ú</w:t>
            </w:r>
            <w:r>
              <w:rPr/>
              <w:t>）</w:t>
            </w:r>
            <w:r>
              <w:rPr/>
              <w:t>,</w:t>
            </w:r>
            <w:r>
              <w:rPr/>
              <w:t>败衣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东邻杀牛，不如西邻之＄祭：东邻杀牛举行盛大的祭祀，不如西邻进行简单的祭祀。东邻，东边的邻居，前人多解作殷人。西邻，西边的邻居，前人又解作周人。＄，帛《易》作“濯”。殷人春祭，周人夏祭，皆称为“＄”，这种祭祀比较简单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⑨</w:t>
            </w:r>
            <w:r>
              <w:rPr/>
              <w:t>实受其福：实际受到上天赐福，受，蒙受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/>
              <w:t>濡其首：（渡水）沾湿了头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既济：有小的享通，宜于守正。最初吉利。最终混乱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初九：（渡水时）拖拉车轮，沾湿了车尾，无灾咎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二：妇人丢失了头上的首饰，不要追寻，七天即可复得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三：殷高宗讨伐鬼方，经过了三年才取胜，不可起用小人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四：（船）漏水濡湿，用衣袽塞漏船，终日戒备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五：东邻杀牛（举行盛大祭祀），不如西邻进行简单的祭祀，而实际受到上天赐福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上六：弄湿了头，有危厉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  <w:sz w:val="28"/>
                <w:szCs w:val="20"/>
              </w:rPr>
              <w:t>未济（六十四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＄未济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wei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亨，小狐汔济，濡其尾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wei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②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攸利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初六：濡其尾，吝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二：曳其轮，贞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wei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三：未济，征凶，利涉大川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四：贞吉，悔亡。震用伐鬼方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wei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三年者赏于大国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wei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五：贞吉，无悔，君子之光有孚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wei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上九：有孚于饮酒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wei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咎。濡其首，有孚失是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wei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⑧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未济：卦名。“济”为渡水，引申为成功，未济之义与“既济”相反，指事未成、未完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小狐汔济，濡其尾：狐狸几乎渡过河时，沾湿了尾巴。汔，帛《易》作“气”。“汔”、“气”通，其义为“几”、“几乎”。濡，沾湿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曳其轮，贞吉：拖拉车轮，占问则吉。曳，牵引。贞，占问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震用伐鬼方：动用（兵卒）讨伐鬼方。此指周人讨伐鬼方。震，动。又说通振，即振奋、威武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三年有赏于大国：经过三年（作战取胜）得到了大国的奖赏。赏，奖赏。于，在。“大国”又作“大邦”，指殷商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君子之光有孚：君子的光辉，在于有诚信。光，光辉。孚，诚信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有孚于饮酒：寓诚于饮酒之中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有孚失是：虽有诚而失正。失是，为失正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未济：亨通顺利，小狐狸几乎渡过河时，沾湿了尾巴，没有什么利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初六：沾湿了尾巴，将有吝羞的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二：拖拉车轮，占问则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三：未能成功，出征则凶，利于涉越大河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四：占问则吉，后悔之事消失。（周人）动用（兵力）讨伐鬼方，经过三年（取胜），得到了大国的奖赏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五：占则吉，无后悔之事。君子的光辉，在于有诚信，这是吉利的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上九：寓诚信于饮酒之中，无咎害；（若醉后）以酒濡头，虽有诚而失正。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 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ind w:firstLine="480"/>
              <w:jc w:val="right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（选自刘大钧  林忠军著《周易古经白话解》山东友谊书社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1989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年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10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月第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1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版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舒同体">
    <w:altName w:val="方正舒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1:20:00Z</dcterms:created>
  <dc:creator>zixi</dc:creator>
  <dc:description/>
  <dc:language>en-US</dc:language>
  <cp:lastModifiedBy>zixi</cp:lastModifiedBy>
  <dcterms:modified xsi:type="dcterms:W3CDTF">2002-05-31T01:21:00Z</dcterms:modified>
  <cp:revision>2</cp:revision>
  <dc:subject/>
  <dc:title/>
</cp:coreProperties>
</file>