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4BF9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文鼎CS舒同体;方正舒体" w:hAnsi="文鼎CS舒同体;方正舒体" w:eastAsia="文鼎CS舒同体;方正舒体"/>
                <w:color w:val="000080"/>
                <w:sz w:val="48"/>
                <w:szCs w:val="48"/>
              </w:rPr>
              <w:t>周易古经白话解</w:t>
            </w:r>
            <w:r>
              <w:rPr>
                <w:rFonts w:eastAsia="黑体;SimHei" w:ascii="黑体;SimHei" w:hAnsi="黑体;SimHei"/>
                <w:sz w:val="28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>上经</w:t>
            </w:r>
            <w:r>
              <w:rPr>
                <w:rFonts w:eastAsia="黑体;SimHei" w:ascii="黑体;SimHei" w:hAnsi="黑体;SimHei"/>
                <w:sz w:val="28"/>
                <w:szCs w:val="20"/>
              </w:rPr>
              <w:t xml:space="preserve">)   </w:t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20"/>
              </w:rPr>
              <w:t>目</w:t>
            </w:r>
            <w:r>
              <w:rPr>
                <w:rFonts w:ascii="黑体;SimHei" w:hAnsi="黑体;SimHei" w:eastAsia="黑体;SimHei"/>
                <w:sz w:val="32"/>
                <w:szCs w:val="20"/>
              </w:rPr>
              <w:t xml:space="preserve">    录 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  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1474"/>
              <w:gridCol w:w="1443"/>
              <w:gridCol w:w="1537"/>
              <w:gridCol w:w="1349"/>
              <w:gridCol w:w="1379"/>
            </w:tblGrid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qia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乾（一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ku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坤（二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tu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屯（三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me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蒙（四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x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需（五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so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讼（六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sh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师（七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b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比（八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xiaox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小畜（九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lv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履（十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ta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泰（十一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p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否（十二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tongre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同人（十三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dayo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大有（十四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qian2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谦（十五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y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豫（十六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su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随（十七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g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蛊（十八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li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临（十九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gua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观（二十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zhouyi.sdu.edu.cn/xuexiyuandi/jingzhuanjiedu/" \l "shihe" \n _self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噬嗑（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Style w:val="InternetLink"/>
                      <w:sz w:val="15"/>
                      <w:szCs w:val="15"/>
                    </w:rPr>
                    <w:t>二十一</w:t>
                  </w:r>
                  <w:r>
                    <w:rPr>
                      <w:rStyle w:val="InternetLink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bi2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贲（二十二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buo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剥（二十三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f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复（二十四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wuwang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无妄（二十五）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daxu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大畜（二十六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y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颐（二十七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daguo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大过（二十八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kan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坎（二十九）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zhouyi.sdu.edu.cn/xuexiyuandi/jingzhuanjiedu/" \l "li" \n _self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离（三十）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  <w:t> 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乾（一）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t>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元亨，利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潜龙勿用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见龙在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见大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君子终日乾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夕惕若历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或跃在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飞龙在天，利见大人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亢龙有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用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见群龙，无首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乾：卦名。帛书《易经》（以下简称帛《易》）作“键”，有刚键之义。《周易》古经每一卦有六爻，凡阳爻以“－”表示，阴爻以“</w:t>
            </w:r>
            <w:r>
              <w:rPr/>
              <w:t>-</w:t>
            </w:r>
            <w:r>
              <w:rPr>
                <w:sz w:val="10"/>
                <w:szCs w:val="20"/>
              </w:rPr>
              <w:t xml:space="preserve"> </w:t>
            </w:r>
            <w:r>
              <w:rPr/>
              <w:t>-”</w:t>
            </w:r>
            <w:r>
              <w:rPr/>
              <w:t>表示。《乾》卦纯由阳爻组成，在此象天。古今《易》本《乾》卦卦画“＄”旁多注以“乾下乾上”四字，指内外经卦皆乾，《坤》卦卦画＄旁则注以“坤下坤上”四字，其余卦亦同，案古时卦画即为文字，故断不会在卦画加此等注脚，此等注脚当为后世经师所加，又考南宋石经本亦无此四字，故本书悉删去此等注脚。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 xml:space="preserve">    </w:t>
            </w:r>
            <w:r>
              <w:rPr/>
              <w:t>(2)</w:t>
            </w:r>
            <w:r>
              <w:rPr/>
              <w:t>元亨，利贞：《乾》卦卦辞。元，始。顺利通达。利，适合、适宜。贞，一正固；一占问，在此为占问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初九：每一卦第一爻皆称“初”。《周易》六十四卦凡阳爻称“九”，阴爻称“六”。一卦六爻自下而上凡阳爻为：“初九”、“九二”、“九三”、“九四”、“九五”、“上九”；阴爻为：“初六”、“六二”、“六三”、“六四”、“六五”、“上六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潜龙勿用：潜伏之龙，不可轻举妄动。潜，潜伏、隐藏。龙，乃中国古代吉祥之物，指春神，又说为雨神者。故先民有祭龙以求雨之俗，龙的原形，有人认为是蟒、蛇、晰蜴、鳄鱼等动物，也有人认为来自自然之象——虹。《周易》取象于龙比喻阳气和君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见龙在田：龙出现在田野（或地上）。见，读作“现”，有出现、呈现之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利见大人：适宜见大人。大人，指有权势，有地位之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乾乾：勤奋不懈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夕惕若厉：夜晚戒惧，似有危厉。厉，危。惕，戒惧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无咎：无害。咎，灾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或跃在渊：指龙在渊中欲跃而未路之势。或，惑。古二字通用。又可释为“有的”、“有人”等，此释为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</w:t>
            </w:r>
            <w:r>
              <w:rPr/>
              <w:t>）亢龙有悔：龙飞过高则有悔。亢，穷高、极高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2</w:t>
            </w:r>
            <w:r>
              <w:rPr/>
              <w:t>）用九：帛《易》作“迥九”。迥，通。此是说《乾》卦六爻皆九也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3</w:t>
            </w:r>
            <w:r>
              <w:rPr/>
              <w:t>）无首吉：没有首领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乾：开始即通达而宜于占问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潜伏之龙，不可轻举妄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龙呈现于田野，宜于见大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君子白日勤奋不懈，夜间戒惧似有危厉，无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（龙）在渊中惑于跃（而未跃），无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龙飞于天，宜见大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龙飞过高则有悔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九：呈现群龙，（群龙）无首领则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坤（二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0"/>
              </w:rPr>
              <w:t>坤</w:t>
            </w:r>
            <w:r>
              <w:rPr>
                <w:szCs w:val="20"/>
                <w:vertAlign w:val="superscript"/>
              </w:rPr>
              <w:t> </w:t>
            </w:r>
            <w:r>
              <w:rPr>
                <w:rFonts w:eastAsia="Times New Roman"/>
                <w:szCs w:val="20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元亨，利牝马之贞</w:t>
            </w:r>
            <w:r>
              <w:rPr>
                <w:szCs w:val="20"/>
                <w:vertAlign w:val="superscript"/>
              </w:rPr>
              <w:t> </w:t>
            </w:r>
            <w:r>
              <w:rPr>
                <w:rFonts w:eastAsia="Times New Roman"/>
                <w:szCs w:val="20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君子有攸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，先迷后得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4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利西南得朋，东北丧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5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安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6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履霜，坚冰至</w:t>
            </w:r>
            <w:r>
              <w:rPr>
                <w:szCs w:val="20"/>
                <w:vertAlign w:val="superscript"/>
              </w:rPr>
              <w:t> </w:t>
            </w:r>
            <w:r>
              <w:rPr>
                <w:rFonts w:eastAsia="Times New Roman"/>
                <w:szCs w:val="20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7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直方大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8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，不习无不利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9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含章可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10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，或从王事，无成有终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11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括囊，无咎、无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12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黄裳元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13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龙战于野，其血玄黄</w:t>
            </w:r>
            <w:r>
              <w:rPr>
                <w:szCs w:val="20"/>
                <w:vertAlign w:val="superscript"/>
              </w:rPr>
              <w:t> </w:t>
            </w:r>
            <w:r>
              <w:rPr>
                <w:rFonts w:eastAsia="Times New Roman"/>
                <w:szCs w:val="20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14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用六：利永贞</w:t>
            </w:r>
            <w:r>
              <w:rPr>
                <w:szCs w:val="20"/>
                <w:vertAlign w:val="superscript"/>
              </w:rPr>
              <w:t> </w:t>
            </w:r>
            <w:r>
              <w:rPr>
                <w:rFonts w:eastAsia="Times New Roman"/>
                <w:szCs w:val="20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un1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（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rStyle w:val="InternetLink"/>
                <w:vertAlign w:val="superscript"/>
              </w:rPr>
              <w:t>15</w:t>
            </w:r>
            <w:r>
              <w:rPr>
                <w:rStyle w:val="InternetLink"/>
                <w:vertAlign w:val="superscript"/>
              </w:rPr>
              <w:t>）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坤：卦名，“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”为《坤》卦卦画，纯由阴爻组成。古《易》中“坤”作“巛”，帛《易》作“川”，坤，有柔顺之义，象地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利牝马之贞：远出前，乘雄马者与乘雌马者，皆占旅途吉凶，此占利于乘雌马者。牝马，雌马。贞，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有攸往：有所行。攸，所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先迷后得主：先迷途，后得到主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5</w:t>
            </w:r>
            <w:r>
              <w:rPr/>
              <w:t>）利西南得朋，东北丧朋：往西南可以得到朋友，而往东北则丧失朋友。朋，甲骨文作 </w:t>
            </w:r>
            <w:r>
              <w:rPr>
                <w:rFonts w:eastAsia="Times New Roman"/>
              </w:rPr>
              <w:t xml:space="preserve"> </w:t>
            </w:r>
            <w:r>
              <w:rPr/>
              <w:t>，原为古代货币单位，古代货币用贝计量，卜辞中有“五十朋”“七十朋”，《周易》中有“十朋之龟”，朋本为贝串，假借为朋友之朋，此指朋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6</w:t>
            </w:r>
            <w:r>
              <w:rPr/>
              <w:t>）安贞吉：安于正则吉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7</w:t>
            </w:r>
            <w:r>
              <w:rPr/>
              <w:t>）履霜，坚冰至：踏霜时，当知坚冰不久即至。履，踏、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8</w:t>
            </w:r>
            <w:r>
              <w:rPr/>
              <w:t>）直主大：直行横行皆一望无际。直，直行。方，横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9</w:t>
            </w:r>
            <w:r>
              <w:rPr/>
              <w:t>）不习无不利：不熟悉没有不利的。不习，不熟悉，不练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0</w:t>
            </w:r>
            <w:r>
              <w:rPr/>
              <w:t>）含章可贞：蕴含美德可心守正。章，美德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1</w:t>
            </w:r>
            <w:r>
              <w:rPr/>
              <w:t>）或从王事，无成有终：跟从王做事，虽不能成功，但结局是好的。终，好的结果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2</w:t>
            </w:r>
            <w:r>
              <w:rPr/>
              <w:t>）括囊，无咎、无誉：将口袋束扎，虽不会招来灾难，也不会带来荣誉。囊，口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3</w:t>
            </w:r>
            <w:r>
              <w:rPr/>
              <w:t>）黄裳元吉：穿黄色裙裤开始即吉。黄，黄色。周人认为黄色是吉祥之色。裳，古人一般指下服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4</w:t>
            </w:r>
            <w:r>
              <w:rPr/>
              <w:t>）其血玄黄：龙血（着土后）青黄混杂。玄，青色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5</w:t>
            </w:r>
            <w:r>
              <w:rPr/>
              <w:t>）利永贞：宜于永远恪守正道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坤：始即通达。（此占）利于乘雌马，君子有所行，先迷途，后找到主人，西南可以得到朋友，而东北则丧失朋友。安于守正道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踏霜时，当知坚冰不久即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直行横行皆一望无际，不熟悉没有不顺利的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蕴含美德可以恪守正道。跟从王做事，虽不成功，但结局还是好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束扎口袋，虽无灾害，但也不会带来荣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穿黄色下服开始即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龙战于田野，其血（染上土后）青黄混杂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六：宜永远属守正道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屯（三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0"/>
              </w:rPr>
              <w:t>屯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元亨，利贞。勿用有攸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建侯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：磐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居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建侯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屯如邅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乘马班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匪寇婚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女子贞，不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十年乃字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即鹿比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惟入于林中。君子几，不如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往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乘马班如，求婚媾，往，吉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屯其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小，贞吉；大，贞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乘马班如，泣血涟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un1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屯（</w:t>
            </w:r>
            <w:r>
              <w:rPr/>
              <w:t>zhǘn</w:t>
            </w:r>
            <w:r>
              <w:rPr/>
              <w:t>）</w:t>
            </w:r>
            <w:r>
              <w:rPr/>
              <w:t>:</w:t>
            </w:r>
            <w:r>
              <w:rPr/>
              <w:t>卦名。屯本义指草木初生，也有释为春、禾、椿者。在此象征盈塞，聚集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勿用有攸往：不要有所往。攸往，所往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建侯：封授侯位。侯，诸侯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磐（</w:t>
            </w:r>
            <w:r>
              <w:rPr/>
              <w:t>pán</w:t>
            </w:r>
            <w:r>
              <w:rPr/>
              <w:t>）桓：徘徊难进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利居贞：宜守正而居。贞，正。捨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屯如邅如：为难而团团转的样子。屯，难。邅</w:t>
            </w:r>
            <w:r>
              <w:rPr/>
              <w:t>(zhān)</w:t>
            </w:r>
            <w:r>
              <w:rPr/>
              <w:t>，邅转，绕圈子。如，语助词，即样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乘马班加：骑在马上旋转不进的样子。班，旋转不进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匪寇婚媾：不是盗寇，是求婚的。匪，非，古二字相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不字：不嫁人。字，古礼女子订婚后即用簪子插住挽起的髻。此引申不许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即鹿无虞：追鹿没有虞人（作向导）。即，追逐。虞，虞人。古时入山林必有虞人做向导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)</w:t>
            </w:r>
            <w:r>
              <w:rPr/>
              <w:t>君子几，不如舍：君子企望得到（鹿），不如捨弃它。几，近、企望。舍，捨弃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2)</w:t>
            </w:r>
            <w:r>
              <w:rPr/>
              <w:t>往吝：“吝”与“遴”这通，行难之状，此指再往前行动。吝，困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3)</w:t>
            </w:r>
            <w:r>
              <w:rPr/>
              <w:t>屯其膏：屯积油汁。屯，聚。豪，油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4)</w:t>
            </w:r>
            <w:r>
              <w:rPr/>
              <w:t>小：贞吉；大，贞凶：（屯积的）少，占问则吉；大量屯积，此占则凶。</w:t>
            </w:r>
            <w:r>
              <w:rPr/>
              <w:t>,</w:t>
            </w:r>
            <w:r>
              <w:rPr/>
              <w:t>小，少，古二字通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5)</w:t>
            </w:r>
            <w:r>
              <w:rPr/>
              <w:t>泣血涟如：泪水不断的样子。泣血，古人指无声泣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屯：始即通顺而宜于占问，不要有所往，宜于封建诸侯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徘徊难进，有利于守正而居，利于封建诸侯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为难而团团转，乘马旋转不进，（来人）不是盗冠，是求婚的。（但）女子贞静自守，不嫁人，要过十年才许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追鹿而没有虞人（作向导），（结果）被迷入林中，君子企望（得到鹿），不如捨弃（它），再往前就行动困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乘马徘徊不进，（为的）求婚，此行吉无不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屯积油汁，（屯积的）少，占问则吉，大量屯积此占则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乘马徘徊不进，泣之泪水不断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蒙（四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0"/>
              </w:rPr>
              <w:t>蒙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。匪我求童蒙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童蒙求我。初筮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再三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g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渎则不告。利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发蒙，利用刑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用说桎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以往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包蒙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纳妇吉，子克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勿用取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见金夫，不有躬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攸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困蒙，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童蒙，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击蒙。不利，不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；利，御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meng1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蒙：卦名。从草从彖，本义是彖上的草木。彖，高地，高地被草木覆敝。后引申为萌发、蒙昧、幼稚、蒙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匪我求童蒙：不是我求童蒙。童蒙，幼稚蒙昧之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初筮告：第一次占筮则告诉（吉凶）。初，第一次。筮，占筮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再三渎：接二连三（来筮）则是渎慢（占筮）。渎，渎慢、亵渎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利贞：宜于守正道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发蒙，利用刑人：启发蒙昧（之人），宜用于型人（使他得到警戒）。发，启发。刑人，受刑之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用说桎梏：脱去手脚刑具。说，在此读“脱”。古“说”、“脱”通用。桎梏，古代刑具，在脚称“桎”，在手称“梏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以往吝：（虽）已前往，但行动困难。以，帛《易》作“已”。吝，难行之状。古“吝”“遴”通用，在此应作“遴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包蒙吉：取其蒙昧则吉。包，先儒多解为包容、包含。此有“取”之义。古“包”字亦有“取”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纳妇吉，子克家：娶媳妇吉，儿子成家。纳妇，儿子娶媳妇。克，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)</w:t>
            </w:r>
            <w:r>
              <w:rPr/>
              <w:t>勿用取女：不要娶此女子。取，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2)</w:t>
            </w:r>
            <w:r>
              <w:rPr/>
              <w:t>见金夫，不有躬：见有金钱的男人，即失其身。金夫，有金钱的男人。躬，身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3)</w:t>
            </w:r>
            <w:r>
              <w:rPr/>
              <w:t>困蒙，吝：困于蒙昧，必有悔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4)</w:t>
            </w:r>
            <w:r>
              <w:rPr/>
              <w:t>童蒙，吉：孩子的幼稚蒙昧，主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5)</w:t>
            </w:r>
            <w:r>
              <w:rPr/>
              <w:t>击蒙。不利，为寇：治蒙昧者方法不适宜，蒙昧者可变成盗寇。击，治、惩治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6)</w:t>
            </w:r>
            <w:r>
              <w:rPr/>
              <w:t>利，御寇：（若）方法适宜，蒙昧者可御防盗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蒙：亨通顺利。不是我求童蒙，而是童蒙求我。初次占筮则告诉（吉凶），再三（来占问）是渎谩（占筮），渎谩则不告诉（吉凶）。（此占）宜于守正道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启发蒙昧者，宜用刑人（使之得到警戒），脱去（刑人）桎梏，（虽）已可往，（但）行动仍很困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取其蒙昧幼稚则吉。娶媳妇吉，儿子成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不要娶此女子。（她）见了有金钱的男人即失身。（这婚事）没有好处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被蒙昧所困，必有悔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孩子的幼稚，主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惩治蒙昧方法不适宜，蒙昧者可变为盗寇。若适宜，蒙昧者可防御盗寇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需（五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0"/>
              </w:rPr>
              <w:t>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有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光亨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利涉大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：需于郊，利用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需于沙，小有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需于泥，致寇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需于血，出自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需于酒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入于穴，有不速之客三人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u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；敬之，终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需，卦名。帛《易》作“襦”。其本义为古代求雨之祭。需，从雨从而，而为天之隶变，故需与雨、天有关，正如《象》云：“云上于天，需。”《周易正义》释曰：“若言云上于天，是天之欲雨，待时而落，所心明需。”因而需为待雨。又案经</w:t>
            </w:r>
            <w:r>
              <w:rPr>
                <w:rFonts w:eastAsia="Times New Roman"/>
              </w:rPr>
              <w:t xml:space="preserve">  </w:t>
            </w:r>
            <w:r>
              <w:rPr/>
              <w:t>有“光亨”，光通广，王引之《经义述闻》：“广之为言，犹广也。”亨为祭祀，故“光亨”即“广亨”，需又有广泛祭祀之义，故需为祭雨。有需与雩二字相通为旁证。雩，《说文》云：“雩，夏祭乐于赤帝以祈甘雨也。”《公羊传》曰：“大雩者何，旱祭也。”《月令》曰：“仲夏之月，大雩帝，用盛乐，乃命百县雩祀……以祈谷实。”而需与雩字形相近，又同为虞韵平声，因而在上古是相通的。故需本义为求雨之祭。后引申为等待、需要等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有孚：有诚信。孚，诚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光亨：广泛祭祀。！“光”通“广”。亨，祭祀。（详见《随》卦注释⑩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贞吉：占之得吉。贞，在此作“占问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利涉大川：宜涉越大河。大川，大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需于郊，利用恒：停留在邑郊，适合守恒。郊，古指邑外。恒，一常规，一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需于沙，小有言：逗留在沙滩上，少有口舌是非。小，帛书《易》作“少”，古“小”“少”通。言，责难，诃谴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需于泥，致寇至：逗留于泥泞中，以招致盗寇。寇，盗寇、掠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需于血、出自穴：停留在沟洫中，离开自己居住地方。血，洫。《说卦传》：“坎为水、为沟渎……为血卦”。血，洫通。穴，古人居住的山洞、土洞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需于酒食：停留在酒宴上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)</w:t>
            </w:r>
            <w:r>
              <w:rPr/>
              <w:t>不速之客：没有邀请而来的客人。速，邀请、召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：有诚信而广泛祭祀，占问则吉，宜于涉大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停留在旷野中，持之以恒，则无灾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停留于沙滩中，少有口舌是非，最终得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停留于泥泞中，以至招来盗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停留在沟洫中，离开居住的地方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停留在酒食中，占之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进入自己居住的地方，有三个不速之客来，（如果）以礼敬之，最终得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讼（六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讼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有孚，窒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中吉，终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利见大人。不利涉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不永所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小有言，终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不克讼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归而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其邑人三百户无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食旧德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吉。或从王事，无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；不克讼，复即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渝安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讼，元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或锡之鞶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朝三褫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ong1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讼，卦名。有争辨诉讼之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窒惕：后悔害怕。窒，通咥，觉悔。惕，怨惧。“窒惕”帛《易》作“洫宁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中吉，终凶：争讼过程中虽有吉，但最终还是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不永所事：不为争讼之事纠缠不休。永，恒常、长久。所，其。事，讼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不克讼：没有在争讼中取胜。克，胜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归而逋：回来后要逃避。逋，逃、躲避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其邑人三百户无眚：其邑人三百户无灾。邑，古城市。眚（</w:t>
            </w:r>
            <w:r>
              <w:rPr/>
              <w:t>shěng</w:t>
            </w:r>
            <w:r>
              <w:rPr/>
              <w:t>）目疾生翳，此引申为灾难、妖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食旧德：享用旧的恩德。食，享用。相当于食邑的“食”，即古官吏享用分封采邑税收。旧德，指先祖的遗德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贞厉：占之虽有危厉。厉，危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或从王事，无成：迷惑地跟从君王做事，则无所成功。或，通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)</w:t>
            </w:r>
            <w:r>
              <w:rPr/>
              <w:t>复即命：反悔就从命。复，反。即，就。命，天命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2)</w:t>
            </w:r>
            <w:r>
              <w:rPr/>
              <w:t>渝安贞：改变初衷，安于正道。渝，变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3)</w:t>
            </w:r>
            <w:r>
              <w:rPr/>
              <w:t>讼，元吉：争讼开始得吉。元，开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4)</w:t>
            </w:r>
            <w:r>
              <w:rPr/>
              <w:t>或锡之鞶带：迷惑地（在争讼中）被赐鞶带。锡、赐，古二字通。鞶（</w:t>
            </w:r>
            <w:r>
              <w:rPr/>
              <w:t>pán</w:t>
            </w:r>
            <w:r>
              <w:rPr/>
              <w:t>）带，古时依官品颁赐的腰带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5)</w:t>
            </w:r>
            <w:r>
              <w:rPr/>
              <w:t>终朝三褫之：（鞶带）一天三次被剥夺。褫（</w:t>
            </w:r>
            <w:r>
              <w:rPr/>
              <w:t>chǐ</w:t>
            </w:r>
            <w:r>
              <w:rPr/>
              <w:t>），剥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讼：有诚信，后悔惧怕。（争讼）中有吉，（但）最终还是凶。适合见大人，（但）不宜涉越大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不为争讼之事纠缠不休，少有口舌是非，最终得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没有在争讼中取胜，返回后要逃避。其邑人三百户无灾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享用旧有恩德，占之虽有危厉，而最终得吉。迷惑跟从君王做事，无所成功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没有在争讼中取胜，反悔就从命，改变初衷，安守正道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争讼开始得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迷惑地（在争讼中）被赐以鞶带，一日之内又三次被剥夺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师（七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0"/>
              </w:rPr>
              <w:t>师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贞丈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师出以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否臧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在师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无咎。王三锡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师在舆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师左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田有禽，利执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长子帅师，弟子舆尸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大君有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开国承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hi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小人勿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师：卦名。代表众、军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贞丈人：占问率师之人。贞，占问。丈人，德高望重之人，此处“丈人”指主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师出以律：出兵作战当依乐律进退。律，军队赖以号令进退的乐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否臧凶：不然，出师虽顺成亦凶。否（</w:t>
            </w:r>
            <w:r>
              <w:rPr/>
              <w:t>pǐ</w:t>
            </w:r>
            <w:r>
              <w:rPr/>
              <w:t>），恶，帛《易》作“不”。臧，古者奴婢贱称，又有善之意；此指执事顺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在师中：即在中军，此象征军队有巩固中心。古时天子作三军，以主帅居中军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王三锡命：君王三次赐命嘉其功劳。锡，赐。王三次赐命，一说为一命受职，二命受服，三命受位；一说为一命受爵，二命受服受车，三命受马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师或舆尸：出师疑惑，无主攻方向，以致战败，载尸而归。或，惑。舆，车，以此指车载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师左次：军队驻扎左方。次，舍、驻扎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田有禽，利执言：田中有禽兽，利捕捉之。田，田野；又有田猎之意。禽，禽兽。执，执缚、捕捉。言，借为焉，二字古通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长子帅师，弟子舆尸：长子师军作战，次子以车载尸。长子，系指作战主帅。弟子，次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)</w:t>
            </w:r>
            <w:r>
              <w:rPr/>
              <w:t>大君有命：大君论功封爵赐命。大君，君王、天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2)</w:t>
            </w:r>
            <w:r>
              <w:rPr/>
              <w:t>开国承家：封诸侯，开创千乘大国；授大夫，世袭百乘之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师：占问率师这人，吉，无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出兵当依乐律进退，不然，出师虽顺成亦有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军队有巩固的中心，吉，无灾。王三次赐命（嘉奖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出师疑惑，以致战败，载尸而归。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军队驻扎于左方，则无灾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田中有禽兽，宜捕捉之，无灾害。长子率师作战，次子以车载尸，占问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大君论功封爵赐命。封诸侯，开创千乘大国；授卿士大夫，世袭百乘之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比（八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</w:t>
            </w:r>
            <w:r>
              <w:rPr>
                <w:szCs w:val="20"/>
              </w:rPr>
              <w:t>＄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原筮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永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不宁方来，后夫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有孚比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有孚盈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来有它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比之自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比之匪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外比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显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王用三驱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失前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⒀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邑人不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⒁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比之无首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1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⒂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比：卦名。甲骨文＄象二人靠近亲密无间状。有亲辅、依附之义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原筮：再筮。原，再一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元永贞：开始即永守正道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不宁方来，后夫凶：不安宁事并行而至，后来的人有凶。不宁</w:t>
            </w:r>
            <w:r>
              <w:rPr/>
              <w:t>,</w:t>
            </w:r>
            <w:r>
              <w:rPr/>
              <w:t>不安。方来，并行而至。后夫，指后来的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有孚比之：有诚信而亲辅。孚：诚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有孚盈缶：有诚信象酒之满缶。缶，是盛酒的瓦盆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终来有它：最终有意外情况。它（</w:t>
            </w:r>
            <w:r>
              <w:rPr/>
              <w:t>tūo</w:t>
            </w:r>
            <w:r>
              <w:rPr/>
              <w:t>）又作他，意外之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比这自内：亲辅来自内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比之匪人：所亲辅的并非应当亲辅之人。匪，非。帛《易》作“非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外比之：向外亲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)</w:t>
            </w:r>
            <w:r>
              <w:rPr/>
              <w:t>显比：显明之比，即光明的正大的亲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2)</w:t>
            </w:r>
            <w:r>
              <w:rPr/>
              <w:t>王用三驱：王用三驱之礼狩猎。三驱，天子狩猎，三面驱兽，前开一面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3)</w:t>
            </w:r>
            <w:r>
              <w:rPr/>
              <w:t>失前禽，最前面禽兽逃走，古天子狩猎前开一面，禽向己则捨之，背己则射之，因而往往失前禽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4)</w:t>
            </w:r>
            <w:r>
              <w:rPr/>
              <w:t>邑人不诫：邑人不害怕。诫，惧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5)</w:t>
            </w:r>
            <w:r>
              <w:rPr/>
              <w:t>比之无首：亲辅而没有首领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比：吉。再次占筮，开始即应永远守正，无灾咎。不安宁的事将并行而至，后来之人要有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有诚信而亲辅，无咎。诚信多得象酒之满缶，最终虽有意外，（仍然）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亲辅来自内部，占问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所要亲辅的并非应当亲辅之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向外亲辅，占问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显明之亲辅，王用三面之礼狩猎，失去最前面的禽兽，邑人都不害怕，吉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亲辅而没有首领，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小畜（九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0"/>
              </w:rPr>
              <w:t>小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。密云不雨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自我西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复自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何其咎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牵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舆说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夫妻反目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有孚，血去惕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有孕挛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富以其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既雨既处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尚德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妇贞厉。月几望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xiaoxu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⒀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君子征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088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小畜，卦名。小，少。畜，又作“畜”，有积聚、畜养之义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088" w:leader="none"/>
              </w:tabs>
              <w:spacing w:before="280" w:after="280"/>
              <w:ind w:left="720" w:hanging="240"/>
              <w:rPr/>
            </w:pPr>
            <w:r>
              <w:rPr/>
              <w:t>(2)</w:t>
            </w:r>
            <w:r>
              <w:rPr/>
              <w:t>密云不雨：阴云密布而无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自我西郊：（密云）起自我方西郊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复自道：自己返回。复，返。自道，自导，自我引导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牵复：被领回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舆说辐：车身与车轴分离。舆，车。帛《易》作“车”。说，脱。辐，即輹。帛《易》作“緮”，“輹”“</w:t>
            </w:r>
            <w:r>
              <w:rPr>
                <w:rFonts w:eastAsia="Times New Roman"/>
              </w:rPr>
              <w:t xml:space="preserve"> </w:t>
            </w:r>
            <w:r>
              <w:rPr/>
              <w:t>緮”通，指古代车子上连接车身与车轴的部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夫妻反目：夫妻不合，怒目而视。反目，怒目而视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血去惕出：去掉忧虑，排除惊恐。血，即恤、忧虑。惕，惊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有孚挛如：以诚信系恋。挛，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  <w:r>
              <w:rPr/>
              <w:t>富以其邻：与邻居共同富有。以，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1)</w:t>
            </w:r>
            <w:r>
              <w:rPr/>
              <w:t>既雨既处：天已雨，雨已停。既，已。处，居、止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2)</w:t>
            </w:r>
            <w:r>
              <w:rPr/>
              <w:t>尚德载：（遇车）可以得载。德，得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3)</w:t>
            </w:r>
            <w:r>
              <w:rPr/>
              <w:t>月几望：古历每月十六日为“既望”。几，既。几望，即既望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畜：亨通。阴云密布起自我西郊，但无雨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自己返回，会有什么灾！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被领回来，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车身与车轴分离，夫妻怒目而视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有诚信，摈弃忧虑，排除惊惧，无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以诚信系恋，与邻居同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天已雨，雨已止，（这车）尚可运载。妇女占之危厉。在月内既望之日，君子出征则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履（十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＄履虎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咥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素履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履道坦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幽人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眇能视，跛能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履虎尾，咥人凶，武人为于大君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履虎尾。愬愬，终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夬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视履考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其旋元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u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(1)</w:t>
            </w:r>
            <w:r>
              <w:rPr/>
              <w:t>履虎尾：踏老虎尾巴。履，卦名。帛《易》作“礼”。有践踏、履行之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不</w:t>
            </w:r>
            <w:r>
              <w:rPr>
                <w:szCs w:val="20"/>
              </w:rPr>
              <w:t>咥人：不咬人。咥（</w:t>
            </w:r>
            <w:r>
              <w:rPr>
                <w:szCs w:val="20"/>
              </w:rPr>
              <w:t>dié</w:t>
            </w:r>
            <w:r>
              <w:rPr>
                <w:szCs w:val="20"/>
              </w:rPr>
              <w:t>），噬、咬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素履往：穿素色之鞋去，素履，白色无文彩的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履道坦坦：道路平坦。坦坦，指平坦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幽人贞吉：囚人占之则吉。幽人，囚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眇能视，跛能履：偏盲而视，脚跛而行。眇（</w:t>
            </w:r>
            <w:r>
              <w:rPr/>
              <w:t>miǎo</w:t>
            </w:r>
            <w:r>
              <w:rPr/>
              <w:t>），偏盲。古“能”、“而”互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武人为于大君：武人为大君效劳。为，有作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愬愬，终吉：虽怀恐惧而最终得吉。愬愬（</w:t>
            </w:r>
            <w:r>
              <w:rPr/>
              <w:t>sù</w:t>
            </w:r>
            <w:r>
              <w:rPr/>
              <w:t>），畏惧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)</w:t>
            </w:r>
            <w:r>
              <w:rPr/>
              <w:t>夬履：决然而行。夬（</w:t>
            </w:r>
            <w:r>
              <w:rPr/>
              <w:t>guài</w:t>
            </w:r>
            <w:r>
              <w:rPr/>
              <w:t>），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0)</w:t>
            </w:r>
            <w:r>
              <w:rPr/>
              <w:t>视履考祥：审视其履行，考察其福祸吉凶。视，审视。考，考察。祥。福祸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1)</w:t>
            </w:r>
            <w:r>
              <w:rPr/>
              <w:t>其旋元吉：只有返回始可得吉。旋，一指周旋、无亏；一指返回。帛《易》作“＄”。由帛《易》作“＄”知作返回无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踩老虎尾巴，（老虎）不咬人，（此占）亨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穿素鞋去，无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道路平坦，囚人占之则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偏盲而视，脚跛而行，踩老虎尾巴，（老虎）咬人，凶。武人为大君报效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踩老虎尾巴，恐惧而最终得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决然而行，占之将有危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审视其履行，考察其福祸吉凶，只有返回始可得吉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泰（十一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 </w:t>
            </w:r>
            <w:r>
              <w:rPr>
                <w:szCs w:val="20"/>
              </w:rPr>
              <w:t>泰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小往大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拔茅茹以其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征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包荒，用冯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不遐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朋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得尚于中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无平不陂，无往不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艰贞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勿恤其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于食有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翩翩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富以其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⒀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戒以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⒁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帝乙归妹以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⒂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城复于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⒃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勿用师，自邑告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⒄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ai1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⒅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088" w:leader="none"/>
              </w:tabs>
              <w:spacing w:before="280" w:after="280"/>
              <w:ind w:left="840" w:hanging="360"/>
              <w:rPr/>
            </w:pPr>
            <w:r>
              <w:rPr/>
              <w:t>(1)</w:t>
            </w:r>
            <w:r>
              <w:rPr/>
              <w:t>泰：卦名。帛《易》作“柰”。亨通顺利之卦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小往大来：谓占得此卦，失去的小，得到的大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茹以其汇：指草根牵连其类。茹，根。汇，类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包荒，用冯河：取其大川，足涉长河。包，取。荒，大川、古作“＄”。冯（</w:t>
            </w:r>
            <w:r>
              <w:rPr/>
              <w:t>píng</w:t>
            </w:r>
            <w:r>
              <w:rPr/>
              <w:t>），徒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不遐遗：不因偏远而有遗弃。遐，偏远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朋亡：即不忘。帛《易》作“弗忘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得尚于中行：畅行道中而得赏。中行，在道路正中而行。“尚”通“赏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无平不陂，无往不复：没有只平不坡的，没有只往不返的。陂，倾斜。复，返回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艰贞无咎：艰难中守正，可以无害。艰，艰难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  <w:r>
              <w:rPr/>
              <w:t>勿恤其孚：不必忧虑返回。恤：忧虑。孚：返回。通“復”，帛《易》作“復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1)</w:t>
            </w:r>
            <w:r>
              <w:rPr/>
              <w:t>于食有福：有口福之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2)</w:t>
            </w:r>
            <w:r>
              <w:rPr/>
              <w:t>翩翩：飞鸟之貌，在此以喻人轻浮的样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3)</w:t>
            </w:r>
            <w:r>
              <w:rPr/>
              <w:t>不富以其邻：不与邻人同富，“以”作“与”、“及”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4)</w:t>
            </w:r>
            <w:r>
              <w:rPr/>
              <w:t>不戒以孚：不以诚信告戒。戒，告戒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5)</w:t>
            </w:r>
            <w:r>
              <w:rPr/>
              <w:t>帝乙归妹以祉：帝乙嫁女，以此得福。帝乙，有一说为纣王之父、一说为成汤。归妹，指少女出嫁。归，女子嫁人。祉，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6)</w:t>
            </w:r>
            <w:r>
              <w:rPr/>
              <w:t>城复于隍：城墙倾倒塌于城壕中。复，覆。隍（</w:t>
            </w:r>
            <w:r>
              <w:rPr/>
              <w:t>huǎng</w:t>
            </w:r>
            <w:r>
              <w:rPr/>
              <w:t>），城下沟壕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7)</w:t>
            </w:r>
            <w:r>
              <w:rPr/>
              <w:t>自邑告命：在邑中祷告天命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8)</w:t>
            </w:r>
            <w:r>
              <w:rPr/>
              <w:t>贞吝：占将有悔吝。吝，悔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泰：失去者小，得到者大，吉顺亨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拔茅草牵连其类，预示出片作战吉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行取大川，足涉长河，不因偏远而有遗忘</w:t>
            </w:r>
            <w:r>
              <w:rPr/>
              <w:t>.</w:t>
            </w:r>
            <w:r>
              <w:rPr/>
              <w:t>道中而行受到赏赐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没有只平而不坡，没有只往而不返的。在艰难中守正则可以无咎。不要忧虑返归，（此占）将有口福之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来往翩翩，不与邻人同富，（也）不以诚信相告戒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帝乙嫁女于人，以此得福，开始即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城墙倒塌于城壕中，不能出师，（必须）在邑中祷告天命，占之有悔吝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否（十二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</w:t>
            </w:r>
            <w:r>
              <w:rPr>
                <w:szCs w:val="20"/>
              </w:rPr>
              <w:t>否之匪人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利君子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大往小来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拔茅茹以其汇，贞吉，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包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小人吉，大人否亨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包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；有命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畴离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五：休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大人吉。其亡其亡，系于苞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倾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p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先否后喜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①否之匪人：否，卦名，帛《易》作“妇”。有阻隔闭塞之义。此卦卦名与卦辞相连，意谓被闭塞的不是那些应该受到闭塞的人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②</w:t>
            </w:r>
            <w:r>
              <w:rPr/>
              <w:t>不利君子贞：此占不利君子。贞，占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③</w:t>
            </w:r>
            <w:r>
              <w:rPr/>
              <w:t>包承：取其承色顺意。古“包”有取义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④</w:t>
            </w:r>
            <w:r>
              <w:rPr/>
              <w:t>大人否亨：大人不顺利。否，不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⑤</w:t>
            </w:r>
            <w:r>
              <w:rPr/>
              <w:t>包羞：取其进献之物。羞，进献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⑥</w:t>
            </w:r>
            <w:r>
              <w:rPr/>
              <w:t>有命，无咎：君有赐命而无咎。有命，有赐命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⑦</w:t>
            </w:r>
            <w:r>
              <w:rPr/>
              <w:t>畴离祉：众人依附而同得福禄。畴，众，离，附。祉，福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⑧</w:t>
            </w:r>
            <w:r>
              <w:rPr/>
              <w:t>休否：闭塞已经休止。休，休止、为美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⑨</w:t>
            </w:r>
            <w:r>
              <w:rPr/>
              <w:t>系于苞桑：系于植桑树而不亡。苞，植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⑩</w:t>
            </w:r>
            <w:r>
              <w:rPr/>
              <w:t>倾否；闭塞倾倒，即结束闭塞的意思。倾，倾倒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隔闭阻塞的不是（那些应该阻隔）的人。不利君子占，（此占）失去的大，得到的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拔茅草，牵连其类，占之则吉，亨通顺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取其承色顺意，小人吉，大人不顺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取其进献之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（君）有赐命而无咎。众人依附同得福禄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闭塞已经休止，大人吉利。将要亡呵，将要在亡呵，幸亏植桑而未亡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闭塞已经倾覆。先闭塞，后喜悦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同人（十三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同人于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亨。利涉大川，利君子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同人于门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同人于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伏戎于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升其高陵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三岁不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；乘其墉，弗克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同人，先号咷而后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大师克相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同人于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tongren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悔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①同人于野：与人和同，其亲辅之情达于旷野。同人，卦名；有与人和同、集结、亲辅之意。野：旷野，古代邑外谓郊，郊外谓野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②同人于门；与人和同，其亲辅之情达于门外于门，既于门外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③同人于宗，吝：只与宗族人和同则难行。宗，宗族。吝，难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伏戎于莽：设伏兵于林莽之中。戒，军队。莽，林丛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升其高陵：登上高陵观察形势。升，登。帛《易》作“登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三岁不兴：三年不兴兵。岁，年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乘其墉，弗克攻：登上城墙，不继续进攻。乘，登上、攻占。墉（</w:t>
            </w:r>
            <w:r>
              <w:rPr/>
              <w:t>yōng</w:t>
            </w:r>
            <w:r>
              <w:rPr/>
              <w:t>），城墙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同人，先号咷而后笑：齐心协力，先哭后笑。号咷（</w:t>
            </w:r>
            <w:r>
              <w:rPr/>
              <w:t>táo</w:t>
            </w:r>
            <w:r>
              <w:rPr/>
              <w:t>），啼呼、号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大师克相遇：大军攻克（城）而会师。大师，大军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(10)</w:t>
            </w:r>
            <w:r>
              <w:rPr/>
              <w:t>同人于郊：与人和同亲辅于邑郊。邑外曰郊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处旷野与人和同亲辅，亨通。宜于涉越在河，利君子行其正道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与人和同亲辅之情达于门外，无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只与宗族内和同亲辅，则难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伏兵于林莽之中，（又）登上高陵（观察形势），（恐怕）三年不能兴兵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登上城墙，不再继续进攻。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五：与人和同亲辅，先号哭而后笑，大军克（城）会师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与人和同亲辅于邑郊，无悔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大有（十四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大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yo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元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九：无交害。匪咎艰则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yo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二：大车以载，有攸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yo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公用亨于天子，小人弗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yo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匪其彭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yo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厥孕交如，威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yo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九：自天祐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yo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 xml:space="preserve">    </w:t>
            </w:r>
            <w:r>
              <w:rPr/>
              <w:t>(1)</w:t>
            </w:r>
            <w:r>
              <w:rPr/>
              <w:t>大有：卦名。“有”字本义是手持月以耕植。月，指耒耜之类，故古谓丰年曰“有”，大丰年曰“大有”。此为丰盛、众多，富有的意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无交害。匪咎艰则无咎：未涉及利害，没有灾祸根源则无灾。匪，非。艰，根、即根源。帛《易》作“根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大车以载，有攸往：以大车载物，有所往。攸</w:t>
            </w:r>
            <w:r>
              <w:rPr/>
              <w:t>,</w:t>
            </w:r>
            <w:r>
              <w:rPr/>
              <w:t>所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公用亨于天子，小人弗克：公侯向天子朝献贡品，但小人不能做到。亨，通享，指朝献。古亨字除作亨通外，享献之享，烹饪之烹，皆作亨字。帛《易》作“芳”，乃音近与享字通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匪其彭：不以盛大骄人。匪，非。彭（</w:t>
            </w:r>
            <w:r>
              <w:rPr/>
              <w:t>páng</w:t>
            </w:r>
            <w:r>
              <w:rPr/>
              <w:t>），盛大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厥孚交如，威如：其诚信之交，有其威严。厥，其。孕，诚信。威，威严、畏敬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自天祐之：有上天保佑。祐，即佑、保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有：始即通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九：未涉及利害，没有灾难根源则无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二：以大车载物，有所住，无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公侯向天子朝献贡品，小人做不到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不以盛大骄人，无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其诚信之交，有其威严。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九：有上天保佑，吉，无不利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谦（十五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君子有终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谦谦君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用涉大川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鸣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贞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三：劳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君子有终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四：无不利，撝谦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不富以其邻，利用侵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鸣谦，利用行师，征邑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qia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谦：卦名。有谦让、谦逊之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君子有终：君子有好的结果。有终，有好的结果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谦谦君子：谦而又谦的君子。谦谦，小心谨慎貌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鸣谦：有名而谦。鸣，名声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劳谦：有功劳而能谦。劳，功劳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6)</w:t>
            </w:r>
            <w:r>
              <w:rPr/>
              <w:t>撝谦：发挥其谦。撝（</w:t>
            </w:r>
            <w:r>
              <w:rPr/>
              <w:t>huī</w:t>
            </w:r>
            <w:r>
              <w:rPr/>
              <w:t>），本义为裂开。此指举、发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7)</w:t>
            </w:r>
            <w:r>
              <w:rPr/>
              <w:t>不富以其邻，利用侵伐：不与其邻同富，宜用讨伐（惩治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)</w:t>
            </w:r>
            <w:r>
              <w:rPr/>
              <w:t>利用行师，征邑国：利于出兵征讨邑国。征，征讨、讨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谦：享通。君子有好的结局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君子谦而又谦，用以涉越大河，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有名而谦，占问吉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三：有功而谦，君子有好的结果，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四：无不顺利，发挥其谦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不与邻居同富，宜用讨伐（惩治），无所不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六：有名望而又谦虚，（这样才）宜于出兵，讨罚邑国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豫（十六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建侯，行师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六：鸣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二：介于石，不终日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三：盱豫，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；迟，有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九四：由豫，大有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勿疑，朋盍簪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六五：贞疾，恒不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上六：冥豫，成有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u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0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088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豫：卦名。本义为象之大。引申为娱乐、怠厌。帛《易》作“馀”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②</w:t>
            </w:r>
            <w:r>
              <w:rPr/>
              <w:t>利建侯，行师：宜于建侯国，用兵作战。侯，侯国。行师，用兵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③</w:t>
            </w:r>
            <w:r>
              <w:rPr/>
              <w:t>鸣豫：喜佚悦乐而闻名。鸣，名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介于石，不终日，贞吉：坚贞如同磐石，不待终日，占问得吉。介：中正坚定，亦有解作纤小、触摸者。古文作“砟”。帛《易》作“疥”。于，如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盱豫，悔：仰视于上，以媚颜附势为乐，则有悔。盱（</w:t>
            </w:r>
            <w:r>
              <w:rPr/>
              <w:t>xū</w:t>
            </w:r>
            <w:r>
              <w:rPr/>
              <w:t>），张目、指得势喜悦之貌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⑥</w:t>
            </w:r>
            <w:r>
              <w:rPr/>
              <w:t>迟，有悔：迟疑不决，则有后悔。迟，迟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由豫，大有得：从事娱乐。（而）丰盛富有。由，从，用。由豫，即从事娱乐。大有得，指丰盛富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勿疑，朋盍簪：至诚不疑，朋友合聚。勿，不。朋，朋友。盍（</w:t>
            </w:r>
            <w:r>
              <w:rPr/>
              <w:t>hé</w:t>
            </w:r>
            <w:r>
              <w:rPr/>
              <w:t>），合。簪，古代用来绾头发的针形首饰。此引申为连合，聚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贞疾，恒不死：占问疾病，长久不死。贞，占问。疾，疾病。恒，长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  <w:r>
              <w:rPr/>
              <w:t>冥豫，成有渝：日暮仍在娱乐，事虽成，而有变。冥，日暮天晚。渝，变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豫：宜于封建侯国及用兵作战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六：以喜佚悦乐而闻名，将有凶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二：坚贞如磐石，不待终日，占问得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三：仰视（媚颜）为乐，将有悔；迟疑不决，亦有悔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四：用娱乐而丰盛富有，勿需疑虑，朋友聚合如簪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五：占问疾病，（此病）长久不死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上六：日暮仍醉于娱乐，事虽成而有变。（却）无灾害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随（十七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亨，利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官有渝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出门交有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系小字，失丈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系丈夫，失小子。随有求得。利居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随有获，贞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有孚在道，以明，河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？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孚于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拘系之，乃从维之，王用亨于西山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su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①</w:t>
            </w:r>
            <w:r>
              <w:rPr/>
              <w:t>随：卦名。有“从”之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元亨，利贞：开始即亨通顺利，宜守正道。元，开始。亨，通达。贞，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官有渝，贞吉：馆舍有变，占这则吉。“官”通“馆”，指馆舍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出门交有功：出门交遇而有功效。交，交遇、交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系小子，失丈夫：捆绑小孩，失掉了成人。系，捆绑。小子，儿童。丈夫，成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随有求得，利居贞：随从别人，因求而有得，利于居家守正。随，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随有获，贞凶：随从别而有所获，占问则凶。获，古代奴婢贱称，此指收获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有孚在道，以明，何咎？有诚信而守正道，且有盟誓，有何灾害？明，通盟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⑨</w:t>
            </w:r>
            <w:r>
              <w:rPr/>
              <w:t>孚于嘉：有诚信于善美。嘉，善而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⑩</w:t>
            </w:r>
            <w:r>
              <w:rPr/>
              <w:t>拘系之，乃从维之，王用亨于西山：先囚禁，后释放，大王（因此而）祭享于西山。（另有说此爻指文王囚于羑里故事）。拘系，囚禁。从维，释放，亨，甲骨文为 </w:t>
            </w:r>
            <w:r>
              <w:rPr>
                <w:rFonts w:eastAsia="Times New Roman"/>
              </w:rPr>
              <w:t xml:space="preserve"> </w:t>
            </w:r>
            <w:r>
              <w:rPr/>
              <w:t>，象一座建于高大台基上的宗庙，故有享受祭祀进献之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随：开始即通达而宜于守正，无灾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馆舍有变，占之则吉：出门有所交遇，而得到功效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捆绑小孩，失掉了成年人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捆绑成年人，失掉小孩，随从别人，有求而得，利于居家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随从别人而有所获，占问则凶。（然而）存诚信而守正道，且有盟誓，有何灾害？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存诚于善美，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先遭囚禁，后又获释，（为此）大王祭享于西山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蛊（十八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蛊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元亨，利涉大川。先甲三日，后甲三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于父之蛊，有子，考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厉，终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干母之蛊，不可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干父之蛊，小有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大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裕父之蛊，往见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干父之蛊，用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不事王侯，高尚其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①</w:t>
            </w:r>
            <w:r>
              <w:rPr/>
              <w:t>蛊（</w:t>
            </w:r>
            <w:r>
              <w:rPr/>
              <w:t>gǔ</w:t>
            </w:r>
            <w:r>
              <w:rPr/>
              <w:t>）：卦名。“蛊”字本义为器皿中食物腐败生虫。“蛊”字在此有“事”、“惑”、“乱”之义</w:t>
            </w:r>
            <w:r>
              <w:rPr/>
              <w:t>,</w:t>
            </w:r>
            <w:r>
              <w:rPr/>
              <w:t>引申为过失。帛《易》作“箇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先甲三日，后甲三日：古代用甲、乙、丙、丁、戊、已、庚、辛、壬、癸十天士循环记日，甲前三日为辛日，壬日、癸日、而乙日、丙日、丁日为甲后三日。亦有说“先甲三日”指辛日，“后甲三日”指丁日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干父之蛊，有子，考无咎：匡正父亲过失，有这样儿子，（父亲）便没有灾祸。干，匡正、挽救。考，古人对活着的父亲或亡父皆称“考”。帛《易》作“巧”，盖以音近通假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干母之蛊，不可贞：匡正母亲之失，不可固执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小有悔：多少有些后悔。小，少。帛《易》也作“少”。悔，后悔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裕父之蛊，往见吝：对待父亲的失惑，需宽裕处之，前往仍出现羞辱。裕，宽裕。吝，羞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干父之蛊，用誉：以荣誉匡正父亲过失。用，以。誉，荣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不事王侯，高尚其事：不为王侯做事，高尚自守其事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蛊：始即亨通顺利，宜于涉越大河，（当以）甲前三日，甲后三日（为宜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匡正父亲过失，有这样儿子，（则父亲）没有灾祸。虽有危厉，最终得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匡正母亲之失，不可固执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匡正父亲之失，虽多少有些后悔，（但却）无大过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宽容父亲之失，前往仍出现羞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以荣誉匡正父亲之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不为王侯做事，高尚自守其事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临（十九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＄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元亨，利贞。至于八月有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咸临，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>
                <w:szCs w:val="20"/>
              </w:rPr>
            </w:pPr>
            <w:r>
              <w:rPr>
                <w:szCs w:val="20"/>
              </w:rPr>
              <w:t>九二：咸临，吉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甘临，无攸利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既忧之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至临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知临，大君之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敦临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3"/>
              <w:rPr/>
            </w:pPr>
            <w:r>
              <w:rPr/>
              <w:t>    ①</w:t>
            </w:r>
            <w:r>
              <w:rPr/>
              <w:t>临：卦名。本义为从高视下。引伸为进、治等。此取治意，指统治者临民相洽。帛《易》作“林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至于八月有凶：到八月将有凶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咸临，贞吉：以感化之心临民，占之则吉。咸，即感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甘临，无攸利：仅凭甜言蜜语临民，是无所利的。甘，甘言。即甜言蜜语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既忧之，无咎：已能忧之，则可无咎。既，已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至临，无咎：指下临民情，至，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知临，大君之宜：聪明睿智治民（处理事变）深得国君所宜。知：通智。宜，妥当、妥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敦临：敦厚临民。敦，厚道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临：开始亨通顺利，利于守正，到八月将有凶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以感化之心而临民，占之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以感化而临民，吉无不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只凭甜言蜜语临民是没有利的。已知此而忧之，则无灾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下临民情，则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聪明睿智而临民，懂得大君之所宜，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以厚道临民，吉利，无灾害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观（二十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Cs w:val="20"/>
              </w:rPr>
              <w:t>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盥而不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有孚颙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童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小人无咎，君子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闚观，利女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观我生，进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观国之光，利用宾于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>
                <w:szCs w:val="20"/>
              </w:rPr>
            </w:pPr>
            <w:r>
              <w:rPr>
                <w:szCs w:val="20"/>
              </w:rPr>
              <w:t>九五：观我生，君子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观其生，君子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gua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088" w:leader="none"/>
              </w:tabs>
              <w:spacing w:before="280" w:after="280"/>
              <w:ind w:left="840" w:hanging="360"/>
              <w:rPr/>
            </w:pPr>
            <w:r>
              <w:rPr/>
              <w:t>(1)</w:t>
            </w:r>
            <w:r>
              <w:rPr/>
              <w:t>观：卦名。有瞻仰、观察、考察的意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盥而不荐：祭前先洗手自洁，而不必奉献酒食以祭。盥（</w:t>
            </w:r>
            <w:r>
              <w:rPr/>
              <w:t>guàn</w:t>
            </w:r>
            <w:r>
              <w:rPr/>
              <w:t>）</w:t>
            </w:r>
            <w:r>
              <w:rPr/>
              <w:t>,</w:t>
            </w:r>
            <w:r>
              <w:rPr/>
              <w:t>古代祭典祭前洗手谓之盥。荐：奉献酒食以祭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有孚颙若：有诚信而崇敬之貌。孚，诚信。颙（</w:t>
            </w:r>
            <w:r>
              <w:rPr/>
              <w:t>yóng</w:t>
            </w:r>
            <w:r>
              <w:rPr/>
              <w:t>）若，崇敬仰慕之貌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童观：幼稚地观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>
                <w:szCs w:val="20"/>
              </w:rPr>
              <w:t>闚</w:t>
            </w:r>
            <w:r>
              <w:rPr/>
              <w:t>观，利女贞：由门缝中向外偷看，宜女子守正。</w:t>
            </w:r>
            <w:r>
              <w:rPr>
                <w:szCs w:val="20"/>
              </w:rPr>
              <w:t>闚</w:t>
            </w:r>
            <w:r>
              <w:rPr/>
              <w:t>，从门缝中向外偷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观我生，进退：由《彖传》“‘观我生’，观民也”，可知古人以“生”指庶民，此指国君观察自己的庶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观国之光，利用宾于王：观看考察一国的风俗民情，则宜用宾客之礼朝见王。宾，即仕。古代德行之仕，前往朝廷，天子以宾客之礼相待。国之光，即一国风俗民情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观其生：观看考察其它国家庶民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3"/>
              <w:rPr/>
            </w:pPr>
            <w:r>
              <w:rPr/>
              <w:t>观，祭祀前洗手自洁，而不必奉献酒食以祭。（心存）诚信而崇敬之貌可仰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幼稚地观察（问题），小人无灾，（而）君</w:t>
            </w:r>
            <w:r>
              <w:rPr>
                <w:rFonts w:eastAsia="Times New Roman"/>
              </w:rPr>
              <w:t xml:space="preserve"> </w:t>
            </w:r>
            <w:r>
              <w:rPr/>
              <w:t>￥则难以成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从门缝中窥视，（还）宜女子守正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观察审视自己的庶民以定其施政的进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观察一国风俗民情，宜用宾主之礼朝见国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观察自己的庶民，君子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观察他国庶民，君子无灾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噬嗑（二十一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 </w:t>
            </w:r>
            <w:r>
              <w:rPr>
                <w:szCs w:val="20"/>
              </w:rPr>
              <w:t>噬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利用狱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屦校灭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噬肤火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噬腊肉，遇毒，小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噬乾胏，得金矢，利艰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噬乾肉，得黄金，贞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何校灭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he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①</w:t>
            </w:r>
            <w:r>
              <w:rPr/>
              <w:t>噬嗑（</w:t>
            </w:r>
            <w:r>
              <w:rPr/>
              <w:t>shì hé</w:t>
            </w:r>
            <w:r>
              <w:rPr/>
              <w:t>）：卦名。有咬合之意。以齿咬物为“噬”，合口为“嗑”，“噬嗑”即为齿咬物合口咀嚼。以象征刑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利用狱：适合于处理刑狱之事。狱，刑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屦校灭趾：刑具加于足上而遮没了脚趾。屦，即履。此指加在足上。校，古代木制刑具的通称，加于颈称“枷”，加于手称“梏”，加于足称“桎”。灭，遮没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噬肤灭鼻：吃肉而掩其鼻。噬，吃。肤，肉。一般指柔软、肥美之肉，古代将此肉放在鼎中作为祭</w:t>
            </w:r>
            <w:r>
              <w:rPr>
                <w:rFonts w:eastAsia="Times New Roman"/>
              </w:rPr>
              <w:t xml:space="preserve"> </w:t>
            </w:r>
            <w:r>
              <w:rPr/>
              <w:t>￥叫“肤鼎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噬腊肉，遇毒，小吝：吃干肉中毒，小有不适。腊，干肉。古礼有“腊人”，专掌制作干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噬乾胏，得金矢，利艰贞：吃带骨肉干，遇到铜制箭头，（这预示着）宜于艰难中守正。乾，干。</w:t>
            </w:r>
            <w:r>
              <w:rPr>
                <w:rFonts w:eastAsia="Times New Roman"/>
              </w:rPr>
              <w:t xml:space="preserve"> </w:t>
            </w:r>
            <w:r>
              <w:rPr/>
              <w:t>￥（</w:t>
            </w:r>
            <w:r>
              <w:rPr/>
              <w:t>zǐ</w:t>
            </w:r>
            <w:r>
              <w:rPr/>
              <w:t>），肉中有骨。金，即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噬乾肉，得黄金，贞厉：吃肉干而咬出黄铜来，占之则有危厉。贞，占。厉，危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何校灭耳：脖子上负荷着遮没耳朵的木枷。何，即荷、载。校，此指刑具中的枷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噬嗑：亨通，宜于处理刑狱之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刑具遮没了脚趾，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吃肉掩没鼻子，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吃干肉中毒，小有不适，但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吃带骨肉干，遇到铜箭头。宜于艰难中守正则吉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吃肉干得到黄铜，占之有危厉，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荷带遮灭耳朵的木枷。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贲（二十二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  <w:vertAlign w:val="superscript"/>
              </w:rPr>
              <w:t xml:space="preserve">         </w:t>
            </w:r>
            <w:r>
              <w:rPr>
                <w:szCs w:val="20"/>
              </w:rPr>
              <w:t>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小利有攸往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贲其趾，舍车而徒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贲其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贲如濡如，永贞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贲如皤如，白马翰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匪寇婚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贲于丘园，束帛戋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吝，终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白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i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>
                <w:sz w:val="28"/>
                <w:szCs w:val="20"/>
              </w:rPr>
              <w:t>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①</w:t>
            </w:r>
            <w:r>
              <w:rPr/>
              <w:t>贲（</w:t>
            </w:r>
            <w:r>
              <w:rPr/>
              <w:t>bì</w:t>
            </w:r>
            <w:r>
              <w:rPr/>
              <w:t>）：卦名。有修饰，文饰之义。帛《易》作“蘩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小利有攸往：有小利可以前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贲其趾，舍车而徒：饰其脚趾，弃车徒步而行。趾，脚趾。徒，徒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贲其须：修饰其鬚。须，鬚。指面毛与胡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贲如濡如，永贞吉：修饰、润色，长久守正则可得吉。如，语助词。濡，湿润而光泽。永，长久。贞，正固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贲如皤如，白马翰如：修饰素白，白马奔驰如飞。皤（</w:t>
            </w:r>
            <w:r>
              <w:rPr/>
              <w:t>pó</w:t>
            </w:r>
            <w:r>
              <w:rPr/>
              <w:t>），老人发白曰“皤”，此指白色文素之貌。翰如：言马奔跑如鸟飞之疾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匪寇婚媾：不是强盗，是来求婚的。匪，即非。寇，盗寇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贲于丘园，束帛戋戋：修饰家园，只以寥寥束帛。丘园，家园。帛，丝织品总称。戋戋，即残残。指很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⑨</w:t>
            </w:r>
            <w:r>
              <w:rPr/>
              <w:t>白贲：以白色装饰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贲：亨通，有小利，可以前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饰其脚趾，弃车徒步而行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饰其面毛胡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修饰、润色、长久守正则可得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修饰如此素白，白马奔驰如飞，（他们）不是强盗，是来求婚的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修饰家园，虽然只有残残束帛，显得吝啬，但最终得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用白色装饰，无灾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剥（二十三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o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不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剥床以足、蔑贞，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o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剥床以辨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o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蔑贞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>
                <w:szCs w:val="20"/>
              </w:rPr>
            </w:pPr>
            <w:r>
              <w:rPr>
                <w:szCs w:val="20"/>
              </w:rPr>
              <w:t>六三：剥之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剥床以肤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o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贯鱼以宫人宠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o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硕果不食，君子得舆，小人剥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bo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088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剥：卦名。有剥灭，浸蚀之意。《彖传》：“剥床以足，灭下也”是其证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剥床以足，蔑贞，凶：剥蚀先及床足，剥灭正道，凶。蔑，一说灭，一说无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③</w:t>
            </w:r>
            <w:r>
              <w:rPr/>
              <w:t>剥床以辨：剥蚀床干。辨，床干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剥床以肤：剥蚀床危及肌肤。肤，先儒有二解：一说人之肤，一说辨上称肤。似以前说为是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贯鱼以宫人宠：受宠爱宫人如贯鱼。贯，穿。以绳穿物曰贯。贯鱼，即以绳穿鱼，此指相次而入。宫人，宫中嫔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硕果不食，君子得舆，小人剥庐：有硕大之果而不食，（意味着）君子可得到车舆，小人则被剥去屋舍。舆，车。庐，房舍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剥：不宜有所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剥蚀床先及床脚，灭正道，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剥蚀床干，灭正道，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剥蚀而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剥蚀床危及肌肤，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受宠宫人如贯鱼，无所不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有硕大之果而不食，君子可得到车舆，小人则剥去屋舍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复（二十四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亨，出入无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朋来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反复其道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七日来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不远复，无祗悔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休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频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厉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中行独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敦复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悔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迷复，凶，有灾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1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⑾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用行师，终有大败。以其国君凶，至于十年不克征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fu1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⑿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①</w:t>
            </w:r>
            <w:r>
              <w:rPr/>
              <w:t>复：卦名。有复返，还归之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出入无疾：出入无疾病。疾：疾病，亦有解“疾”为快速者，然以“无疾”与“无咎”对文看，当以解“疾”为疾病妥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朋来无咎：朋友来无灾害。朋，朋友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反复其道：还反其道。反，返。复，还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七日来复：此句古今有多种解释，主要有：一阳气始，终于《剥》，至阳气来《复》，需经七日。二，以五月《姤》卦一阴生，至十一月《复》卦，一阳生。凡经七爻，历七次变化。三，以《坎》、《震》、《离》、《兑》四正卦，每卦六爻，每爻主一节气，其余六十卦，共三百六十爻，分主一年三百六十日又四分日之一，因而一卦主六日七分，即：</w:t>
            </w:r>
          </w:p>
          <w:p>
            <w:pPr>
              <w:pStyle w:val="Normal"/>
              <w:spacing w:before="280" w:after="280"/>
              <w:ind w:firstLine="48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65 1</w:t>
            </w:r>
            <w:r>
              <w:rPr/>
              <w:t>／</w:t>
            </w:r>
            <w:r>
              <w:rPr/>
              <w:t xml:space="preserve">4 </w:t>
            </w:r>
            <w:r>
              <w:rPr/>
              <w:t>日</w:t>
            </w:r>
            <w:r>
              <w:rPr/>
              <w:t>×1</w:t>
            </w:r>
            <w:r>
              <w:rPr/>
              <w:t>／</w:t>
            </w:r>
            <w:r>
              <w:rPr/>
              <w:t>60 =6 7</w:t>
            </w:r>
            <w:r>
              <w:rPr/>
              <w:t>／</w:t>
            </w:r>
            <w:r>
              <w:rPr/>
              <w:t xml:space="preserve">8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此近七日，即“七日”之源。四：以十月末，纯《坤》用事，《坤》卦将尽，则《复》阳来，隔《坤》一卦六爻为六日，《复》来成《震》，一阳爻生共为七日。以上四说，似第一说为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不远复，无祗悔：失之不远就返回，没有造成过多的悔恨。祗（</w:t>
            </w:r>
            <w:r>
              <w:rPr/>
              <w:t>qí</w:t>
            </w:r>
            <w:r>
              <w:rPr/>
              <w:t>）</w:t>
            </w:r>
            <w:r>
              <w:rPr/>
              <w:t>,</w:t>
            </w:r>
            <w:r>
              <w:rPr/>
              <w:t>大、多。帛《易》“祗”作“提”。“提”为“褆”字之借，“祗”、“提”、“</w:t>
            </w:r>
            <w:r>
              <w:rPr>
                <w:rFonts w:eastAsia="Times New Roman"/>
              </w:rPr>
              <w:t xml:space="preserve"> </w:t>
            </w:r>
            <w:r>
              <w:rPr/>
              <w:t>褆”古时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休复：休止（失误）而复返（正道）。休：一说休止，一说美、喜、喜庆。此为休止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频复：频繁地复返。频，帛《易》作“编”有频繁之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⑨</w:t>
            </w:r>
            <w:r>
              <w:rPr/>
              <w:t>中行独复：行道路正中，独自复归。中行，由道路正中行走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⑩</w:t>
            </w:r>
            <w:r>
              <w:rPr/>
              <w:t>敦复：敦促而复返。敦，敦促。亦有解敦厚者。当以前说为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⑾</w:t>
            </w:r>
            <w:r>
              <w:rPr/>
              <w:t>迷复，凶，有灾眚：入迷途而求复，凶，有灾害。眚，此指灾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⑿</w:t>
            </w:r>
            <w:r>
              <w:rPr/>
              <w:t>用行师，终有大败，以其国君凶，至于十年不克征：用以行作战，最终大败，累及其国君有凶，以至于十年之久，不能出征讨代。以，及。不克征，不能出兵征战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3"/>
              <w:rPr/>
            </w:pPr>
            <w:r>
              <w:rPr/>
              <w:t>复：亨通，出入无疾病，朋友来无灾咎。返还其道，需（经）七日往者复来，（故）利有所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不远就返回，没有造成大的悔恨。（故）开始即吉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休止（失误）而复返正道，吉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频繁地复返，有危厉，无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由道路正中独自返回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敦促而复返，无悔恨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入迷途而求复返，凶，有灾害。用以行师作战，最终将有大败，危及国君凶，以至于十年不能出兵征战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无妄（二十五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无妄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uwang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元亨利贞。其匪正有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uwang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>
                <w:szCs w:val="20"/>
              </w:rPr>
            </w:pPr>
            <w:r>
              <w:rPr>
                <w:szCs w:val="20"/>
              </w:rPr>
              <w:t>初九：无妄，往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不耕获，不菑畬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uwang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则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无妄之灾，或系之牛，行人之得，邑人之灾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uwang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可贞，无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uwang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无妄之疾，勿药有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wuwang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>
                <w:szCs w:val="20"/>
              </w:rPr>
            </w:pPr>
            <w:r>
              <w:rPr>
                <w:szCs w:val="20"/>
              </w:rPr>
              <w:t>上九：无妄行有眚，无攸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1)</w:t>
            </w:r>
            <w:r>
              <w:rPr/>
              <w:t>无妄：卦名。先儒释“妄”为虚妄。又有释“妄”为望为乱者，帛《易》作“无孟”，“孟”有勉意，“无孟”为“无勉”。由此而考之，释“无妄”作“无望”为妥。亦有意想不到这意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2)</w:t>
            </w:r>
            <w:r>
              <w:rPr/>
              <w:t>其匪正有眚：（如果）不守正道则有灾异。匪，非。匪正，不守正道。眚，灾异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不耕获，不菑畬：不耕云而收获，不开荒而有熟田。菑（</w:t>
            </w:r>
            <w:r>
              <w:rPr/>
              <w:t>zī</w:t>
            </w:r>
            <w:r>
              <w:rPr/>
              <w:t>），荒田，此为开垦。畬（</w:t>
            </w:r>
            <w:r>
              <w:rPr/>
              <w:t>yú</w:t>
            </w:r>
            <w:r>
              <w:rPr/>
              <w:t>）</w:t>
            </w:r>
            <w:r>
              <w:rPr/>
              <w:t>,</w:t>
            </w:r>
            <w:r>
              <w:rPr/>
              <w:t>古三岁治田称“畬”，亦即熟田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无妄之灾，或系之牛，行人之得，邑人之灾：意想不到的灾。有人系牛于此，被行人顺手偷走，（结果）邑人有失牛之灾。邑，乡邑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可贞，无咎：此事可占，无灾。《象传》：“‘可贞无咎’，固有之也”。可证其解贞为占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无妄之疾，勿药有喜：意想不到的疾病，不必用药，而自愈。疾，疾病。古人指病愈为有喜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无妄：始即亨通宜于守正。不守正道则有灾异，不宜有所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无所冀望而往，则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不耕耘而有收获，不开荒而有熟田耕种，则利有所往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意想不到的灾，有人系牛于此，行人顺手偷得，邑人因此而有失牛之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（事情）可占问而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意想不到的病，不必用药而愈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无所冀望而行则有灾眚，没有什么利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大畜（二十六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＄大畜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贞。不家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、吉。利涉大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有厉，利已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舆说輹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良马逐，利艰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日闲舆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有攸往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童牛之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元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豶豕之牙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何天之衢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xu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7088" w:leader="none"/>
              </w:tabs>
              <w:spacing w:before="280" w:after="280"/>
              <w:ind w:left="840" w:hanging="360"/>
              <w:rPr/>
            </w:pPr>
            <w:r>
              <w:rPr/>
              <w:t>(1)</w:t>
            </w:r>
            <w:r>
              <w:rPr/>
              <w:t>大畜：卦名。畜有畜养、积聚之义。大畜即大的蓄积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不家食：不在家吃饭，而是食禄于朝。故《彖传》曰：“‘不家食吉’，养贤也”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③</w:t>
            </w:r>
            <w:r>
              <w:rPr/>
              <w:t>有厉，利已：有危厉，宜停止。厉，危厉。已，停止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④</w:t>
            </w:r>
            <w:r>
              <w:rPr/>
              <w:t>舆说輹：车子与车轴分离。说，即脱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⑤</w:t>
            </w:r>
            <w:r>
              <w:rPr/>
              <w:t>良马逐，利艰贞：良马驰逐，宜艰难中守正。逐，追。贞，正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日闲舆卫：每日练习用车马防卫。日，《周易正义》及帛《易》作“曰”。闲，练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童牛之牿：童牛角上著以横木（使它无法顶人）。童牛，小牛。牿（</w:t>
            </w:r>
            <w:r>
              <w:rPr/>
              <w:t>gú</w:t>
            </w:r>
            <w:r>
              <w:rPr/>
              <w:t>），牛角上横木。古人驯牛在牛角上系的横木，使其无法顶人。帛《易》作“鞫”；九家易作“告”，鞫、告、牿、梏皆以同音通假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豶豕之牙：以木桩将小猪拴起来以防跑掉。豶（</w:t>
            </w:r>
            <w:r>
              <w:rPr/>
              <w:t>fén</w:t>
            </w:r>
            <w:r>
              <w:rPr/>
              <w:t>），即＄，小猪仔。“牙”为拴猪仔的本桩。另一稻“豶”为阉割小猪，此句之意为阉割小牡猪的生殖器，则牙齿虽存而不再伤人。但由经文六四爻“童牛之牿”考之，似以前说为妥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⑨</w:t>
            </w:r>
            <w:r>
              <w:rPr/>
              <w:t>何天之衢：意谓肩负天之通途。衢，四通八达之路。何，荷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大畜，利于守正，不求食于家，利于涉越大河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初九：有危厉，宜于停止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九二：车身与车轴分离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九三：良马驰逐，宜艰难中守正。每日练习用车马防卫，宜有所往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六四：施牿于童牛角上（以防觝人）。始而得吉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六五：以木桩将猪仔拴住（防止跑掉），有吉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上九：肩荷天道，亨通顺利。</w:t>
            </w:r>
          </w:p>
          <w:p>
            <w:pPr>
              <w:pStyle w:val="Normal"/>
              <w:spacing w:before="280" w:after="280"/>
              <w:ind w:left="4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颐（二十七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0"/>
              </w:rPr>
              <w:t>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①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贞吉。观颐，自求口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②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初九：舍尔灵龟，观我朵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六二：颠颐、拂经，于丘颐，征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六三：拂颐、贞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、十年勿用，无攸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六四：颠颐，吉。虎视眈眈，其欲逐逐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>
                <w:szCs w:val="20"/>
              </w:rPr>
            </w:pPr>
            <w:r>
              <w:rPr>
                <w:szCs w:val="20"/>
              </w:rPr>
              <w:t>六五：拂经，居贞，吉。不可涉大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Cs w:val="20"/>
              </w:rPr>
              <w:t>上九：由颐，厉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y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涉大川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088" w:leader="none"/>
              </w:tabs>
              <w:spacing w:before="280" w:after="280"/>
              <w:ind w:left="720" w:hanging="240"/>
              <w:rPr/>
            </w:pPr>
            <w:r>
              <w:rPr/>
              <w:t>(1)</w:t>
            </w:r>
            <w:r>
              <w:rPr/>
              <w:t>颐：卦名。颐，即腮部。食物由口入而养生，故“颐”又引申为“养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观颐，自求口实</w:t>
            </w:r>
            <w:r>
              <w:rPr/>
              <w:t>;</w:t>
            </w:r>
            <w:r>
              <w:rPr/>
              <w:t>茈卦恐记录周人相面之卦。观看别人两腮（的长相），就知他能否自己挣饭吃。观颐，观察别人两腮。口实，口中有食物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舍尔灵龟，观我朵颐：舍掉你灵龟（卜出的龟兆），（全凭）观看我隆起的两腮。舍，舍弃。尔，你。灵龟，古人认为龟不食，而且长寿，因则灼其甲以卜，故称这谓“灵龟”。朵颐，两腮隆起状。颠颐，两腮不停颠摇。亦有训“朵颐”为嚼食之貌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颠颐，拂经，于丘颐，征凶：两腮不停摇动，又拂击其胫与背。此腮之相出征则凶。拂、击。经，即胫丘，汉帛《易》作“北”。谓手不停击胫及背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(5)</w:t>
            </w:r>
            <w:r>
              <w:rPr/>
              <w:t>拂颐，贞凶：击其腮，占之则有凶。贞，占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虎视眈眈，其欲逐逐：（两眼）虎视威猛有神，面容长得敦实厚道。虎视眈眈，双眼威猛有神。欲，帛《易》作“容”，由初九爻“观我朵颐”，六二爻“颠颐”、六三爻“拂颐”，上九爻“由颐”考之，皆言面容腮部，故以帛本作“容”为是。逐逐，古人解作“敦实”，指人面容长的敦实厚道。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(7)</w:t>
            </w:r>
            <w:r>
              <w:rPr/>
              <w:t>由颐，厉吉：从人的两腮看，虽有危厉，但可以转吉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颐：占之则吉，观看两腮（的长相），便知（此人）自己能谋求口中之食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舍弃你灵龟（的卜兆仅凭）观看我隆起的两腮，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两腮不停摇动，（又）拂击其胫与背，此腮（之相）出现则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拂击腮，占之则凶，十年之久无所用。没有什么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＄动两腮，吉。（两眼）虎视威猛有神，面容长的敦实厚道，无咎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击胫，居而守正，则吉，不可涉越大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由其腮看，虽有危厉，（但）有吉，利涉越大河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大过（二十八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大过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guo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栋桡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guo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利有攸往，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藉用白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guo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枯杨生＄，老夫得其女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guo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不利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>
                <w:szCs w:val="20"/>
              </w:rPr>
            </w:pPr>
            <w:r>
              <w:rPr>
                <w:szCs w:val="20"/>
              </w:rPr>
              <w:t>九三：栋桡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栋隆，吉。有它吝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guo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枯杨生华，老妇得其士夫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guo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，无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过涉灭顶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daguo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①</w:t>
            </w:r>
            <w:r>
              <w:rPr/>
              <w:t>大过：卦名。有大的过失之义。过，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栋桡：房屋栋梁弯曲。房屋主梁称为“栋”。桡，曲木，引申为曲折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藉用白茅：用白色茅草铺地（摆设祭品），以表示虔敬。藉，铺垫。茅，茅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枯杨生＄，老夫得其女妻：枯萎的杨树生出小嫩芽，老夫娶得小娇妻。＄，穉。即老根长出的新芽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栋隆，吉。有它吝：主梁隆起，吉利。但将有其它意外悔吝。隆，隆起。有它，出现特殊意外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枯杨生华，老妇得其士夫：枯萎的杨树开了花，老妇又得小丈夫。华，花。“士夫”即年轻丈夫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过涉灭顶：（不知深浅）涉水过河，（以致于）水没头顶。灭，没。顶，首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大过：房屋栋梁（因负重而）弯曲，宜于有所往，亨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用白色茅草铺地（陈设祭品以示敬）无灾害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枯萎杨树发新枝，老夫又得小娇妻（这）没有什么不利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栋梁被压弯曲，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四：栋梁隆起，则吉利；但将有悔吝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</w:t>
            </w:r>
            <w:r>
              <w:rPr/>
              <w:t xml:space="preserve">: </w:t>
            </w:r>
            <w:r>
              <w:rPr/>
              <w:t>枯萎杨树重开花，老妇又得小丈夫，无害，亦无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（盲目）涉不过河，（以致水）没头顶。但（因遇救）而无灾害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坎（二十九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习坎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有孚维心，亨，行有尚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六：习坎，入于坎窞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二：坎有险，求小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三：来之坎，坎险且枕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入于坎窞，勿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四：樽酒，簋贰，用缶，纳约自牖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终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五：坎不盈，祗既平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六：系用徽纆，寘于丛棘，三岁不得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kan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坎：卦名。有陷，险之义。因卦体内外二经卦皆坎，故“习坎”。习，重复。“习坎”即重坎。有重险之意。汉帛《易》作“习赣”，古“坎”“赣”二字相通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有孚维心，亨，行有尚：有城信系之于心，亨通顺利，行动受到奖赏。孚，诚信。维，维系。尚，赏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入于坎窞：入坎险穴中。窞</w:t>
            </w:r>
            <w:r>
              <w:rPr/>
              <w:t>(dàn)</w:t>
            </w:r>
            <w:r>
              <w:rPr/>
              <w:t>，小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坎有险，求小得：坎中有险，（故）其求仅有小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来之坎，坎险且枕：来去皆坎，坎水险而且深</w:t>
            </w:r>
            <w:r>
              <w:rPr/>
              <w:t>.“</w:t>
            </w:r>
            <w:r>
              <w:rPr/>
              <w:t>之”，往、去。枕，沈、深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樽酒簋，贰用缶，纳约自牖：（行祭时）樽中酒簋（中黍稷），并副之以缶，（祭时）由窗口纳勺于樽以取酒。樽（</w:t>
            </w:r>
            <w:r>
              <w:rPr/>
              <w:t>zūn</w:t>
            </w:r>
            <w:r>
              <w:rPr/>
              <w:t>），古代酒器。簋（</w:t>
            </w:r>
            <w:r>
              <w:rPr/>
              <w:t>guǐ</w:t>
            </w:r>
            <w:r>
              <w:rPr/>
              <w:t>），古代盛黍稷的竹器。贰，副。约，酌酒之勺。牖（</w:t>
            </w:r>
            <w:r>
              <w:rPr/>
              <w:t>yǒu</w:t>
            </w:r>
            <w:r>
              <w:rPr/>
              <w:t>），窗户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坎不盈，祗既平：坎陷未满盈，（需）安定而险自平。祗，一说安；一说为小丘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系用徽纆，寘于丛棘，三岁不得：用黑色绳索捆缚，又被置于监狱，三年不得出来。系，捆绑。徽纆</w:t>
            </w:r>
            <w:r>
              <w:rPr/>
              <w:t>(mò)</w:t>
            </w:r>
            <w:r>
              <w:rPr/>
              <w:t>，古代捆绑罪人的黑色绳索。寘（</w:t>
            </w:r>
            <w:r>
              <w:rPr/>
              <w:t>zhì</w:t>
            </w:r>
            <w:r>
              <w:rPr/>
              <w:t>），置。丛棘，古代在狱外种的荆棘，据说有“九棘”，以防罪人逃跑，犹如现在的铁丝网。三岁不得，在狱中囚三年。古代疑狱三年而后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重重坎险，（然而）有诚系于心，亨通，行必有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六：重重坎险，入坎险穴中，凶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二：坎中有险（故）其求仅有小得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三：来去皆坎，坎险且深，入坎险穴中。（此爻占者）不可用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四：（祭时）樽中酒并簋（中黍稷）又副之以缶，自窗口纳勺（酌酒），终无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五：坎陷未满盈，（需）安定则险自平，无咎灾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六：用黑色绳索捆绑（罪人），置于监狱，（此人）被囚三年。有凶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houyi.sdu.edu.cn/xuexiyuandi/jingzhuanjiedu/" \l "*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返回页首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离（三十）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经文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1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：利贞，亨。畜牝牛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2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初九：履错然敬之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3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③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二：黄离，元吉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4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④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三：日昃之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5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⑤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不鼓缶而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6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⑥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则大耋之嗟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7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⑦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凶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九四：突如其来如，焚如，死如，弃如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8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⑧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六五：出涕沱若，戚嗟若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9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⑨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，吉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szCs w:val="20"/>
              </w:rPr>
              <w:t>上九：王用出征，有嘉折首，获匪其丑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zhouyi.sdu.edu.cn/xuexiyuandi/jingzhuanjiedu/" \l "li10" \n _self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⑩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szCs w:val="20"/>
              </w:rPr>
              <w:t>无咎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注释</w:t>
            </w:r>
            <w:r>
              <w:rPr/>
              <w:t>：</w:t>
            </w:r>
          </w:p>
          <w:p>
            <w:pPr>
              <w:pStyle w:val="3"/>
              <w:rPr/>
            </w:pPr>
            <w:r>
              <w:rPr/>
              <w:t>    ①</w:t>
            </w:r>
            <w:r>
              <w:rPr/>
              <w:t>离：卦名。帛《易》作“罗”。古“离”、“罗”二字通，“离”古文作“＄”象手执网捕鸟。“罗”古评论和“＄”象鸟入网状，故“离”有网意，引申为捕捉、分离。离又通“丽”，有附著，经历，光明等意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②</w:t>
            </w:r>
            <w:r>
              <w:rPr/>
              <w:t>畜牝牛：畜养母牛。畜，养。牝，母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③</w:t>
            </w:r>
            <w:r>
              <w:rPr/>
              <w:t>履错然敬之：帛《易》作“礼昔然敬之”，帛《易》“履”作“礼”、“错”作“昔”，古“错”、“昔”二字互假。“昔”字作始解，依帛《易》此爻指行礼开始即应崇敬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④</w:t>
            </w:r>
            <w:r>
              <w:rPr/>
              <w:t>黄离，元吉。用黄色网猎取禽兽，开始即吉。离为网。商周时代尚黄色故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⑤</w:t>
            </w:r>
            <w:r>
              <w:rPr/>
              <w:t>日昃之离：日斜张网（捕禽兽）。昃，日过中午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⑥</w:t>
            </w:r>
            <w:r>
              <w:rPr/>
              <w:t>不鼓缶而歌：不敲击缶而唱歌。缶，瓦盆，可作为乐器之用。鼓，敲打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⑦</w:t>
            </w:r>
            <w:r>
              <w:rPr/>
              <w:t>大耋之差：老人发出叹息。耋（</w:t>
            </w:r>
            <w:r>
              <w:rPr/>
              <w:t>dié</w:t>
            </w:r>
            <w:r>
              <w:rPr/>
              <w:t>），老年人的通称。古人称老年人为“耋年”。嗟，叹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⑧</w:t>
            </w:r>
            <w:r>
              <w:rPr/>
              <w:t>突如其来如，焚如，死如，弃如：不孝之子返家，（人们因不孝）将他焚烧，置于他死地，抛弃他。突，古文作“＄”。古人逐出不孝之子为“＄”。来，返回家。焚、死、弃，是家人施于不孝之子的刑罚。亦有解“突”为烟囱者，然而九三爻“大耋之嗟”思之，似解“突”为不孝子为胜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⑨</w:t>
            </w:r>
            <w:r>
              <w:rPr/>
              <w:t>出涕沱若，戚嗟若：泪如雨下，忧戚叹息。沱若，滂沱状。喻游戏泪满面如雨。若，样子。戚，忧伤。嗟，叹息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⑩</w:t>
            </w:r>
            <w:r>
              <w:rPr/>
              <w:t>王用出征，有嘉折首，获匪其丑：君王用兵出片，有令嘉奖能折服首恶的人，执获的不是一般随从者。嘉，嘉奖。折，折服。匪，非。丑，同类，随从者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黑体;SimHei" w:hAnsi="黑体;SimHei" w:eastAsia="黑体;SimHei"/>
              </w:rPr>
              <w:t>今译</w:t>
            </w:r>
            <w:r>
              <w:rPr/>
              <w:t>：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离，利于守正，亨通。畜养母牛，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初九：行礼开始即应崇敬，无灾咎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二：黄色罗网（捕捉禽兽）开始即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九三：日斜张网（捉禽兽），不敲击而唱歌，老人发出叹息，凶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九四：被逐的不孝之子返回，（人们将他）焚烧、治死、抛弃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六五：泪如雨下，忧戚叹息，吉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/>
              <w:t>上九：君王用兵出征，有令嘉奖折服首恶者。执获的（俘虏）不是一般随从者，（故而）无咎。</w:t>
            </w:r>
          </w:p>
          <w:p>
            <w:pPr>
              <w:pStyle w:val="Normal"/>
              <w:spacing w:before="280" w:after="280"/>
              <w:ind w:firstLine="480"/>
              <w:jc w:val="right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选自刘大钧  林忠军著《周易古经白话解》山东友谊书社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989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月第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舒同体">
    <w:altName w:val="方正舒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08:00Z</dcterms:created>
  <dc:creator>zixi</dc:creator>
  <dc:description/>
  <dc:language>en-US</dc:language>
  <cp:lastModifiedBy>zixi</cp:lastModifiedBy>
  <dcterms:modified xsi:type="dcterms:W3CDTF">2002-05-31T01:19:00Z</dcterms:modified>
  <cp:revision>4</cp:revision>
  <dc:subject/>
  <dc:title/>
</cp:coreProperties>
</file>