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《玉匣记》民俗吉凶日篇（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EAF1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［ 作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`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贴自：本站提供    点击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入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3D5A83"/>
                  <w:kern w:val="0"/>
                  <w:sz w:val="18"/>
                  <w:szCs w:val="18"/>
                </w:rPr>
                <w:t>云中子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］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>
                <w:trHeight w:val="3000" w:hRule="atLeast"/>
              </w:trPr>
              <w:tc>
                <w:tcPr>
                  <w:tcW w:w="8246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十二属相掌诀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鼠，丑牛，寅虎，卯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辰龙，巳蛇，午马，未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猴，酉鸡，戌狗，亥猪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72640" cy="11036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2640" cy="1103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二属相因何用鼠为首，以足分别阴阳？奇偶故也。即如子时属阳，上四刻乃昨夜之阴，下四刻乃今日之阳。鼠前足四爪象阴，后足四爪象阳故也。其取义用鼠足，有阴阳之分，用鼠为首者，是此义也。如丑属牛，其足分两为偶，双数，属阴，故丑牛是阴；寅属虎，前后足皆五爪，单数，故寅虎属阳。以下仿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十二月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建寅，二月建卯，三月建辰，四月建巳，五月建午，六月建未，七月建申，八月建酉，九月建戌，十月建亥，十一月建子，十二月建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地支相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嫁娶男女，是子年生，不可用未日，犯穿六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未相穿，丑午相穿．寅巳相穿，卯辰相穿，申亥相穿，酉戌相穿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地支三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凡嫁娶男命与女命，三合、六合皆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子辰合水局，巳酉丑合金局。寅午戌合火局，亥卯未合木局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地支六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与丑合，寅与亥合，卯与戌合。辰与酉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巳与申合，午与未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年上起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假如甲己年用，甲己之年丙作首，正月起，丙寅，二月，丁卯，三月，戊辰。顺数去，下仿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己之年雨作首，乙庚之岁戊为头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辛便向庚寅起，丁壬壬寅顺流行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癸年从何处起，申寅之上好追求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日上起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甲己日，用“甲己还加甲”之句，子时上甲子，丑时是乙丑，顺数去，下仿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己还加甲，乙庚丙作初，丙辛生戊子，丁壬庚子头，戌癸推壬子，时元定不虚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起天月德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凡嫁娶，宜用天德日，诸凶杀避之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丁二坤宫      正月丁          三壬四辛同     三月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月申                         四月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乾六甲上      五月亥          七癸八艮逢    七月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月甲                         八月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丙十居乙      九月丙          子巽丑庚中    十一月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月乙                        十二月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凡嫁取，宜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在丙，二月在申，三月在壬，四月在庚，五月在丙，六月在申，七月在壬，八月在庚，九月在丙，十月在申，十一月在壬，十二月在庚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起天月德合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德合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天德正月在丁，与壬合，如正月见壬，即是天德合。正月壬，二月已，三月丁，四月丙，五月寅，六月乙，七月戊，八月亥，九月辛，十月庚，十一月申，十二月乙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德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月与月德天干合，即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辛，二月己，三月丁，四月乙，五月辛，六月已，七月丁，八月乙，九月辛，十月已，十一月丁，十二月乙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黄黑道用事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嫁娶，选择之日皆吉，维是黑道，命新人穿黄鞋，解之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满平收黑，除危定执黄，成开皆可用，闭破不相当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又，黄黑道日当用之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宜出行收嫁娶，定直冠带满修仓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破除疗病执宜捕，危本安床开葬良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开作所成交吉，平乃作事总平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喜神方位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凡嫁娶、冠带，新人向之大吉，出行、移徙、修造，背向之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北方  西北方                 西南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己在艮乙庚乾，            丙辛坤位喜神安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南方                      东南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丁壬只在离宫坐，            戊癸游来在巽间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喜神喜怒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嫁娶，喜神生怒，另择福纳亦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己端坐乙庚唾，丙辛怒色皱双眉；丁壬吃得醺醺醉，戊癸原来喜笑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福神方位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乙东南是福神，丙丁正东是堪宜，戊北己南庚辛坤，壬在乾方癸在西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财神方位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乙东北是财神，丙丁向在西南寻，戊己正北坐方位，庚辛正东去安身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癸原来正南坐，便是财神方位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贵人月份方位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牛    羊           鼠    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戊庚人十二、六月，乙巳生人十一、七月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猪    鸡           蛇    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丁之人十月、八月，壬癸生人四月、二月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虎    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辛生人正月、五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甲戊庚者，取三奇之意也。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六壬课用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戊兼牛羊，乙巳鼠猴乡，丙丁猪鸡位，壬癸蛇免藏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辛逢马虎，此是贵人方。凡占周易卦，用此贵人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日破败五鬼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己东南乙庚辰，丙辛正北君休问，丁壬西北定是真，戊癸莫向西南奔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甲日或己日，五鬼在东南方，当避之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男女属相配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俗名断头婚，又谓穿心六害，所以当避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从来白马怕青牛，羊鼠相逢一旦休，蛇见猛虎如刀断，猪遇猿猴不到头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逢兔儿云端去，金鸡见犬泪交流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女命行嫁大利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七迎鸡兔，二八虎合猴，三九蛇共猪，四十龙合狗，牛羊五十一，鼠马六十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命         子午     丑未     寅申      卯酉     辰戌     巳亥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利月       六十二   五十一   二八      正七     四十     三九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媒人小利月   正七     四十     三九      六十二   五十一   二八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翁姑         二八     三九     四十      五十一   六十二   正七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父母         三九     二八     五十一    四十     正七     六十二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夫主         四十     正七     六十二    三九     二八     五十一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身         五十一   六十二   正七      二八     三九      四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阳前阴后一吉辰，正七首子及媒人，二八月妨翁与站，三九女之父母身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十乃妨夫主身，五十一月妨自身，子午寅申辰戌顺，丑未卯酉巳亥逆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又，附起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首句：“阳前阴后一吉辰”，如女命子年生，子乃阳，年前是丑，丑乃十二月，当用十二月为的，此乃古理。如十二月诸多妨碍，无上吉日，只可从权使择六月吉日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翁姑禁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翁忌天罡，姑忌河魁。子年忌鼠马，逢寅牛羊凶，辰年猴虎忌，午年鸡兔逢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年龙狗避，戌年蛇猪惊，阳年翁方忌，阴年两无凶；子年忌鸡兔，黄年龙狗凶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辰年蛇共猪，午年鼠马逢，申年牛羊忌，戌年虎猴惊，姑年若逢此，便是河魁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子年行嫁，翁忌鼠马，姑忌鸡兔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男命禁婚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宜娶亲。如男命用子年娶亲，忌本身属蛇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年禁蛇相，丑年禁马相，寅年禁羊相，卯年禁狗相，辰年禁鸡相，巳年禁狗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午年禁猪相，未年禁鼠相，申年禁牛相，酉年禁龙相，戌年禁兔相，亥年禁龙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娶婚所忌者，当年太岁前五相是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女命禁行嫁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命禁行嫁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宜出闺。如女命用于年行嫁，忌本身属兔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年忌兔相，丑年忌虎相，寅年忌牛相，卯年忌鼠相，辰年忌猪相，巳年忌狗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午年忌鸡相，未年忌猴相，申年忌羊相，酉年忌马相，戌年忌蛇相，亥年忌龙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法：每从卯上起子，逆数到本年太岁止，遇何属相，即是忌婚，不宜出闺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男女配宫合婚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三、四、九是东四宫，二、六、七、八是西上宫。凡生命在东四者，配婚亦必用东四；凡生命在西四者，配婚亦必用西四。男女皆然。合婚之法，先看男女生年命宫，如不知起命宫法，须看《时宪》书末二章，有男儿宫女儿宫。假如男是一宫，女是四宫，合成一四。即是生气，上等婚；合成一八，即是天医，上等婚，主子孙昌盛．百事皆吉；合成一六，即是游魂，中等婚，为次吉；合成一七，是五鬼，下等婚，不可配。凡男女五宫，男寄坤二宫，女寄艮八宫，大抵婚姻之事，理无十全，但得中平就是好。如遇下等婚，按八字中神煞相敌，用之无妨。《命书》有云：“男逢羊刃，主克妻，女逢伤官夫早离。”二命有羊刃、伤官者，亦可配，酌量有之，不可太拘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72640" cy="11036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2640" cy="1103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嫁娶不将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书云，凡嫁娶须择不将吉日，取干支比和为不将。何为干支比和？阴将阳将之说，使学者不能明白，广有错误。今将嫁娶不将原图录出，以备考查，令学者一见即知，方不致有错耳。如正月，月厌在戌，厌对在辰，逆行十二辰，自辛至巽为前为阳，自乾至乙为后为阴，丑时不冠带，亥日不嫁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72640" cy="11036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2640" cy="1103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  月厌在戌      七月   月厌在辰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厌对在辰             厌对在戌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月  月厌在酉      八月   月厌在卯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厌对在卯             厌对在酉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月  月厌在申      九月   月厌在寅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厌对在寅             厌对在申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月  月厌在未      十月   月厌在丑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厌对在丑             厌对在未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月  月厌在午     十一月  月厌在子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厌对在子             厌对在午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月  月厌在巳     十二月  月厌在亥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厌对在亥             厌对在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正月，月厌在戌，天干用丙、丁、庚、辛，地支用子、丑、寅、卯。如正月起丙子、丙寅、丁丑、丁卯、庚子、庚寅、辛丑、辛卯，此为干支比和，阴阳不将。至于戊己丑中央，戊属阳，用阳支，已属明，用阴支，当取戊子、戊寅、己卯。为何不用戌、亥、丑、辰四支？戌是月厌，辰是厌对，丑不冠带，辰不嫁娶，凡十二月内皆不用月厌，厌对与丑、亥日。如正月丙午、丙申、戊午、戊申、己巳、己未、己酉，皆是阳将，如壬子、壬寅、癸丑、癸卯，皆是阴将。《书》云：“阴将女死，阳将男亡，阴阳俱将，男女俱伤，阴阳不将，乃得吉昌”。月厌妨翁，厌对妨姑，诸月访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假如正月壬戌日是月厌，辛酉日在厌前，癸亥日在厌后，皆为干支自配。余仿此类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将田宜嫁娶，再有天月德合，更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今选定每月不将日开后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6365" cy="58381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5838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虽是不将日可用，须要不与男女命刑冲克害方好。如男女命申年生，不可择寅日相冲、亥日相穿。如子年生，不可择午日相冲、未日相穿。余仿此，再不犯当梁、勾绞星，不妨翁姑，方为可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女命行嫁忌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命嫁日，犯当梁、勾绞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假令女命子相，即从子上起建，顺数到卯痊，是平，为当梁，数到酉位，是收，为勾绞，忌卯酉二日，不可用。丑相忌辰戌二日，寅相忌己亥二日，卯相忌子午二日，辰相忌丑未二日，巳相忌寅申二日，午相忌卯酉二日，未相忌辰戌二日，申根忌巳亥二日，酉相忌子午二日，戌相忌丑未二日，亥日忌寅申二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纳婿周堂图  附纳婿定亲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只论月分大小，不论节气。大月从夫向姑顺数，小月从户向厨逆数，通公、姑、夫、弟不用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72640" cy="11036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2640" cy="1103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纳婿定亲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寅，丁卯，戊寅，已卯，丙戌，戊子，壬辰，癸巳，壬寅，癸卯，丙午，丁未，壬子，甲寅．乙卯，丁巳，戊午，己未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建、破、魁星、勾绞回．宜黄道、三合、定、成等日是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嫁娶周堂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只论月分大小，不问节气。大月从夫向姑顺数，小月从妇向灶逆数，如遇翁、姑而无翁姑，亦可用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72640" cy="11036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2640" cy="1103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天狗星四季方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狗星，犯之者，主无嗣，新人进门下轿拜堂，忌踏天狗头尾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狗头忌公姑克之     春酉方   午方     卯方    子方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狗尾妨夫主         春卯方   夏子方  秋酉方   冬午方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狗口               春寅方   巳方    申方     亥方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狗腹主当年有子     春午方   卯方    子方     酉方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狗背主三年有子     春子方   酉方    午方     卯方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狗前足主六年有子   春戌方   夏未方  秋辰方   冬丑方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狗后足主九年有子   春辰方   丑方    戌方     未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太白日游之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迎婚、嫁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东   初一、十一、二十一    东南   初二、十二、二十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南   初三、十三、二十三    西南   初四、十四、二十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西   初五、十五、二十五    西北   初六、十六、二十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北   初七、十七、二十七    东北   初八、十八、二十八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央   初九、十九、二十九    在天   初十、二十、三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诸日起吉时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寅申须加子，卯酉却居寅，辰戌龙位上，巳亥午上存，子午临申他，丑未戌相寻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龙明堂与无刑，朱雀金匮天德神，白虎玉堂天牢黑，玄武司命共勾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寅申日，子时是青龙，丑时是明堂，寅时是天刑，卯时是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雀，辰时是金匮，数至亥时是勾陈。余仿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龙、明堂、金匮、天德、玉堂、司命，皆吉时；其余曾凶时，不可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娶送女客忌三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子辰年蛇鸡牛，巳酉丑年虎马狗，寅午戌年猪兔羊，亥卯未年龙鼠猴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女命属龙，即是辰年，生辰前一数巳，五数酉，九数丑，所以忌蛇、鸡、牛。《通书》云：“太岁门前一五九，未解明白。”凡选择多有用本年娶亲，太岁论岂不错误。原是女命本生年，太岁一五九万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上下车轿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寅卯辰女面向西，巳午未女面向北，申酉戌女面向东，亥子丑女面向南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背本命。如遇五鬼、死门在北方，或迎喜神，亦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安床坐帐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寅卯辰女，堂房西间，南房东间，坐丙向壬；巳午未女，东房北间，西房南问，坐庚向甲；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酉戌女，堂房西间，南房东间，坐壬向丙；亥子丑女，东房北间，西房南间，坐甲向庚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选择嫁娶婚元书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福之原，或写“福寿双全”，或写“婚元选择”。（此行写在全柬前正中而靠上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乾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      岁      月      日      时健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坤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      岁      月      日      时健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此二条或起八字，或写年月亦可。写在全柬里面头一二幅上。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谨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全通书合时宪书历理选择嫁娶吉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主婚翁命      年      岁不犯无罡福寿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主婚姑命      年      岁不犯河魁福寿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娶婚男命      年      岁不犯命星喜庆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行嫁女命      年      岁不犯岁星喜庆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娶嫁择于本年      月      日       时进宅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冠带择于本日      时面向       方梳妆上头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娶送女客忌属      三相以及妊娠之妇避之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安床帐宜用       房     间     房     间坐向     合卺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新人上下车轿俱宜面向        方迎禧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路逢井石庙宇俱宜用红毡遮之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迎门置鞍糕令新人抱箴子      红绢帛及明镜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地氤氲咸恒庆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玉满堂长命富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起日贵人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凡选择卯、辰、巳、午、未、申六时者，宜用阳贵方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羊戊庚午，乙猴己鼠求，丙鸡丁猪位，壬兔癸蛇游，六辛逢虎上，阳贵日中俦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起夜贵人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凡选择酉、戌、亥、子、丑、寅六时者，宜用阴贵方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午戊庚羊，乙鼠己猴乡，丙猪丁鸡位，壬蛇癸兔藏，。六辛逢午马，明贵夜时当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六十花甲子纳音诸神方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  <w:br/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ttp://www.longyin.net/bbs/uploadImages/200351511165081615.bmp&gt;</w:t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六十花甲子纳音诸神方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ttp://www.longyin.net/bbs/uploadImages/200351511172562378.bmp&gt;</w:t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看阳宅要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凡学阳宅，入门最易，精妙处全在学者用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`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细究，无不明通。先将乾、坎、艮、震、巽、离、坤、兑八方记清，再分四正门、四隅门。四正门者，乃是正东、正西、正南、正北；四隅门者，乃是东北、东南、西北、西南，四角之方也。再将大游年、七里歌记熟，安在八方门上顺布。假如坐南向北四方宅，大门在西北，即是乾门，用“乾六天五祸绝延生”之句，大门是乾，坎宫是六，艮宫是天，震宫是五，巽宫是祸，离宫是绝，坤宫是延，兑宫是生。下余七门，皆从大门上顺布。游年、七星歌再分东西、西四宅。坎、离、震、巽为东四，乾、坤、艮、兑为西四。凡东四大门，总要配东四，皆主不吉。后列七是临八卦图与游年歌，再加左辅、右弼，共是九星，名为八门套九星，内有九星之吉凶，令学者一看便知。再分静宅、动宅、变宅、化宅，皆不出乎八门九星、五行生克之理耳。今略补当要几条，令学者入门后，若再有不明之处，可看《阳宅大全》或《阳宅爱众编》，其讲究甚详。至欲求其精妙，要在善学者自悟云尔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大游年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乾六天五祸绝延生     巽天五六祸生绝延   坎五天生延绝祸六     离六五绝延祸生天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艮六绝祸生延天五     坤天延绝生祸五六   震延生祸绝五天六     兑生祸延绝六五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七星八卦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九星所属阴阳凶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气   贪狼木星．属阳，上吉；     天乙   巨门土星，属阳，次吉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延年   武曲金星，属阳，次吉；     绝命   破军金星，属阴，大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鬼   廉贞火星，属阴，大凶；     六煞   文曲水星，属阴，次凶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祸害   禄存土星，属阴，次凶；     左辅   木星，属阴，次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右所属无定，亦吉凶亦无定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九星吉凶年限应验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鬼应在寅午戌，六煞原来甲子辰，延年绝命已酉丑，天乙祸害是土神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生吉凶亥卯未，左辅阴木合局论，惟有右弼无生克，休咎翻随向星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子息多寡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贪生五子巨三郎，武曲金星四子强，独火廉贞儿两个，辅弼只是半儿郎，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曲水星多一子，破军绝败守孤孀，禄存高大丁难盛，九星得位照此详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分房兴败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贪生长于巨兴中，武曲小房定峥嵘    文败中男禄败少，损破长子受贫穷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左辅高大旺妇女，右提    看向星，  水一火二木三数，金四土五论克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年神方位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内天干地支皆不动，惟有紫白九宫，一年一移。力士奏：“四隅星三年一移，有年干五鬼，有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D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下神煞后边俱有起法，无凶煞者写空字，使学者一见便知。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水枝土            甲巳上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岁在甲子         德在甲合在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纳音属金            修造取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岁坐本年地支，一年一官，众煞随岁看而转移。《洛书九宫图》戴九履一，二四为肩，六八为足，左三有七，五黄居中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「附注」此图方向是上南、下北、左东、右西。奏书、蚕室、博士、力士所在方向分别是西北、西南、东南、东北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紫白五行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白属水二黑土，三碧四绿皆为木，五皇土星居中央，六白七赤二金居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白阳土九紫火，飞临中宫挨数数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洛书九宫顺行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日星落地，是第一宫。如起第二宫，将一白移于二黑上，二黑移于三碧上，三碧移于四绿上，四绿移于五黄上，五黄移于六白上，六白移于七赤上，七赤移于八白上，八白移于九紧上。一月移一宫，至九月，又换第一宫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三元年白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元甲子一白求，中元四绿却为头，下元赤七居中位，逆寻年分顺宫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即如上元甲子，将一白加入中五宫，二黑移在六上，三碧移在七上，四绿移在八上，五黄移在九上，六白移在一上，七赤移在二上，八白移在三上，九紫移在四上为止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熙二十三年，上元甲子；乾隆九年，中元甲子；嘉庆九年，下元甲子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三元月白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午卯酉四年同，正月八白居正中；寅申巳亥从黑起，八中顺飞列九星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惟有辰戌丑未岁，正月紫白在本宫；出正五黄让绿生，一月一移照此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三元日白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例：冬至以后为阳，顺行九宫；夏至以后为阴，逆行九宫。一白数至九紫，顺行，周而复始，求值日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冬至后为阳遁，分三元。冬至前后甲子为上元，雨水前后甲子为中元，谷雨前后甲子为下元。假如上元甲子起一白，乙丑起二黑，丙寅起三碧，丁卯起四绿，戊辰起五黄，己巳起六白，庚午起七赤，辛未起八白，壬申起九紫。癸酉又起一白，周而复始；中元甲子起七赤，乙丑八白，丙寅九紫；下元甲子起四绿，乙丑五黄，丙寅六白，并顺布求值日星，即移入中宫，顺飞入方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夏至后为阴遁，分三元。夏至前后甲子为上元，处暑前后甲子为中元，霜降前后甲子为下元。假如上元甲子起九紫，乙丑起八白，丙寅起七赤，丁卯起六白，戊辰起五黄，己巳起四绿，房午起三碧，辛未起二黑，壬申起一白。癸酉又起九紫，周而复始；中元甲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三碧；下元甲子起六白，并逆布八方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阳生冬至前后时，顺行甲子一宫移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雨水便从七宫起，谷雨还从巽上推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阴生夏至九宫逆，处暑前后三碧疑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霜降六宫起甲子，逆飞分明十二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盖诸家日白之法，错乱坤谬．惟此三白择日之诀，阴阳顺逆。节节相续。殊不知古人移宫接气之义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三元时白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例：冬至以后为阳，顺行起一白二黑，数至九紫；夏至以后为阴，逆行起九紫八白，数至一白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冬至后，子、午、卯、酉四仲日为上元，以甲子时起一日；辰、戌、丑、未四季日为中元，以甲子时起七赤；寅、申、巳、亥四孟日为下元，以甲子时起四绿，并顺市顺行八方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夏至后，子、午、卯、酉四仲日为上元，以甲子时起九紫；辰、戌、丑、未四季日为中元，以甲子时起三碧；寅、申、巳、亥四孟日为下元，以甲子时起六白，并逆布逆飞八方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时白之法，其例与希夷先生择日之诀同。盖阴阳逆顺。节节相续，得移宫接气之义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又，《历书｝）云：“应三白之方，修作不避大将军、太岁、大小耗。官符、行年本命诸凶煞，并不能为害。惟忌天罡、四旺大煞。月建方向不可动土，又当避入墓、受克、暗建、交剑、斗牛、穿心煞宫，避之则吉。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年家吉神凶煞之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岁坐本年地支，为众煞之君，可坐不可向。与太岁相冲者，是岁破。修岁破即为犯太岁。若所用之月、日、时与太岁相克相冲，亦为犯太岁，犯之则凶。杨仙日：“凶莫囚于犯太岁。”即谓此与。然修坐方亦有可有不可。如太岁所坐之位，左右皆空字，下元凶煞，此乃明君贤相，修则纳福。杨仙曰：“吉莫吉于修太岁而叠吉星。”诚则是言也。若所坐之方左右有劫煞、岁煞，下有叠凶煞二三，此君弱臣强，奸相当权，修之则祸。杨仙曰：“叠凶星大凶，千古不易。”慎之慎之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劫煞、灾煞、岁煞，名为三煞，所占一方，可向不可坐，犯之者凶。若有破坏顺修营者，不得已而坐三煞，必能克制之，方可免祸。如三煞在南方巳、午、未位，则属火，必俟冬月水旺火衰之时，再用戊申、庚子、甲辰月、日时以胜之，上合天干三奇，下合地支水局，再合宅主纳音水命，则三煞降服，方可修补。杨仙曰：“若要发修三煞，正谓制之而得其欢也。苟不能然，吾宁避之。”虽然，若煞在山上，又不得轻言克制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岁天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、丙、戊、庚、壬为阳，即岁德。如已、丁、己、辛、癸为五阴，与合，乃得岁德。如乙年，已与庚合，岁德在庚，合在乙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、丙、戊、庚、壬为岁德，乙、丁、己、辛、癸为岁德，合皆吉，阴为妻，不专制，故止合而无德也，岁禄、岁贵人山方，皆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岁干克坐山所纳之甲者为正阴符大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带卦为旁阴符亦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劫、灾、岁三煞方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凡盖造房屋，宜避之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子辰：煞在南方巳午未，修西房大利，东房次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寅午戌：煞在北方亥子丑，修东房大得，西房次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巳酉丑：煞在东方寅卯辰，修南房大利，北房次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亥卯未：煞在西方申酉戌，修北房大利，南房次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如三煞之根源，乃四大长生内绝、胎、养三方也。如申年或子辰年，乃申子辰合水。水生在申，沐浴在酉，数至巳午未，即是绝、胎、养。所以三煞在南方，即是巳午未三方。如起神煞，安在年神方位申上，即是水局，长生在申，顺数至巳安劫煞，午安灾煞，未安岁煞。下仿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局长生从巳起，木局长生自亥起，水局长生临申数，火局长生由寅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局皆顺布地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沐浴：无一定之煞。虽无一定，多与临官相配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官带：为豹尾，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官：为岁德，吉。又为天官符，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帝旺：为金匮，吉。又为打头火，主火烛，凶。若叠太岁，尤凶，为大煞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衰：无定煞。衰与黄幡相配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：为驿马，次吉。病死之间为马前六害，占向，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死：为皇天，灾退。占山、占方，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墓：为黄幡，小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绝：为劫煞，大凶。绝、胎之间为伏兵，在天干下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胎：为灾煞，大凶。胎、养之间为大祸，在天干下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养：为岁煞，大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此内三煞最凶，伏兵、大祸次之，天官、打头火、灾退、六害又次之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右沐浴待煞，易求于阴宅，不便于阳宅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十二建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即建、除、满至开、闭是也。如子年，子上起建，丑为除，顺数而去；丑年，丑上起建，寅为除。建为岁君，为元神，为众吉众凶之主帅，可坐不可向，在山，在方，叠吉星则大吉，叠凶星则大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  为太岁，可言可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除  为四利之太阳，小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  为天富，小吉；为土瘟，又为四利之丧门，凶；又为飞廉，大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  为三合，又为土曲，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  为岁三合，吉；为魁罡显星，吉；又为地官、符畜官，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执  为四利之死符；又为小耗、净涧煞，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破  为岁破，又为大耗，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危  为极富星，为谷将星，又为四利之龙德，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  为三合，为天喜，大吉；为飞廉，又为四利之白虎，小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  为四利之福德，小吉；又为皇帝八座，小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  为青龙、大阴，为生气、华盖，为宫国星，上吉；又为四利之吊客，小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闭  为病符，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右十二星，于选择为大纲。此内平、成、开、危最吉；定、除、次吉；破，大凶，其祸最久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年枝五鬼方位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寅年在寅申在申，一年一宫逆行轮，卯岁在丑丑在卯，酉年在未未酉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戌建居午午居戌，辰岁临子子临辰，巳年占亥亥五鬼，亥岁冲巳巳鬼临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金神方位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年地支四金神，惟有乙庚只巳辰，甲巳年午未申酉，丙辛岁卯子丑寅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丁壬在寅印戌亥，戊癸居子丑酉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蚕官蚕命方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亥子丑年，蚕官在未，蚕命在甲；寅卯辰年，蚕官在戌，蚕命在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已午末年，蚕官在丑，蚕命在寅；申酉戌年，蚕官在辰，蚕命在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力士、奏书、蚕室、博士 居四隅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岁在南方，坐巳午未，力士居坤宫，奏书居巽官，蚕室居艮宫，博士居乾宫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岁在西方，坐申酉戌，力士居乾宫，奏书居坤宫，蚕室居巽宫，博士居艮宫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岁在北方，坐亥子丑，力士居艮宫．奏书居乾宫，蚕室居坤宫，博士居巽宫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太岁在东方，坐寅卯辰，力士居巽宫，奏书居艮宫，蚕室居乾宫．博士居坤宫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年干破败五鬼方位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壬二岁居巽方，乙癸须知艮宫藏，丙坤丁震戊离位，已坎辛乾庚兑防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右五者默识因妙否，则看年神方位图。以上诸煞，大煞避之。中煞制之，小煞纷纷，不必论也。制煞之要，古语有云：“干犯干制，支犯支制，三合犯三合制，纳音犯纳音制，化煞犯化煞制，飞宫犯飞宫制。”此确论也。然制之之诀全看月令，必本煞衰月制煞，旺月乃可。惟太岁、炙退另论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诸煞聚会之方则勿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煞与太岁同宫则勿犯，犯之则犯岁君矣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神煞属金，戊己煞属土，丙丁煞属火，从干自具五行也。其余诸煞在寅卯辰方，属木，在巳午未方，属火，在申酉戌方，属金，在亥子丑方，属水，随方以分五行也。辨衰旺克制仿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大将军歌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寅卯辰年坐子宫，巳午末岁寄卯东，申酉戌将占午位，亥子丑年居酉中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论将军方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将军与宰相同权，居子午卯酉四正位，一坐三载。但每月吊替出巡，轮转九宫，周而复始，非三年静坐一处，正在本位，因不宜修，即出巡之所，亦当月避，下其本位，宪书可查。若寻其宫所，须用五鬼遁法。如不晓遁法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DD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天干，用掌诀飞宫，如丙寅年正月，是庚寅，则是庚子将军，若四月修造，以飞宫掌诀，将月建癸巳入中宫。顺飞庚子到震，此是行宫将军到也，修东为犯行宫将军，修北却不犯。五月修造，即以月建甲午入中宫，顺飞庚子到坤．修西南为凶行宫将军，修北亦不犯。若六月修造北方，以月建乙未入中宫，顺飞庚子到坎，是合寅卯辰年，将军临于北地为正煞，犯之最凶。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此，余可类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月家凶煞之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惟大月建大凶、大恶．占山，占向，占方，占中宫，俱凶，动土更凶，修造犯之，主报家长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大月建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庚丁癸起艮乡艮宫起正月 乙辛戊年起中央中宫起正月，丙壬己年坤位发坤宫起正月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逆走九宫定建方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小儿煞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阳起中宫阴起离阳年中宫起正月，阴阳二年皆顺推，一月一宫周复始，遣临莫修凶可避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煞大凶，占山，占向，占方，皆宜进，修造犯之，主伤十五岁以下幼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禳解小儿煞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煞，如小儿不知天地尊卑之分，故修造动土须宜避之。倘不知而误犯，宜用五色连丝纸，剪天宝带，彩色灿烂，令小儿欢悦，自不为祸，择危、毕、心、张、太阴星宿日。晚上条之，遇十五月望前后得月光明亮能照满室更佳，或用母仓口育之，则母到子喜，亦能化凶为吉。但金心不忍坐视其履汤滔火。有此一救耳。万不可见有此解而故犯之，以施其巧逞其能，使之行险而遭祸。慎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!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慎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!</w:t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飞宫掌诀图  附飞宫祖洛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飞宫掌诀出自奇门，甚为简便。其法用左的中三指先从食指下第一节纹上排一白坎宫，第二节纹上排二黑坤富，第三节纹上排三碧震宫，指甲头顶排四绿巽宫，中指顶甲前排五黄中宫，无名指顶甲排六白乾宫，下第三纹上排七赤兑宫，又下第二纹上排入白艮官，终下第一纹上排九紫离宫。如用某星入中宫，即将此星加入中指顶甲前五黄上，应顺轮者则由中指轮到无名指第四节顶甲前乾宫，顺推下去，应逆轮着，则由中指轮到食指第节顶甲前巽宫，逆推下去，假如轮到一白坎宫上，则此星到坎也。其余仿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惟大将军排掌，专于中宫月建、儿煞，因年取卦，不一定也，当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飞宫祖洛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坤二兑七乾六，离九中五坎一，巽四震三艮八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数挨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六德详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见《万年鉴》首载“六备能解诸凶，知六德为择日要务。”又于《宪书•。月令》内见“天德在处，皆宜修造取土。”更知修选择月之第一要务也。盖天德随天道，择修造方向以天德为主，即是按天道行也。而房之四正四隅亦于是仿矣。天德是跟天道，月德是三合月旺，岁德是岁君天干，此三德之吉不与别吉相同•乃与三德相合者吉，与三德同。故名为六德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凡择修造日期，遇六德皆吉，六德内再遇天恩、月恩、天赦、母仓更吉。然如此选择，是就空利方而言，倘方不空利，又当用大小偷修耳。即用偷修，亦当避去大小月建、小儿煞，然后再择神煞出游日并功修造，方保平安。慎之！慎之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德、月德、天恩、月恩、天赦、母仓．仅开列于后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天德、月德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德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丁二坤宫，三壬四辛同，五乾六甲上，七癸八艮中，九丙十居乙，子巽五在庚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德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寅午戌月丙为德。亥卯未局甲旺时， 申子辰逢壬水是，巳酉丑庚金生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三德相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与已合乙逢庚，丙辛丁壬戊癸同，三德遇合为吉日，修造动土解诸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天恩、月恩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恩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丙寅，丁卯，戊辰，已卯，庚辰，辛巳，壬午，癸未，已酉．庚戌，辛亥，壬子，癸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恩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寅生丙为月恩，二卯建丁三庚真，四月在已五月戊，六辛七壬八癸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庚十月乙木是，十一甲上十二辛，俱是月支生天干，干受支生为月恩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天赦、母仓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赦吉日   春戊寅，夏甲午，秋戊申．冬甲子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母仓吉日   春亥子，夏寅卯，秋辰戊丑未，冬申酉。土王用事后巳午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太岁神煞出游日 附大偷修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日东游，己巳日还位；丙子日南游，辛巳日还位；戊子日游中宫，癸巳日还位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子日西游，乙巳日还位；壬子日北游，丁巳日还位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凡用偷修．务须还位头日完工。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大偷修日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子、癸丑、丙辰、丁已、戊午、已未、庚申、辛酉．以上八日，凶神朝天，可并工修造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郑氏曰：“丙辰、丁已、戊午、已末、庚申、辛酉，以上六日，八方俱白，凡有动作等事皆无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用日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贵旺相得令，忌休囚无气，而日干尤重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之吉凶，全看衰旺，日之衰旺，全看月令。当令者旺，受生者相，皆大吉。克月令者死，受于克月令者囚，皆凶日，来生月者衰，亦不吉。故母仓非上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寅卯月以甲乙寅卯为旺，丙丁巳午为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巳午月双丙丁日午为旺，戊己辰戌丑未为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酉月以庚辛申酉为旺，壬癸亥子为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亥子月以壬癸亥子为旺，甲乙寅卯为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辰戌丑未月以戊己为旺，庚辛申酉为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此内惟戊己日难用，动土者最忌之。修中宫更宜忌之。所谓中宫者，四围有屋，则中间之屋是也。盖中宫本属土，用戊己土日则起上煞，故不吉也。若辰戌丑未月修，尤忌戊己日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地支六冲凶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冲破者日与月冲，或与岁君冲，皆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午相冲，丑未相冲，寅申相冲，卯酉相冲，辰戌相冲，巳亥相冲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论四废荒芜凶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四废，大凶，谓干支俱无气也；傍四废，更凶，或支无气，或干无气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月忌庚辛戊已干申酉支，        夏月忌壬癸庚辛干亥子申酉支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忌甲乙丙丁干寅卯己午支，      冬月忌丙丁干已午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荒芜日，次凶，与四废大同小异，亦是失令，休囚，但用三合、五行又一月，止荒一字耳。如春三月则以巳、酉、丑为荒芜，夏三月以申、子、辰为荒芜，秋三月以亥、卯、未为荒芜。冬三月以贡、午、戌为荒芜。然正月止忌巳日、二月止忌酉日、三月止忌丑日为准，余三季仿此。四废、荒芜相兼，尤凶。春月酉日，夏月子日，秋月卯日，冬月午日，更宜避之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lzhouyi.com/ShowUserInfo.asp?UserID=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59:00Z</dcterms:created>
  <dc:creator>Esnake</dc:creator>
  <dc:description/>
  <cp:keywords/>
  <dc:language>en-US</dc:language>
  <cp:lastModifiedBy>Esnake</cp:lastModifiedBy>
  <dcterms:modified xsi:type="dcterms:W3CDTF">2004-05-11T11:59:00Z</dcterms:modified>
  <cp:revision>1</cp:revision>
  <dc:subject/>
  <dc:title>《玉匣记》民俗吉凶日篇（三） </dc:title>
</cp:coreProperties>
</file>