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《玉匣记》民俗吉凶日篇（二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EAF1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［ 作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`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贴自：本站提供    点击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入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D5A83"/>
                  <w:kern w:val="0"/>
                  <w:sz w:val="18"/>
                  <w:szCs w:val="18"/>
                </w:rPr>
                <w:t>云中子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］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>
                <w:trHeight w:val="3000" w:hRule="atLeast"/>
              </w:trPr>
              <w:tc>
                <w:tcPr>
                  <w:tcW w:w="824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诸葛武候选择逐年出行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元将军所管四孟月吉凶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153535" cy="2209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3535" cy="2209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顺阳日出行者，去处通达，好人相逢，求财得意，争论有理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堂房日出行者，神道不在宅中，求财称意，贵人得通，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堂回出行者，贵人相遇，财利通达，词讼有理，此日用之，大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库日出行者，车马不成，求财反失，路逢盗贼，大有失误，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宝仓日出行者，利见大人，求财遂心，百事如意，衣锦还乡，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盗贼日出行者，百事不利，枷锁临身，人亡财散，宜回避，不可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元将军所管四仲月吉凶图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153535" cy="22104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3535" cy="2210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盗、天贼日出行者，求财不成，纵有主失脱，官事无理，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门日出行者，凡事遂心，所求和合•去处通达，此日用之，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堂日出行者，所求顺遂，贵人接引，买卖亨通，诸事如意，大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财日出行者，最宜求财，必定通利，好人相逢，百事和顺•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仓日出行者，见官得喜，财源丰盈，凡事顺利，此日用之，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侯日出行者，吉少凶多，主有口舌是非，血光之灾，此日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阳日出行者，求财得财，求婚得婚，此日用之，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元将军所管四季月吉凶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153535" cy="22104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3535" cy="2210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雀日出行者，求财不得，主反失财，见官无理，此日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虎头日出行者，主宜远行，求财必得，去处通达，此日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虎胁日出行者，求财如意，东西任行，南北利往，好人相逢，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虎足日出行者，不宜远行，作事不成，求财不利，此日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玄武日出行者，主招口舌，百事不利，不可用之，此日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龙头日出行者，宜鸡鸣时或卯时出门，求财通达，百事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龙胁日出行者，求财遂心，凡事满意，东西南北任行，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龙足日也行者，得财不得，见官没理，凡事不吉，不宜用此日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出行通用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丙寅，丁卯，庚午，辛未，甲戌，乙亥，丁丑，己卯，甲申，丙戌，庚寅，辛卯，甲午，庚子，辛丑，壬寅，癸卯，丙午，丁未，已酉，癸丑，甲寅，乙卯，庚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满、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出行诀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正月用子午日，余仿此。巳日各用俱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行正子午，二申丑未辰，三月寅卯吉，四子卯为长，五月寅申午，七午申最强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未申酉亥，九子午吉祥，十月子亥酉，十一子贡昌，六未十二亥，每月巳宜防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逐月出行吉凶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道日吉，宜出行，黑道日凶，不宜出行；建、满、平、收黑，除、危、定、执黄；成、开皆可用，闭、破不相当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出行十二时吉凶方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：东北凶，西南吉；      丑：东南凶，西北吉；      寅：四方吉；           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卯：南吉，余凶；          辰：北吉，余凶；          巳：东北凶，西南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午：北吉，余凶；          未：西北吉，东南凶。      申：北凶，余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酉：四方吉；              戌：西北吉，东南凶；      亥：四方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《碧玉经》出行忌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一：忌西行。    初八：南方忌；    十五：东行凶；    月晦：北不利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四离四绝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离日     春分，秋分，夏至，冬至，俱前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绝日     立春，立夏，立秋，立冬，俱前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行军、出行、上官、赴任、嫁娶、进人口、迁移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四顺四逆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顺日     建宜行，成宜离，寅宜往，卯宜归，出行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逆日     申不行，酉不离，七不往，八不归，出行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天翻地覆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行军、出行、修造舟揖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巳亥时，二月辰戌时，  三月申酉时，四月巳申时，  五月丑卯时，六月子午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月酉亥时，八月辰戌时，  九月卯酉时，十月辰午时，  十一月寅未时，十二月卯巳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出行紧急用四纵五横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身，齐足，立于门内，叩齿三十六通，以左手大拇指先画四纵，后画五横。画毕，咒曰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纵五横。吾今出行，禹王卫道，蚩尤避兵，盗贼不得起，虎狼不得侵，行远归故乡。当吾者死，背吾者亡，急急如九天玄女律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咒毕便行，慎勿反顾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出行，将咒念七遍，画地，却以土块压之，自然吉矣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商贾兴贩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已卯，丙戌，壬寅，丁未，己酉，甲寅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行船吉日 附忌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丙寅，丁卯，戊辰，已巳，辛未，戊寅，壬午，乙酉，戊子，辛卯，癸巳，甲午，乙未，庚子，辛丑，壬寅，癸卯，丙辰，戊午，己未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开、满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：忌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灭没日、水痕日、破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月：初一，初七，十一，十七，二十三，三十。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月；初二，初七，十二，二十六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龙神会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行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：初三，初八，十一，二十五，月尽，龙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月：初三，初九，十二，月尽，龙神朝上帝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月：初三，初七，二十七，龙神朝星斗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月：初八，十二，十七，十九，龙会太白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：初五，十一，二十九，天地龙王朝玉皇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月：初九，二十七，地神龙王朝玉帝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月：初七，初九，十五，二十七，神杀交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月：初三，初八，二十七，龙神交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月：初八，十五，十七，龙神朝玉皇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月：初八，十五，二十七，东府君朝玉皇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开张店肆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开仓、入仓、出宝、藏宝日同用，宜成、满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丙寅，己巳，庚午，辛未，甲戌，乙亥，丙子，乙卯，壬午，癸未，甲申，庚寅，辛卯，乙未，已亥，庚子，癸卯，丙午，壬子，甲寅，乙卯，己未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立契交易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辛未，丙子，丁丑，壬午，癸未，甲申，辛卯，乙未，壬辰，庚子，戊申，壬子，癸卯，丁未，乙未，甲寅，乙卯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德、月德，执、成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长、短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入宅移居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丙寅，戊辰，庚午，丁丑，戊寅，乙酉，庚寅，壬辰，癸巳，乙未，壬寅，癸卯，甲辰，丙午，辛亥，癸丑，丙辰，丁巳，壬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买田地房产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辛未，丙子，丁丑，壬午，癸末，甲申，辛卯，壬辰，乙未，庚子，癸卯，丁未，戊申，壬子，甲寅，乙卯，己未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定、成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出财放债与纳财收债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财放债吉日．  丁丑，乙酉，庚辰，辛亥，乙卯，辛酉。庚午，己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满日，大利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破口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纳财收债吉日    乙丑，丙寅，壬午，庚寅，庚子，乙巳，丙午，甲寅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、月德，收、满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五谷入仓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午己卯，辛巳，壬午，癸未，乙酉，己丑，庚寅，癸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、月德，平、满、收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分家产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贵、天富、天财、地财、月财、禄库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贼、伏断、灭没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：己卯；壬午，癸卯，丙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月：已酉，辛未，癸未，乙未，已亥，己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月：甲子，已卯，辛卯，庚子，癸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月：乙丑，庚午，壬午，辛亥，己卯，癸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：辛末，丙辰，己未，甲辰，戊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月：乙亥，已卯，辛卯，己亥，癸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月：丙辰，戊辰，庚辰，壬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月：乙丑，乙巳，甲戌，乙亥，乙亥，庚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月：庚午，壬午，丙午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月：甲子，丙子，戊子，庚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一月：乙丑，乙亥，丁丑，已丑，癸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二月：辛卯，癸卯，庚申，乙卯，壬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大明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此二十一日，乃天地开通、太阳所照之辰，百事用之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辛未，壬申，癸酉，丁丑，乙卯，壬午，甲申，丁亥，壬辰，乙未，壬寅，甲辰，乙巳，丙午，已酉庚戌，辛亥，丙辰，己未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大偷修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此八日，凶神朝天，修造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子，癸丑，丙辰，丁已，戊午，已未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起造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己巳，辛未，甲戌，乙亥，乙酉，壬子，乙卯，己未，庚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盖屋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戊子，壬子，乙巳，辛丑，甲寅，戊寅，庚寅，已卯，癸卯，甲辰，戊辰，已巳，癸巳，癸未，己未，乙亥，甲申，戊申，癸酉，乙酉，乙癸，已亥，辛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动土开基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癸酉，戊寅，已卯，庚辰，辛巳，甲申，丙戌，甲午，丙申，戊戌，已亥，庚子、甲辰。癸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德、月德、月空、天恩、黄道，及除、定、执、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土瘟、土府、土忌、天贼、月建与天地转杀、九土鬼与建、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、收日，同前凶。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癸未、动未、全公葬比忌动土，戊午日、黄帝死日忌动土，犯之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平基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丁卯，戊辰，庚午，辛未，己卯，辛巳，甲申，乙未，丁酉，已亥，丙午，丁未，壬子，癸丑，甲寅，乙卯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忌同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筑墙宜伏断日、闭日，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起工架马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己巳，辛未，甲戌，乙亥，戊寅，己卯，壬午，甲申．乙酉，戊子，庚寅，乙未，已亥，壬寅，癸卯，丙午，戊申，已酉，壬子，乙卯，己未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德、月德、月空、三奇、帝星诸吉神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正四废、天地贼、火星、月破、荒芜、四绝、灭没、赤口、大小空亡、斧头杀、木马杀、刀砧杀、凶败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定磉扇架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丙寅，戊辰，己巳，庚午，辛未，甲戌，已亥，戊寅，己卯，辛巳，壬午，癸未，甲申丁亥，戊子，已丑，庚寅，癸巳，乙未，丁酉，戊戌，已亥，庚子，壬寅．癸卯，丙午，戊申，已酉，壬子，癸丑，甲寅，乙卯，丙辰，丁巳，己未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月德、天月德合、天福、天富、天喜、天恩、月恩，及满、平。成、闭日，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四正废、天地贼、天地火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竖柱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寅，辛巳，戊申，己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宜，寅、申、巳、亥为四柱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上梁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丁卯，戊辰，己巳，庚午，辛未，壬申，甲戌，丙子，戊寅，庚辰，壬午，甲申，丙戌，戊子，庚寅，甲午，丙申，丁酉，戊戌，己亥，庚子，辛丑，壬寅，癸卯，乙己，丁未，已酉，丁巳，辛亥，癸丑，乙卯，己未，辛酉，癸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忌与“定磉”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若竖柱、上梁同日，则不必再择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门光星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作门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寅日、门大夫死日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月：初一，初二，初三，初七，初八十一，十三，十四，十八，十九，二十，二十四，二十五，二十九，三十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月：初一，初二，初六，初七，十一，十二，十三，十七，十八，十九，二十三，二十四，二十八，二十九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作门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不作东门，夏不作南门。秋不作西门 ，冬不作北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造仓库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修仓库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季：己巳，丁巳，丁未。    夏季：己巳，甲午。    秋季：乙亥，壬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冬季：辛未，庚寅，壬辰，乙未，乙亥，丙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修仓库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丙寅，丁卯，壬午，甲午，乙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满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修作厨房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寅，己巳，辛未，戊寅，已卯，甲申，乙酉，壬子，甲寅，乙卯，己未，庚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作灶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向西南，吉；东北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己巳，庚午，辛未，癸酉，甲戌，乙亥，癸未，甲申，壬辰，乙未，辛亥，癸丑，甲寅，乙卯，乙未，庚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、二月：戌、丑日。      三、四月：子、卯日。    五、六月：寅、巳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、八月：辰、未日。      九、十月：午、酉日。    十一、十二月：申、亥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祈祀灶神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丁卯，壬申，癸酉，甲戌，乙亥，已卯，庚辰，甲申，乙酉，丁亥，已丑，丁酉，癸卯，甲辰，丙午，已酉，辛亥，癸丑，乙卯，辛酉，癸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除、成、开日，每月六癸日，二、八月社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安床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丙寅，丁卯，己巳，庚午，辛未，甲戌，丙子，丁丑，庚辰，辛巳，乙酉，丙戌，丁亥，戊子，癸巳，丁酉，戊戌，已亥，庚子，壬寅，癸卯，甲辰，乙巳，丙午，甲寅，乙卯，丙辰，丁巳，戊午，己未，辛酉，壬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开、危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建、破、平、收日，及申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造床忌宿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造床忌宿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床并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昂奎娄箕尾参，危宿逢之总不安；造床若犯此星宿，十个孩儿九个亡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合帐裁衣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戊辰，己巳，癸酉，甲戌，丙子，丁丑，已卯，丙戌，丁亥，戊子，已丑，庚寅，壬辰，癸巳，甲午，乙未，丙申，戊戌，庚子，辛丑，癸卯，甲辰，乙巳，癸丑，甲寅，乙卯，丙辰，戊申，辛酉，壬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帐喜：房、箕、斗、宿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裁衣喜：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贼、火星、长短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角安稳，亢得食，房益衣，斗美味，牛进喜，虚得粮，壁获宝，奎得财，娄增寿，鬼吉祥，张逢欢，翼得财，轸长久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安机经络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丁卯，癸酉，甲戌，丁丑，己卯，癸未，甲申，辛巳．壬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丁亥，戊子，已丑，壬辰，癸巳，甲午，丙申，丁酉，戊戌，己亥，壬寅，甲辰，乙巳，辛亥，壬子，癸丑，甲寅，丙辰。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平、定、满、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写真画像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丙寅，丁卯，戊辰，己巳，乙丑，辛巳，壬午，癸未，庚寅，辛卯，壬辰，癸巳，己亥，庚子，辛丑，乙巳，丁巳，甲申，庚申，壬寅，癸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月德、天恩、天福、福生、福厚、要安、圣心、天瑞、生气、阴德、益后、续世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瘟、受死、独火、四废、勾绞、神隔及建、破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彩画绳墨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德、月德、天月德合、天月恩、天福、天喜、显星、黄道，上吉。及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火星、天火、地火、独火，凶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起缸作染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黄道、天月德、天月德合、天月恩、显星，上吉。益后、续世、生气、福生、母仓、天地正转，及除、成、定、危、开、闭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河魁、天贼、地贼、天瘟、月厌、火星、死气、正四废、天休废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空亡、灭没、伏断、荒芜、月破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合寿木开生坟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大小空亡、正四废、傍四废、通天窍日，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瘟、重丧、受死、月建、转杀、木呼、木髓及建、破日，凶。    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72640" cy="11036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2640" cy="1103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修造舟揖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恩、月恩、天月德合、要安、月财，平、定、成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风波、白浪、河伯、张宿、咸池、水痕、触水龙日、大恶时及天翻地覆时。造船起工与修造起工日同。合底、起廒安梁头与竖柱、上梁日同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船开头、忌天贼、地贼。火星、伏断、正四废、执破、灭没、受死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盖船蓬与盖屋日同。忌天火、天贼、八风破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船舱宜伏断、收、闭日，忌执、破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船下水与出行日同。宜、忌与修造日同．申日不宜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6365" cy="34474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344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入山伐木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己巳，庚午．辛未，壬申、甲戌，乙亥、戊寅，已卯，王午，甲申．乙酉•戊子，甲午，乙未•丙申，壬寅，丙午。丁未•戊申。已酉，甲寅，乙卯，己未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黄道、明星、天月德及成、定、开日，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贼、火星、正四废、赤口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伐松木，宜晴天，去皮、入水、浸久后，不生白蚁，宜七月辰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伐竹，宜三伏日及腊月，亦宜天晴，当景伐之，不蛙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耕种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丁卯，己巳，庚午．辛未，癸酉，乙亥，丙子，丁丑，戊寅，己卯，辛巳，壬午，癸未，甲申，乙酉，丙戌，已丑，辛卯，壬辰，癸巳，甲午，乙未，丙申，戊戌，乙亥，庚子，辛丑，壬寅，癸卯，甲辰，丙午，戊申，己酉，癸丑，甲寅，丙辰，丁巳，戊午，己未，庚申，辛酉，癸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浸谷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戌，乙亥，壬午，乙酉，壬辰，乙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下秧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辛未，癸酉，壬午，庚寅，壬午，甲辰，乙巳，丙午，丁未，戊申，已酉，乙卯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栽禾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午，壬申，癸酉已卯，辛巳，壬午，癸未，甲午，癸卯，甲辰，已酉。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开、收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割禾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午，壬申．癸酉，已卯，辛巳，壬午，癸未，甲午，癸卯，甲辰，已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收、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开凿池塘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甲申，壬午，庚子，辛丑，辛亥，癸巳，癸丑，辛酉，戊戌，乙巳，丁巳，癸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魁罡、死气、土瘟、天百空，凶日，天百空亡，初五，初七，十三，十六，十七，十九，二十一，二十七，二十九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天狗守塘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免夏马良，秋鸡冬鼠藏，有人会得此，獭耗不来塘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安碓磨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戌，乙亥，庚申，庚寅，辛酉，庚子，庚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穿井修井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穿井吉日     甲子，乙丑，甲午，庚子，辛丑，壬寅，乙巳，辛亥，辛酉，癸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修井吉日     庚子，辛丑，甲申，癸丑，乙巳，丁巳，辛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开沟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辛未，已卯，庚辰，丙戌，戊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开、平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作厕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丙寅，戊辰，丙申．庚子，壬子，丙辰，为天聋日，百事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丑，丁卯，已卯，辛巳，乙未，丁酉，已亥，辛丑，辛亥，癸丑，辛酉，为地哑日，百事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伏断、闭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谢土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午，丁丑，甲申，癸巳，庚子，丁未，甲寅，癸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禳造作魇时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曜仙日：凡梓人造房、瓦人覆瓦、石人瓷砌、五墨绘饰，皆有魇镇诅咒。其建造之初必先祭告方隅、土木等神。其祭文曰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兹者建造屋宇，其土木、泥石、绘画之人，所有魇镇诅咒，不出百日，乃使自受其殃。预先盟于群灵则灾祸无干于我，使彼自受，而我家宅宁矣。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造船者亦依此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梓人，最忌倒用木植，必取生气，根下而捎上，其魇者，倒用木植，使人家不能长进，作事颠倒。解法：以斧头击其木，曰：“倒好倒好，住此宅内，世世温饱”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造前梁，临上乃移为后梁。魇者曰：“前梁调后梁，必定先死娘。”卯眼内放竹楔，魇者曰：“卯眼放竹，不动自哭。”使人家屋内，常有哭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刻一木人，写咒于身，以钉钉于屋上，钉眼令瞎，钉耳令聋，钉口令哑，钉心令心有疾，钉门使房主不得在家，令出门不得安居屋内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钉床，以竹钉十字钉之，或画人形纸符于内，使卧床之人疾病不安。此梓人魇镇之法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瓦匠，所魇有令脊中安土人、船伞之类，或壁中置一匙一箸，曰：“只许住一时。”其家必破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瓷砌，门限阶基之下之，用荷叶包饭于下，以筋十字安其上，令夫妇相打，或有以瓦刀朝寝处或厅堂者，使有刀兵相杀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匠凿人形置磉下，又绘画匠绘画梁栋，皆有魇咒，不可不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梓人造作魇镇诅咒者，必以墨签插在首，令他不插，则不灵矣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家造屋完成，用水一盆，令本宅男女各执柳枝蘸水绕屋洒之，咒日：“木郎木郎，速去他方，作者自受，为者自当，所魇魅与我无干，急急如太上律令。敕。”如此，遍屋洒咒则无患矣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求医治病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己酉，丙辰，壬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医、生气、普护、要安、神在，及执、除、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合药服药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药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辰，己巳，庚午，壬申，乙亥，戊寅，甲申，丙戌，辛卯，丙午，辛亥，乙未，己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除、破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服药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丑，壬申，癸酉，乙亥，丙子，丁丑，壬申，甲申，丙戌，己丑，壬辰，癸巳，甲午，丙申，丁酉，戊戌，己亥，庚子，辛丑，戊申，己酉，癸酉。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除、破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忌除，女忌收。又忌未日、满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逐月斩草破土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：丁卯，壬午，庚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月：庚午，壬午，甲午，丙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月：壬申，甲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月：甲子，乙丑，丁卯，庚午，庚辰，壬午，辛卯，壬辰，庚子，癸卯，甲辰，癸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：壬寅，癸卯，甲寅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月：丁卯，壬申，甲申，辛卯，丙申，癸卯，乙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月：甲子，丁卯，已卯，壬午，辛卯，壬辰，甲辰，癸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月：乙丑，壬辰，甲辰，癸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月：丁卯，庚午，壬午，辛卯，癸卯，丙午，乙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月：甲子，丁卯，庚午，辛未，丙午，乙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一月：戊辰，已巳，壬申，甲申，乙未，丙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二月：壬申，甲申，丙申，壬寅，甲寅，戊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宿：房，尾，斗，室，壁，胃，毕，鬼，张，轸。余宿不利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瘟、土瘟、重丧、重复、天贼、地破、四时大墓、阴阳错重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安葬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申，癸酉，壬午，甲申，乙酉，丙申，丁酉，壬寅，丙午，己酉．庚申，辛酉。此十二日乃大葬日，上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午，壬辰，甲辰，乙巳，甲寅，丙辰，庚寅。此七日乃小葬日．次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重丧、重复、天贼、天罡、河魁、阴错、阳错、土禁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逐月安葬吉月   附安葬日周堂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：癸酉，丁酉，己酉，丙寅，壬午，乙酉，壬寅，丙午．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月：丙寅，壬申，甲申，庚寅，丙申，壬寅，己未，庚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月：壬申，癸酉，壬午，甲申．乙酉，丙申，丁酉，丙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月：癸酉，壬午，乙酉，丁酉，已酉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：壬申，甲申，庚寅，丙申，壬寅，甲寅．庚寅。寅日宜葬，忌开金井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月；壬申，癸酉，甲申，己酉，庚寅，丙申，壬寅、甲寅，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：壬申、甲申，庚寅，丙申，壬寅，甲寅，庚寅。寅田宜葬，忌开金井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月：壬申，癸酉，甲申，己酉，庚寅，丙申，壬寅，甲寅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月：癸酉，乙酉、丁酉，已酉，壬申。丙子，甲申，壬辰，丙申，壬子，丙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月：壬申，甲申，庚寅，壬辰，丙申，壬寅，丙辰，庚申，已．丁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月：丙寅，壬午，庚寅，壬寅，丙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月：庚午，丙子•甲辰。丙午，丙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一月：壬申．甲申，庚寅，丙申，壬寅，甲辰，甲寅，庚申．壬子。申日宜葬，忌开金井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二月：壬申，癸酉，甲申，乙酉，丙申，壬寅，甲寅，庚申．壬子。申日宜葬，忌开金井。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逐月安葬，忌魁罡、勾绞、重丧、重复、八座冰消、阴阳错及建、破、收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：安葬日周堂图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6365" cy="3448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图只论月分大小，不论节气。九月初一，从父向男顺数，小月初一，从母向女逆数，一日一位数。值亡人则吉；如值人，则出外少避，惟停丧在外，则不沦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大明大空天光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阳与太阴会合，以为合朔，临到本山大明大空，大宜修造、迁坟、动土，不拘三杀、巡山、罗候、铁帚、剑锋、官府、六十九辰一百二十禁忌。神杀诸般空亡、恶杀尽告四避，潜藏拱伏、主添进人口。田宅、奴婢、畜蚕，五谷丰收，家门安泰，加官进职，儒上登科，富贵荣华。苦修寿山，生寿命延长，大致福禄，无所不利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：析木寅、日月合朔在壬亥二山；     二月：大火卯，日月合朔在乾戌二山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月：寿星辰，日月合朔在辛酉二山；     四月：鹑尾巳，日月合朔在庚申二山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：鹑火午，日月合朔在坤未二山；     六月：鹑首未，日月合朔在丁午二山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月：实沈申，日月合朔在丙己二山；     八月：大梁酉，日月合朔在巽辰二山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月：降娄戌，日月合朔在已卯二山；     十月：陬訾亥；日月合朔在甲寅二山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一月：玄枵子，日月合朔在艮丑二山；   十二月：星纪丑，日月合朔在癸子二山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诗曰：动山明天星，修造鬼神惊；有缘方遇此，千金莫示人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阳乃星中天子，万宿之祖，诸吉之先，五更时出，诸星皆没，至尊极贵，吉曜遇之，增助光辉，凶星逢之，拱手敛伏。专论坐山照向、坐向照山、坐方照方，三合相照，极为有力。如大寒后四日人子女二度，虽出子方到癸，则对照午丁皆可禀光，若三合到子，则申辰二方得光，若到癸，则巽庚二方亦有余辉矣。主添丁，旺财进产加官，无所不利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安葬从权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择大寒节五日后；立春节之前，乃新旧岁官交承之时，先择日破土，又择吉日安葬，如开山立向，不忌年月回时克山家，更不忌太岁月家请凶神杀，就立春前谢墓，或于来年寒食节后清明节内，用人夫工匠，尽一日之内，加土谢墓，则无禁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从权之法：如遇贫乏之家，或死于四、五月或六、七月炎蒸酷热之天，衣食尚且不足，棺木自然薄削，臭秽莫堪，岂可久停，必致败害，故不得已，从权葬之，术上宜谅。丧家稍有力者，则抬出明幽之所，掘土砂以压之，使伏土气，免致败害，另择吉日埋葬，使生人致福，死者得安，乃术士仁人之心，亦丧家子孙之幸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乘凶葬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死者三日之内，或七日或旬日之内，择日安葬，不忌年月诸凶，不须昭告地祗。斩草名曰盗葬。当日清早开扩，尽一日之内成坟三日之内谢墓，或大寒节五日后，或清明节先后谢基亦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禳镇重丧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白纸做函一个，用黄纸朱书四字，置函内，放棺上，同出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二六九十二月……，朱书六庚无刑，      三月朱书六辛天建，四月朱书六壬天牢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朱书六癸天气，七月朱书六甲天福，    八月朱书六己天德，十月朱书六丙天成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一月朱书六丁天阴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除灵罢服吉日   附除灵周堂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申，丙子，甲申，辛卯，丙申，庚子。丙午，戊午，己酉，辛亥，壬子，乙卯，己未，庚申，又取戊寅，乙未，戊申，癸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除日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除灵周堂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6365" cy="3448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月初一起，从父向男顺数；小月初一起，从母孙逆数，一日过一位数，至亡字则吉。宜用值人，损人不宜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买马吉日   附作马枋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收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亥，乙酉，戊子，壬辰，乙巳，壬子，己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作马枋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丁卯，辛未，已亥，已卯，甲申，辛卯，丁酉，戊戌，庚子，壬寅．乙巳，壬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买牛吉日   附作牛栏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收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寅，丁卯，庚午，丁丑，癸未，甲申，辛卯，丁酉，戊戌，庚子，庚戌，辛亥，戊午，壬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寅午戌日。      六月亥卯未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作牛栏吉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己巳，庚午，甲戌，乙亥，丙子，庚辰，壬午，癸未，庚寅，庚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《牛黄经》又有四吉日：戊辰，戊午，己未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养浴蚕吉日   附出蚕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丁卯，庚午，壬午，戊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出蚕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庚午，癸酉，庚辰，乙酉，甲午，乙巳，甲申，壬午，乙未，癸卯，丙午，丁未，戊申，甲寅，戊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收、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收蜂割蜜吉日   附蜂王杀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德、月德、天月德合、月财、母仓、五福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贼、天瘟、受死、大耗、小耗、月厌、月杀、月破天火、九空、四方耗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忌诗：除、危、定、执、旺蜂家，建、满、平、收生黑鸦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更有成、开宜可用，破、亲闭从来不用他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蜂王杀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忌甲寅并庚辛，夏忌辰戌己双神，秋忌戊辰冬丙戌，此是蜂王大杀神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畋猎网鱼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月杀、飞廉、上朝及执、危、收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寅、癸卯日，江河合，宜渔猎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霜降后立春前执、危、收日，宜猎兽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雨水后立夏前执、危、收日，宜捕鱼。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恩、天赦、月恩、五虚、大小空亡日及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造曲造酒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造曲吉日    辛未，乙未，庚子，三伏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六甲句蛙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造酒吉日    丁卯，癸未，庚午，甲午，已末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灭没日，春，氐．箕；夏，亢；秋，奎；冬，危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治酸酒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酒一坛。用甘草一两，宫桂五钱，砂仁五钱，研碎入酒，封固，三五日，酸味即去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法：每酒一坛，用铅一片，令炙热投入酒内，封固，一日酸味即去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收杂酒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人家有喜事，请亲友携酒庆贺，酒之美恶不齐，欲共一处，择清者将陈皮二三两，入酒封固，三日漉出，去陈皮，其味香美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合酱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寅，丁卯，戊子，丙申、乙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水痕日，不生虫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买猪吉日   附出猪凶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癸未，乙未，甲辰，壬子，癸丑，丙辰，壬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破群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：出猪凶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亥不出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，忌破群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群日：庚寅及庚申，壬辰与戊辰，甲寅并已卯，六日是破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作猪圈吉日   附修猪圈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戊辰，壬申，甲戌，庚辰，戊子，辛卯，辛巳，甲午，乙未，庚子，壬寅。癸卯，甲辰，乙巳，戊申，壬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猪圈门宜高二尺，阔一尺五寸。放水惟寅申二位吉，水流申周年重千斤，水流寅与乙，白水喂猪也自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修猪圈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申子辰日。    忌正四废、飞廉、刀砧、天地贼、受死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买鸡鹅鸭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壬申，甲戌，壬午，癸未，甲午，丁未，甲亥，乙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破、群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作鸡鹅鸭栖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丑，戊辰，癸酉，辛巳，壬午，癸未，庚寅，辛卯，壬辰，乙未，丁酉，庚子，辛丑，甲辰，乙巳，壬子，丙辰，丁巳，戊午，壬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满、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刀砧、大小耗、四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抱鸡鹅鸭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月德、生气、福生、益后、黄道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月杀、月厌、月破、血忌、血支、死气、受死、休废、四废、天地贼、大小耗、天瘟、空亡、闭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纳猫吉日   附相猫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辰，丙午，丙辰，壬午，庚午，壬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德、月德、生气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飞廉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相猫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猫儿身短最为良，眼用金狠尾有长，面似虎威声振喊，老鼠闻之立使忘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法：露爪能翻瓦，腰长会走家，面长鸡绝种，尾大懒如蛇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纳犬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辛已，壬癸，乙酉，壬辰，甲午，乙末，丙午，丙辰，戊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龙虎口，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成日，不吃犬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上梁日忌二十八宿中七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角、亢、奎、娄、鬼、牛、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火日        忌红沙日        忌小红沙田      忌天克地冲日。     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冲宅主命。    忌岁破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假如上梁是子日，宅主是午命，犯冲，不可用。余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殡葬日忌二十八宿中七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角、元、奎、娄、鬼、牛、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天火日。      忌红沙日。      忌小红沙日。    忌天克地冲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岁破日。      忌冲亡人命。：   忌冲孝子命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假如亡人、孝子是子相，葬用午日为冲命。若是亡人、孝子是寅相，葬用申日为冲命，不可有。余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天干五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乙东方木，丙丁南方火，庚辛西方金，壬癸北方水，戊己中央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地支五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亥子北方水，寅卯东方土，巳午南方火，申酉西方金，辰成丑未四隅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五行相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生水，水生木，木生火，火生土，土生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五行相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克木，木克土，土克水，水克火，火克金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zhouyi.com/ShowUserInfo.asp?UserID=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57:00Z</dcterms:created>
  <dc:creator>Esnake</dc:creator>
  <dc:description/>
  <cp:keywords/>
  <dc:language>en-US</dc:language>
  <cp:lastModifiedBy>Esnake</cp:lastModifiedBy>
  <dcterms:modified xsi:type="dcterms:W3CDTF">2004-09-23T15:07:00Z</dcterms:modified>
  <cp:revision>2</cp:revision>
  <dc:subject/>
  <dc:title>《玉匣记》民俗吉凶日篇（二） </dc:title>
</cp:coreProperties>
</file>