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《玉匣记》民俗吉凶日篇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EAF1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［ 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`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贴自：本站提供    点击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入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D5A83"/>
                  <w:kern w:val="0"/>
                  <w:sz w:val="18"/>
                  <w:szCs w:val="18"/>
                </w:rPr>
                <w:t>云中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］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猫眼定时辰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午卯酉一条线，寅申巳亥圆如镜，辰戌丑未枣核形，十二时辰如决定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寅时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九五更二点彻，二八五更四点歇；三七平光是寅时，四六日出寅无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日高三丈地，十月十二四更二；仲冬才到四更初，便是寅时须记切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太阳出没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九出乙入庚方，二人出兔入鸡场，三七发甲入辛地，四六生寅入戌方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太阴出没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庚兮初八丁，十八巽宫甘王艮，十三乾上月华临，廿八坤兮五日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太阴出时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辰五巳八午升，初十出未十三申；十五酉时十八戌，二十亥上记其神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三日子时出，二十六日丑时行，二十八日寅上立，三十加来卯上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定九星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孟甲子起妖星，仲冬甲子惑星临，季月禾刀为甲子，刀星相配顺流行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煞贡一星为大吉，直星行事可人心，卜木角已为凶恶，人专诸事并清宁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早妖星惑星共，未刀四曜有灾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金符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、四月、七月、十月  四孟之月甲子日起妖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 妖星    乙丑 惑星    丙寅 禾刀    丁卯 煞贡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辰 直星    己巳 卜木    庚午 角己    辛未 人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申 立早    癸酉 妖星    甲戌 惑星    乙亥 禾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子 煞贡    丁丑 直星    戊寅 卜木    已卯 角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辰 人专    辛巳 立早    壬午 妖星    癸未 惑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申 禾刀    乙酉 煞贡    丙戌 直星    丁亥 卜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子 角己    已丑 人专    庚寅 立早    辛卯 妖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辰 惑星    癸巳 禾刀    甲午 煞贡    乙未 直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申 卜木    丁酉 角己    戊戌 人专    已亥 立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子 妖星    辛丑 惑星    壬寅 禾刀    癸卯 煞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辰 直星    乙巳 卜木    丙午 角己    丁未 人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申 立早    己酉 妖星    庚戌 惑星    辛亥 禾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子 煞贡    癸丑 直星    甲寅 卜木    乙卯 角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辰 人专    丁巳 立早    戊午 妖星    己未 惑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申 禾刀    辛酉 煞贡    壬戌 直星    癸亥 卜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、五月、八月十一月四仲之月甲子日起惑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 惑星    乙丑 禾刀    丙寅 煞贡    丁卯 直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辰 卜木    己巳 角己    庚午 人专    辛未 立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申 妖星    癸酉 惑星    甲戌 禾刀    乙亥 煞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子 直星    丁丑 卜木    戊寅 角己    已卯 人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辰 立早    辛巳 妖星    壬午 惑星    癸未 禾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申 煞贡    乙酉 直星    丙戌 卜木    丁亥 角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子 人专    己丑 立早    庚寅 妖星    辛卯 惑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辰 禾刀    癸巳 煞贡    甲午 直星    乙未 卜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申 角己    丁酉 人专    戊戌 立早    己亥 妖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子 惑星    辛丑 禾刀    壬寅 煞贡    癸卯 直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辰 卜木    乙巳 角己    丙午 人专    丁未 立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申 妖星    己酉 惑星    庚戌 禾刀    辛亥 煞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子 直星    癸丑 卜木    甲寅 角己    乙卯 人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辰 立早    丁巳 妖星    戊午 惑星    己未 禾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申 煞贡    辛酉 直星    壬戌 卜木    癸亥 角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、六月、九月十二月四季之月甲子日起禾刀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 禾刀    乙丑 煞贡    丙寅 直星    丁卯 卜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辰 角己    己巳 人专    庚午 立早    辛未 妖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申 惑星    癸酉 禾刀    甲戌 煞贡    乙亥 直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子 卜木    丁丑 角己    戊寅 人专    己卯 立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辰 妖星    辛巳 惑星    壬午 禾刀    癸未 煞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申 直星    乙酉 卜木    丙戌 角己    丁亥 人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子 立早    已丑 妖星    庚寅 惑星    辛卯 禾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辰 煞贡    癸巳 直星    甲午 卜木    乙未 角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申 人专    丁酉 立早    戊戌 妖星    己亥 惑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子 禾刀    辛丑 煞贡    壬寅 直星    癸卯 卜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辰 角己    乙巳 人专    丙午 立早    丁未 妖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申 惑星    己酉 禾刀    庚戌 煞贡    辛亥 直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子 卜木    癸丑 角己    甲寅 人专    乙卯 立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辰 妖星    丁巳 惑星    戊午 禾刀    己未 煞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申 直星    辛酉 卜木    壬戌 角己    癸亥 人专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九星值日吉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妖星  凡上官、嫁娶、起造、开店、移徙、入宅，犯此，一年之内，人口灾凶，官司，失盗，田宅退败，定损长男或有口舌自东方、南方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惑星  凡造作、嫁娶、移徙、上官、开店、葬埋，犯此，一年之内，百事衰败，六畜死伤，生子不肖，妇人淫乱，官司，失盗，被人欺骗，小口有灾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禾刀  凡上官、造作、起盖、嫁娶、移徙、开店，犯此，一年之内，主疾病、孝服、虎伤、杀人之事，血光之灾，妨仆不利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煞贡  凡造作、起盖、嫁娶、移徙、上官、造桥、葬埋，遇此，三年之内，有官者禄位高迁，无官者田宅进益，主有贵子，父慈子孝，奴仆成行，所为多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星  凡上官、嫁娶、开店、修造、葬埋，通此，三年之内，有吉庆事，居官者加官进禄，庶人百事称心，生财致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若遇金神七煞日，必凶。金神七煞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年 午未日  乙年 辰巳日  丙年 子丑寅卯日  丁年 戊亥日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年 申酉日  已年 午未日  庚年 辰巳日     辛年 子卯寅卯日   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年 戊亥日  癸年  申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卜木  凡造作、嫁娶、移徙、开店、葬理，遇此，三年之内，出疯疾之人，又主大惊，哀哭，官司，口舌，兄弟不和，财物耗散，六畜不胜，百事衰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角已  凡造作、嫁娶、移徙、开店、葬理、上官，犯此，二年之内，主有腹疾、枷杻、失盗之厄，家业退败之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专  凡造作、嫁娶、移徙、上官、入宅、开店、葬埋，遇此，一年之内，主有贵子，三年之内，有官者升官，无官者所为吉庆，大发财谷，得外人力，僧道且之俱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早  凡造作、嫁娶、开店、上官、赴任、修造，犯此，一年之内，人口散失，所为不利，家宅破亡；竖柱上梁，主匠人有血光之灾，阴人有口舌之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九星，惟煞贡、直星、人专三星能解诸凶，百事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逐月凶星总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                             正二三四五六七八九十十一十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罡一云“灭门”，百事凶        巳子未寅酉辰亥午丑申  卯 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吏                           酉午卯子酉午卯子酉午  卯 子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瘟忌修造、治病、作六畜栏。    未戌辰寅午子酉申巳亥  丑 卯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狱                           子卯午酉子卯午酉子卯  午 酉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棒忌词讼。                   午申戌子寅辰午申戌子  寅 辰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每月满日，是宜开池、磨磨。  辰巳午未申酉戌亥抵丑  寅 卯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狗下食忌祭祀。  日           子丑寅卯辰巳午未申酉  戌 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           亥子丑寅卯辰巳午未申  酉 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地正转忌动土                 春癸卯夏丙午秋丁酉冬  庚 子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地转杀忌动土                 春乙卯 夏丙午 秋辛酉 冬壬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卯   戌午   癸酉  丙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建转杀忌动土                   春卯夏午秋酉冬子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贼忌竖造、入宅、动土、开仓库。  辰酉寅未子巳戌卯申丑  午 酉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贼忌造葬、出行、开池、动土      丑子亥戌酉申未午巳辰  卯 寅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火忌盖屋、起造、修方。          子卯午酉子卯午酉子卯  午 酉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火忌栽种五谷及化木。            戌酉申未午巳辰卯寅丑  子 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火独火忌作灶、盖屋。            巳辰卯寅丑子亥戌酉申  未 午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厌大祸忌嫁娶、出行。            戌酉申未午巳辰卯寅丑  子 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破                             申酉戌亥子丑寅卯辰巳  午 未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杀月虚忌造门、开张。            戌未辰丑戌未辰丑戌  未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荒芜即九苦八穷日，百事凶。        春巳酉 夏申子 秋亥卯 冬寅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丑     辰    未     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死百事忌，宜捕猎。             戌辰亥巳子午丑未寅申  卯 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死气官符忌起造、安床。           午未申酉戌亥子喉寅卯  辰 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正废宜合寿木。                 春庚申 夏壬子 秋甲寅 冬寅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酉   癸亥   乙卯  丁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傍正废吉星多可用。               春庚辛 夏壬癸 秋甲乙 冬丙丁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红沙百事忌。                   巳酉丑巳酉丑巳酉丑巳  酉 丑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忌出行。                     午寅子午寅子午寅子午  寅 子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不成忌起造。                   寅午戌巳酉丑申子辰亥  卯 未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耗百事忌。                     午未申酉戌亥子丑寅卯  辰 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耗忌出入财务。                 巳午未申酉戌亥子丑寅  卯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隔忌祭祀、秋福。               巳卯丑亥酉未巳卯丑亥  酉 未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隔忌嫁娶、进人口。             酉未巳卯丑亥酉未巳卯  丑 亥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雀黑道即飞流。忌入宅、开门。    卯巳未酉亥丑卯巳未酉  亥 丑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虎黑道忌埋葬。                 午申戌子寅辰午申戌子  寅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玄武黑道即阴私。忌埋葬。         酉亥丑卯巳未酉亥丑卯  巳 未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勾陈黑道即土孛。                 亥丑卯巳未酉亥丑卯巳  未 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鲁班杀忌竖造。                   春子 夏卯 秋午 冬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木马杀忌起工、建造。             巳未酉申戌子亥丑卯寅  申 午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刀砍杀忌针灸、穿割六畜           春亥子夏寅卯秋巳午冬申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披麻杀忌嫁娶、入宅。             子酉午卯子酉午卯子酉  午 卯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鬼忌出行                      午寅辰酉卯申丑巳子亥  未 戌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败忌造作器皿。                 申戌子寅辰午申戌子寅  辰 午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殃败                            卯寅丑子亥戌酉申未午  巳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勾绞与“大祸”同，百事凶。       亥午丑申卯戌巳子未寅亥酉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公                            寅亥巳申寅亥巳申寅亥  巳 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日忌上官。                    午亥申丑戌卯子巳寅未  辰 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冰消瓦陷百事忌。                 巳子丑申卯戌亥午未寅  酉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魁一云“大锅”。忌起造、安门。  亥午丑申卯戌巳子未寅  酉 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飞廉大杀忌收养六畜。             戌巳午未寅卯辰亥子丑  申 酉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虚                           春巳酉 夏申子 秋亥卯 冬寅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丑     辰    未     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枯鱼忌栽种。                     辰丑戌未卯子酉午寅亥  申 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亡忌赴任、出行、嫁娶、求谋。    寅巳申亥卯午酉子辰未  戌 丑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空忌出行、求财、开仓、种植。    辰丑戌未卯子酉午寅亥  申 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座地破收日同。                 亥子丑寅卯辰巳午未申  酉 戌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忌忌针灸、穿割六畜             丑未寅申卯酉辰戌巳亥  午 子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支忌针灸、穿割六畜             丑寅卯辰巳午未申酉戌  亥 子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丧忌嫁娶、起造、葬埋。         甲乙己丙丁己庚辛己壬癸己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复忌婚姻、葬埋                 庚辛己壬癸戊甲乙己壬癸己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阴错忌阴阳不足之辰               庚辛庚丁丙丁甲乙甲癸壬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戌酉申未戊巳辰卯寅丑子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错忌畜行、嫁娶、移居。         甲乙甲丁丙丁庚辛庚癸壬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卯辰巳戊未申酉戌亥子丑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时大墓                        春乙未 夏丙戌 秋辛丑 冬壬辰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禁                            春亥 夏寅 秋巳 冬申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府建日同。忌动土              寅卯辰巳戊未申酉戌亥  子 丑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瘟                           辰巳戊未申酉戌亥子丑  寅 卯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忌                           寅巳申亥卯戊酉子辰未  戌 丑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赤口日  大小空亡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3618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3618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四不详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上官赴任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官初四不为祥，初七十六最堪伤，十九更嫌二十八，愚人不信必遭殃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十恶大败日  附十恶日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事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己年三月戊戌，七月癸亥，十月丙申，十二月丁亥；乙庚年四月壬申，九月乙巳；丙辛年三月辛巳，九月庚辰，十月甲辰；戊癸年六月己丑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壬年不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是年干大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：十恶日歌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辰乙巳与壬申，丙申丁亥及庚辰，戊戌癸亥加辛巳，己丑都来十位神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谓十恶大败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乃十干无禄。如甲辰旬，甲禄在寅，乙禄在卯；甲辰旬，寅卯落空亡，人依禄养生，禄空何以养命？所以谓“十恶大败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伏断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小儿断乳、塞鼠穴、断白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日虚星  丑日斗星  寅日室星  卯日女星  辰日箕星  巳日房星  午日角星  未日张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日鬼星  酉日觜星  戌日胃星  亥日壁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兀下兀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上官、赴任、临政、亲民、入学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乾阴巽起正轮，月上初一并顺寻，巽上坤下为兀日，上官入学并遭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下兀日起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丙戊庚壬为阳，正月起乾；乙丁己辛癸为阴、正月起巽如于正月乾上起初一，顺数到所用之日止。艮、坎、乾为三白日，离为九紫日，吉，亦可用；巽为四缘，上兀日，坤为二黑，下兀日，不可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下兀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t>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兀坤六  乾 正                下兀坤三    乾 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        十二      七           五       九          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        五        二          阴       二          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       离十一     坎 八         年      离八        坎十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       三                   正          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兀巽十  艮  九                下兀巽七    艮十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43808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438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八宿值日上升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寅月卯水辰来，金巳土午木未该火到申时方上印，二十八宿值时排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朔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宴会作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年癸亥，乙年己巳，丙年乙亥，丁年辛巳，戊年丁亥，已年癸巳，庚年己亥，辛年乙巳，壬年辛亥，癸年丁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火星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修造、起盖、砌灶、裁衣等事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、四、七、十月：乙丑，甲戌，癸末，壬辰，辛丑，庚戌，己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五、八、十一月：甲子，癸酉，壬午，辛卯，庚子，已酉，戊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六、九、十二月：壬申，辛巳，庚寅，已亥，戊申，丁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长短星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裁衣、纳财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初七，二十七。           二月：初四，十九。           三月：初一，十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初九，二十五。           五月：十五，二十五。         六月：初十，二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初八，二十二。           八月：初二，初五，十八，十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初三，初四，十六，十七。 十月：初一，十四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十二，二十二。         十二月：初九，二十五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九土鬼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酉，癸巳，甲午，辛丑，壬寅，己酉，庚戌，丁巳，戊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上官、出行、起造、动土、交易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星与建、破、平收日相并则凶，有吉星相并则不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灭没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弦日虚星晦日娄星朔日角星     望日亢星虚日鬼星盈日牛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行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水痕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月：初一，初七，十一，十七，二十三，三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月：初三，初七，十二，二十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造酒、合酱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人神所在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宜针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，在足大指；初二日，在外踝；初三日，在股内；初四日，在腰；初五日，在口；初六日，在手；初七日，在外踝；初八日，在腕；初九日，在尻；初十日，在腰背；十一日，在鼻柱；十头，乙日在项，丙日在肩背等等。唐代医学家孙思邈《千金方》中有“炙法当避人神”之语，意思是人神所在之处须避针炙。本篇的人神所在日是从农历每月初一到三十排列的。现将人神所在随时日变换的情况表列于后，以备参考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日   乙日   丙日   丁日   戊日   己日   庚日  辛日   壬日   癸日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      项    肩背   胸肋    腹     背     膝    脾     肾     足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日 丑日 寅日  卯日  辰日  巳日  午日  未日  申日  酉日  戌日  亥日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    耳   胸    足    腰    手   心腹   足   头    背    喉    项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时 丑时 寅时 卯时 辰时 巳时  午时  未时 申时 酉时  戌时 亥时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踝   头   耳   面   项   乳   胸肋   腹   心   膝   腰阴  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先贤死葬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入学求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孔子：乙丑日死，四月十八日乙丑日葬。     仓颜：丙寅日死，辛末日葬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忌：乙丑、丁巳日不宜饮酒作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彭祖百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不开仓，财物耗亡；乙不栽植，千株不长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不修灶，必见火殃；丁不剃头，头主生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不受田，田主不祥；已不破券，二主并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不经络，织机虚张；辛不合酱，主人不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不决水，难更堤防；癸不词论，理弱敌强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子不问卜，自惹灾殃；丑不冠带，主不还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寅不祭祀，鬼神不尝；卯不穿井，泉水不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辰不哭泣，必主重丧；巳不远行，财物伏藏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午不苫盖，室主更张；未不服药，毒气入肠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不安床，鬼祟入房；酉不会客，宾主有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戌不吃犬，作怪上床；亥不嫁娶，必主分张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宜出行，不可开仓；除可服药，针炙亦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可肆市，服药遭殃；平可涂泥，安机吉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宜进畜，入学名扬；执可捕捉，盗贼难藏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宜治病，必主安康；危可捕鱼，不利行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可入学，争讼不强；收宜纳财，却忌安葬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可求治，针灸不祥；闭不竖造，只许安康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 杨公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事忌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仙留下十三日，举动须防多损失。一切起造与兴工，不遭火盗定遭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嫁娶亦非宜，不得到头终不吉。人生出世遇此日，劳劳碌碌得还失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葬若还逢此日，后代儿孙必乞食。上官赴任用此日，破贼多愁主革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知广普传与人，子孙昌盛皆阴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十三，二月十一，三月初九，四月初七，五月初五，六月初二，七月初一，二十九，八月二十七，九月二十五，十月二十三，十一月二十一，十二月十九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月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事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五十四二十三，年年月月在人间。从古至今有文字，口口相传不等闲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事游宕之社稷，李颜入宅丧三郎。初五犯着家长死，十四逢之身自当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船落水遭官事，皆因遇着二十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探病忌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寅壬午连庚午，甲寅乙卯己卯妨，神仙留下此六日，探人疾病替人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神号鬼哭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号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戌日，二月亥日，三月子日，四月丑目，五月寅日，六月卯日，七月辰日，八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，九月午日，十月未回，十一月申日十二月酉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鬼哭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未回，二月戌日，三月辰日，四月寅日，五月午日，六月子日，七月酉日，八月申日，九月巳日，十月亥日，十一月丑日，十二月卯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号鬼哭世间稀，十个医人九不知；纵然神仙休下药，连忙打墓又嫌迟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鹤神方位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元旦出行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从天德、月德、天德合、月德合，吉方而行，忌鹤神游占之处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鹤神日月出游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鹤神日游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卯、丙辰、丁巳、戊午、已末五日，在正东，忌甲卯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庚申、辛酉、壬戌、癸亥、甲子、乙丑六日，在东南，忌辰巽已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寅、丁卯、戊辰、己巳、庚午五日，在正南，忌丙午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辛未、壬申、癸酉、甲戌、乙亥、丙子六日，在西南，忌未坤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丑、戊寅、已卯、庚辰、辛巳五日，在正西，忌庚酉辛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壬午、癸未、甲申、乙酉、丙戌、丁亥六日，在西北，忌戌乾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戊子、己丑、庚寅、辛卯、壬辰五日，在正北，忌壬子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癸巳起，至戊申止，此十六日鹤神在天宫，无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已酉、庚戌、辛亥、壬子、癸丑、甲寅六日，在东北，忌丑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旦日，忌从此方出行，若其日鹤神在天宫，宜行本日吉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6365" cy="48856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488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矅仙选择逐月吉凶日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矅仙曰：“予尝定六十甲子，十二月内择克日辰，凡上官、赴任、出行、交易、开张、修造房屋仓库、上梁安门、婚姻嫁娶、葬埋一切等事，若遇天宁、地宁、人宁日，为上吉，天和、地和、人和日，为中吉，士人用之，加官进禄，庶人添财进喜，百事和谐，僧道昌盛。今将月日图列后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横看去，日直看下。月横看，如正月是“和”，二月无字不用，三月“宁”，四月“和”，五月“宁”，六月无字不用，下仿此。日直看，加正月甲子、丙子、戊子、庚子、壬子皆是“和”，如乙丑、丁丑、已丑、辛丑、癸丑无字不用，下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0" cy="34474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344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官赴任天迁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迁圆图，按宫制顺逆，如大月初一日顺行，小月初一口逆行，按逐月月上起，初一数去，遇迁字，吉，通颇、如、中，半吉，遇罪、失、亡，俱凶。假如正月大顺行，初一日迁、吉，初二日颇、如，初三日罪、亡，初四日失、亡，初五凶、亡，初六适，中，初七又值迁、吉，此大月顺数出。余皆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0" cy="34474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344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上官赴任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丁卯，戊辰，己巳，庚午，乙亥，丙子，已卯，壬午，甲申，乙酉，丙戌，戊子，癸巳，已亥，庚子，壬寅，丙午，戊申，庚戌，辛亥，壬子，癸丑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建、破、平、收、满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临政亲民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旺、官、民、相、守日，及六仪日，大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建、破、平、收、满、闭日，及上朔，九土鬼、凶败、死气、灭没、受死。废空亡、天吏、临日、雷公、飞流、天棒、阴私、土孛日，凶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奇日：乙、丙、丁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仪是戊、己、庚、辛、壬、癸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进表上疏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月德、天月德合、月空、圣心、母仓、解神。定成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反支、天狱、天吏、临日、癸日，及建、破、平、收、满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反支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子丑初六反支，初一寅卯初五反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辰巳初四反支，初一午未初三反支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一申酉初二反支，初一戊亥本日反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进表上疏陈词讼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又，反支日不论大月小月，每初一日遇子丑，初六日是反支，如初一日遇寅卯，初五日是反支，下访此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袭爵受封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丁卯，庚午，丙子，戊寅，甲申，辛卯，癸巳，丁酉，壬午，已亥，庚子，壬寅，癸卯，辛亥，壬子，丁巳，戊午，庚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恩、天德、天赦、岁德、月德、旺、官、民、相、守、天喜，上吉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破、平。收、闭、黑道、荒芜、伏断、灭没、受死、休废、凶败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应试赴举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月：乙丑，辛未，乙未，丁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月：丙寅，已卯，辛卯•壬寅，癸卯，丙申，丁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月：癸酉，庚辰，丁酉，己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月：庚辰，甲辰，壬辰，甲子，庚子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月：甲申，乙亥，庚辰，甲辰，丁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月：丙寅，庚寅，甲黄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月：辛未，丁未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月：丙寅，庚寅，癸巳，乙巳，丁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月：己巳，癸巳，丁酉，已卯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月：庚辰，庚午甲午，壬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月：甲子，庚子，乙巳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月：甲申，丙申，辛卯，癸卯•甲子，庚子，庚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入学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戌，乙亥．丙子，癸未，甲申，丁亥，庚寅，辛卯，壬辰，乙未，丙申，癸卯，甲辰，乙巳，丙午，丁未，甲寅，乙卯，丙辰，庚申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平、定、成、开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闭、破、先贤死葬并四废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学技艺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天德、月德、天月德合、黄道、普护、福生、马月空，及满、成、开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正四废、赤口、六不成、十恶大败、荒芜、破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冠筓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丙寅，丁卯，戊辰，辛未，壬申，丙子，戊寅，壬午，丙戌，辛卯，壬辰，丙申，癸卯，甲辰，乙巳，丙午，丁未，甲寅，乙卯，辛酉，壬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小儿剃头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三欢，初四富贵，初五饮食，初七大吉，初八长命，初九吉，初十职禄，十一聪明，十三大吉，十四得财，十五大吉，十六盈利，十九吉庆，二十二吉，二十三大吉，二十五财福，二十六祥瑞，二十九吉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忌丁火日。初五日剃胎头，主儿黑：三十日剃胎头，主儿夭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小儿断乳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伏断日，忌五月、七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女子穿耳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吉日，忌月厌、血忌、血支，每月十五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女子缠足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黄道、生炁、天成、吉庆、活曜、要安、天德、月德，及成、收、开、闭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俗吉凶日篇    纳奴婢吉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子，乙丑，丙寅，丁卯，戊辰．壬申，乙亥，戊寅，甲申，丙戌，辛卯，壬辰，癸巳，甲午，乙未，已亥，庚子，癸卯，丙午，丁未，辛亥，壬子，甲寅，乙卯，已末，辛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宜成、满目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zhouyi.com/ShowUserInfo.asp?User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4:00Z</dcterms:created>
  <dc:creator>Esnake</dc:creator>
  <dc:description/>
  <cp:keywords/>
  <dc:language>en-US</dc:language>
  <cp:lastModifiedBy>Esnake</cp:lastModifiedBy>
  <dcterms:modified xsi:type="dcterms:W3CDTF">2004-09-23T14:56:00Z</dcterms:modified>
  <cp:revision>5</cp:revision>
  <dc:subject/>
  <dc:title/>
</cp:coreProperties>
</file>