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大六壬指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明</w:t>
      </w:r>
      <w:r>
        <w:rPr>
          <w:rFonts w:eastAsia="Times New Roman"/>
        </w:rPr>
        <w:t xml:space="preserve"> </w:t>
      </w:r>
      <w:r>
        <w:rPr/>
        <w:t>陈公献</w:t>
      </w:r>
      <w:r>
        <w:rPr>
          <w:rFonts w:eastAsia="Times New Roman"/>
        </w:rPr>
        <w:t xml:space="preserve"> </w:t>
      </w:r>
      <w:r>
        <w:rPr/>
        <w:t>程起鸾</w:t>
      </w:r>
      <w:r>
        <w:rPr>
          <w:rFonts w:eastAsia="Times New Roman"/>
        </w:rPr>
        <w:t xml:space="preserve"> </w:t>
      </w:r>
      <w:r>
        <w:rPr/>
        <w:t>庄公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目录</w:t>
      </w:r>
    </w:p>
    <w:p>
      <w:pPr>
        <w:pStyle w:val="Normal"/>
        <w:ind w:firstLine="420"/>
        <w:rPr/>
      </w:pPr>
      <w:r>
        <w:rPr/>
        <w:t>卷一、注释心印赋</w:t>
      </w:r>
    </w:p>
    <w:p>
      <w:pPr>
        <w:pStyle w:val="Normal"/>
        <w:ind w:firstLine="420"/>
        <w:rPr/>
      </w:pPr>
      <w:r>
        <w:rPr/>
        <w:t>卷二、注释指掌赋</w:t>
      </w:r>
    </w:p>
    <w:p>
      <w:pPr>
        <w:pStyle w:val="Normal"/>
        <w:ind w:firstLine="420"/>
        <w:rPr/>
      </w:pPr>
      <w:r>
        <w:rPr/>
        <w:t>卷三、六壬会纂占验指南</w:t>
      </w:r>
    </w:p>
    <w:p>
      <w:pPr>
        <w:pStyle w:val="Normal"/>
        <w:ind w:firstLine="420"/>
        <w:rPr/>
      </w:pPr>
      <w:r>
        <w:rPr/>
        <w:t>卷四、大六壬神煞指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余初习制举业，先大人谕以八股，投时美技也。然而窥天人奥、存帝王师，非异书不为功。每有奇闻，辄欣赏之。以故阅九流陈言，间废寝食。一日读三式帙，知自九天玄女，为灭蚩尤授之轩辕，内六壬更饶繁剧，非九年面壁，莫竟其源。食精蕴可以养性全身，吐余绪可以料敌知胜，上六千百年问，周有子牙，越有少伯，汉有子房，三国迄今，仅蜀孔明青田而已。岂寻常章句之士，随处不立人哉！崇祯甲申，督师史元辅羽檄徵余，再及而应，置之礼贤前席，题授中州司理，取道淮阴，得逅陈子公献。印证所学，相叹伯乐不常有也。公献以维扬将家子，自祖父及昆季，文苑武虎，著声海内，又生而膂勇，耽习奇技，《太公》、《阴符》诸篇以及黄老之术，了然胸次。向请缨于大司马王霁宇先生，出门上书屯田，见知受任，劳有成效。忽为谗阻，功志未竟，识者惜之。潜究六壬，寒暑不辍，访学燕京，与涂松亭、何半鹤二公齐名。由是冠盖问奇者，日无虚晷，纵口而谈，无不翩翩奇中。好事者为嘉赏，分类纂编，摘计百数有奇，乞以尽事之概。外《心印赋》、《指掌赋》为之注解，更历试诸经，成《会纂》一册，并付剞劂，以广其传，加阅《心镜》、《毕法》、《互变》、《中黄》，约而可徵，管而能远，指南捷径，无踰于此。此盖迷津之筏，夜行之炬也。精而研之，理入牛毛，响应桴鼓。又奚必泛求诸篇。以滋惑也耶？特为首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今上元仲夏谷旦，南州吾弟周元曙龙隨氏题于邗之甓湖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世之谈壬式者，靡不自矜神哲，口吐长河，肤征其应验，不能无相左焉！余潜心此术几二十载，恒叹其奥妙难穷。虽占断之后，颇有奇中，每以未获异人指点为歉。凡君子至斯，未尝不造庭相谒，叩其所长。庚寅仲春，因访公献陈君于邗上。公献纵口而谈，悉本于理，及考其事，应如左券。然洵当世之管郭，后起之李袁詹欤！因语之曰：与其藏之匮中，无宁悬之国门乎？公献曰唯唯。爰简占验百余条，与所作之分门会纂，播诸梨枣。其所增注先贤之《心印》、《指掌》二赋，易知简能。及公远庄君所著之《神煞图位》，辟讹定误，皆指南捷径。仍因合并付梓，公诸同好，亦吉凶同患之遗意云尔。噫！斯道久湮，绝学难继，神而明之，存乎其人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顺治壬辰阳月，新安程起鸾翔云氏，题于白下之崇德堂。</w:t>
      </w:r>
    </w:p>
    <w:p>
      <w:pPr>
        <w:pStyle w:val="Heading1"/>
        <w:rPr/>
      </w:pPr>
      <w:r>
        <w:rPr/>
        <w:t>卷一</w:t>
      </w:r>
    </w:p>
    <w:p>
      <w:pPr>
        <w:pStyle w:val="Normal"/>
        <w:ind w:firstLine="420"/>
        <w:rPr/>
      </w:pPr>
      <w:r>
        <w:rPr/>
        <w:t>大六壬心印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壬如人，先明日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六壬运式先以日辰为根本也。日尊故曰天干，辰卑故曰地支；亥子丑应于北方，寅卯辰应于东方，巳午未应于南方，申酉戌应于西方，即地盘也。天干者甲乙东方木，丙丁南方火，戊己中央土，庚辛西方金，壬癸北方水。入式之法：甲课在寅乙课在辰，丙戊课在巳，丁己课在未，庚课在申，辛课在戌，壬课在亥，癸课在丑。而不居卯午酉子者，以正位不敢当，故阳干居禄神所在，而阴干居禄神前一位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月将加占时之上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月将即日宿太阳也。正月雨水后日躔娵訾之次入亥宫，乃登明将也；二月春分后日躔降娄之次入戌宫，乃河魁将也；三月谷雨后日躔大梁之次入酉宫，乃从魁将也；四月小满后日躔实沈之次入申宫，乃传送将也；五月夏至后日躔鹑首之次入未宫，乃小吉将也；六月大暑后日躔鹑火之次入午宫，乃胜光将也；七月处暑后日躔鹑尾之次入巳宫，乃太乙将也；八月秋分后日躔寿星之次入辰宫，乃天罡将也；九月霜降后日躔大火之次入卯宫，乃太冲将也；十月小雪后日躔析木之次入寅宫，乃功曹将也；十一月冬至后日躔星纪之次入丑宫，乃大吉将也；十二月大寒后日躔玄枵之次入子宫，乃神后将也。每以此值月之将而加来人所占之正时上顺布十二宫辰，即天盘也。假令正月雨水后日躔娵訾乃亥将登明也，如午时则用亥加午，子加未，顺行十二辰是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视阴阳为四课之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天干阳也，干上得者曰日，干上阳神为第一课，乃阳中之阳也；地支阴也，支上得者曰辰，支上阳神为第三课，乃阴中之阳也；干上阴神为第二课，乃阳中之阴也；支上阴神为第四课，乃阴中之阴也。夫月将加时则无极而太极也；加时而有天盘动而生阳，地盘静而生阴，乃太极生两仪也。至于干支分而四课布，非两仪生四象乎！故曰：一阴一阳之谓道，阴阳不测之谓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贼克为初用之始，相因作中末之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四课即布则八卦生矣。四课阴阳既具，须求三传以为发用，则以四课上下审之。若有一下克其上神者，虽有二三之上克下不论矣，名曰重审课；若四课中并无下克，唯一上神克下，取而用之名曰元首课。重审者重复审详也，元首者别无下克而亭亭然有首出庶物之象也。俱以所得发用为初传，以初传地盘上所乘者为中传，以中传地盘上所乘者为末传，故曰相因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克多比用、涉害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重审不过一下贼，若四课中有二三四下贼者非审矣；元首不过一上克，若四课中有二三四上克者非首矣。上克下曰克，下克上曰贼。今贼克纷纷，则以甲丙戊庚壬为阳日，而用一子寅辰午申戌之神阳与阳比，虽二三阴勿论也；若乙丁己辛癸为阴日，而用一丑卯巳未酉亥之神阴与阴比，虽二三阳勿论也，故曰比用也。然又曰知一者何也？盖阳知用一阳爻而不知有阴也，阴知用一阴爻而不知有阳也。若夫阴日只知用一阴，今而有二阴三阴四阴（按：实际无三四阴这种情况）矣，阳日只用一阳，今而有二阳三阳四阳矣，则名之曰涉害课，先以寅申巳亥上乘之神为用，则涉之深而建名曰见机，盖有害者不可不见机，明若保身之义也。若孟神上无克贼则以子午卯酉上乘之神为用，此涉之浅而又名曰察微，盖见于明者不可不究其精微，履霜坚冰至之意也。其中末必如贼克之相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无克是以遥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若四课上下全不相克贼，则以日干为主而与第二、三、四课上神相对较之。若有一上神克日干者取以为用，名神遥克日，曰蒿矢课，以彼能遥伤于我而似矢也。何以蒿矢名之？盖上下相克，力勇而有贼克之称，斯遥远力绵，虽克而犹蒿而已。若无克日干者，则视日干遥克彼三上神矣。若有一上神被日干克者取以为用，名日遥克神，曰弹射课，以我能遥伤于彼而似射也。何以弹名之？盖亦因其射远力薄，取象于弹丸而已。如有二克或克二者，亦如比用之法。三传相因亦如贼克之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夫昴星当俯仰于酉上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若四课既无克而复无遥，则为昴星矣。盖遥克力轻，取象于蒿取象于弹，况无遥克而独天地盘之酉金作用，其力尤轻之至，而应事则未免明之微矣，故以酉中之昴星为名，言其明之微，虽七星相聚，非至明之目不能辨也。阳日则取酉上所得之神为发用，有日将出而鸡鸣仰首之义也；阴日则取酉下所得之神为发用，有日将墓而虎视俯首之意也。阴则日作中传辰作末传，阳则辰作中传日作末传。不唯阴阳迭迁，而终有返本之象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若别责取干支之合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假如四课有首尾相同为三课者，有二三相同而为三课者，名曰不备，言四课不全，不完备也。其不备课中无贼克无遥克，不可以昴星取例。四课昴星，三课别责也。若阳日得之以天干之合位上乘者取为用神。合者，甲己、乙庚、丙辛、丁壬、戊癸相合也。干阳尚有动用之机也。若阴日得之以地支之三合前一位用之，而不用乘神，静之机也。三合前一位者，如巳酉丑、亥卯未，酉日用丑，丑日用巳，未日用亥是也。中末不问阴日阳日，并以干上所乘者为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伏反以刑、冲为定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若诸神归于本位，如子加子、午加午之类，乃伏吟之象也。有克者取克，不过癸乙二干而已。无克者阳日自干上发传，阴日自辰上发传，迤逦三刑而为三传也。若初传值自刑则中传阳日用支、阴日用干，仍取刑为末传也。倘逢中传自刑者，末传以冲神为之矣。夫刑有三者：一字刑乃午刑午、辰刑辰、酉刑酉、亥刑亥，自刑也。二字刑乃卯刑子、子刑卯也。三字刑乃丑刑戌、戌刑未、未刑丑也；寅刑巳、巳刑申、申刑寅也。反吟乃子加午、卯加酉，十二神各临冲射之位也。克之少者重审、元首取之，多则知一涉害取之。三传初末相同而冲乎中传。若夫丁未、己未、辛未、丁丑、己丑、辛丑六课无克，乃名无依（无亲、井栏），以支神之井栏冲射上所得之神以为初用，而日支所乘为中传，日干所乘为末传。夫井栏者，丑冲未、巳冲亥也。（日支之马为用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八专以逆顺为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若干支同处一位则四课中只得二课矣。有克仍从贼克、比用、涉害三法取用。无克不复取遥矣。盖遥远也，干支同位何远耶？只用八专之法而用之。阳日则顺从干上阳神得三而止；阴日则逆从支上阴神得三而止，是为发用也。中末二传概用干上所乘神为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天乙居中，后六前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天乙乃贵人也，此神居紫微垣之门，住持上帝征伐以行令于人间，应己丑之土，有止戈之武统驭十二神。在天门之前、地户之后则顺行；若居地户之前、天门之后则逆行。其神后有六位，乃天空、白虎、太常、玄武、太阴、天后也；前有五位，乃腾蛇、朱雀、六合、勾陈、青龙也。</w:t>
      </w:r>
    </w:p>
    <w:p>
      <w:pPr>
        <w:pStyle w:val="Normal"/>
        <w:ind w:firstLine="420"/>
        <w:rPr/>
      </w:pPr>
      <w:r>
        <w:rPr/>
        <w:t>解纷（子）必嘱事于童仆，</w:t>
      </w:r>
    </w:p>
    <w:p>
      <w:pPr>
        <w:pStyle w:val="Normal"/>
        <w:ind w:firstLine="420"/>
        <w:rPr/>
      </w:pPr>
      <w:r>
        <w:rPr/>
        <w:t>升堂（丑）宜投书于公府。</w:t>
      </w:r>
    </w:p>
    <w:p>
      <w:pPr>
        <w:pStyle w:val="Normal"/>
        <w:ind w:firstLine="420"/>
        <w:rPr/>
      </w:pPr>
      <w:r>
        <w:rPr/>
        <w:t>凭几（寅）可谒见于家，</w:t>
      </w:r>
    </w:p>
    <w:p>
      <w:pPr>
        <w:pStyle w:val="Normal"/>
        <w:ind w:firstLine="420"/>
        <w:rPr/>
      </w:pPr>
      <w:r>
        <w:rPr/>
        <w:t>登车（卯）宜诉词于路。</w:t>
      </w:r>
    </w:p>
    <w:p>
      <w:pPr>
        <w:pStyle w:val="Normal"/>
        <w:ind w:firstLine="420"/>
        <w:rPr/>
      </w:pPr>
      <w:r>
        <w:rPr/>
        <w:t>巳午受贡兮君喜臣欢，</w:t>
      </w:r>
    </w:p>
    <w:p>
      <w:pPr>
        <w:pStyle w:val="Normal"/>
        <w:ind w:firstLine="420"/>
        <w:rPr/>
      </w:pPr>
      <w:r>
        <w:rPr/>
        <w:t>辰戌怀怒兮下忧上辱。</w:t>
      </w:r>
    </w:p>
    <w:p>
      <w:pPr>
        <w:pStyle w:val="Normal"/>
        <w:ind w:firstLine="420"/>
        <w:rPr/>
      </w:pPr>
      <w:r>
        <w:rPr/>
        <w:t>移途（申）则有求干之荣，</w:t>
      </w:r>
    </w:p>
    <w:p>
      <w:pPr>
        <w:pStyle w:val="Normal"/>
        <w:ind w:firstLine="420"/>
        <w:rPr/>
      </w:pPr>
      <w:r>
        <w:rPr/>
        <w:t>列席（未）则有酒筵之娱。</w:t>
      </w:r>
    </w:p>
    <w:p>
      <w:pPr>
        <w:pStyle w:val="Normal"/>
        <w:ind w:firstLine="420"/>
        <w:rPr/>
      </w:pPr>
      <w:r>
        <w:rPr/>
        <w:t>还绛宫（亥）坦然安居，</w:t>
      </w:r>
    </w:p>
    <w:p>
      <w:pPr>
        <w:pStyle w:val="Normal"/>
        <w:ind w:firstLine="420"/>
        <w:rPr/>
      </w:pPr>
      <w:r>
        <w:rPr/>
        <w:t>入私室（酉）不惶宁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见腾蛇，惊疑扰乱。（不加戌亥）</w:t>
      </w:r>
    </w:p>
    <w:p>
      <w:pPr>
        <w:pStyle w:val="Normal"/>
        <w:ind w:firstLine="420"/>
        <w:rPr/>
      </w:pPr>
      <w:r>
        <w:rPr/>
        <w:t>掩目（亥）则无忧无患，</w:t>
      </w:r>
    </w:p>
    <w:p>
      <w:pPr>
        <w:pStyle w:val="Normal"/>
        <w:ind w:firstLine="420"/>
        <w:rPr/>
      </w:pPr>
      <w:r>
        <w:rPr/>
        <w:t>盘龟（丑）则祸消福善。</w:t>
      </w:r>
    </w:p>
    <w:p>
      <w:pPr>
        <w:pStyle w:val="Normal"/>
        <w:ind w:firstLine="420"/>
        <w:rPr/>
      </w:pPr>
      <w:r>
        <w:rPr/>
        <w:t>生角（寅）露齿（酉）祸福两途，</w:t>
      </w:r>
    </w:p>
    <w:p>
      <w:pPr>
        <w:pStyle w:val="Normal"/>
        <w:ind w:firstLine="420"/>
        <w:rPr/>
      </w:pPr>
      <w:r>
        <w:rPr/>
        <w:t>乘雾（巳）飞空（午）休祥不辩。</w:t>
      </w:r>
    </w:p>
    <w:p>
      <w:pPr>
        <w:pStyle w:val="Normal"/>
        <w:ind w:firstLine="420"/>
        <w:rPr/>
      </w:pPr>
      <w:r>
        <w:rPr/>
        <w:t>入林（未）兮锋不可砍，</w:t>
      </w:r>
    </w:p>
    <w:p>
      <w:pPr>
        <w:pStyle w:val="Normal"/>
        <w:ind w:firstLine="420"/>
        <w:rPr/>
      </w:pPr>
      <w:r>
        <w:rPr/>
        <w:t>坠水（子）兮从心无患。</w:t>
      </w:r>
    </w:p>
    <w:p>
      <w:pPr>
        <w:pStyle w:val="Normal"/>
        <w:ind w:firstLine="420"/>
        <w:rPr/>
      </w:pPr>
      <w:r>
        <w:rPr/>
        <w:t>当门（卯）而悬剑（申）总是成灾，</w:t>
      </w:r>
    </w:p>
    <w:p>
      <w:pPr>
        <w:pStyle w:val="Normal"/>
        <w:ind w:firstLine="420"/>
        <w:rPr/>
      </w:pPr>
      <w:r>
        <w:rPr/>
        <w:t>入冢（戌）而象龙（辰）并为释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朱雀南方文书可防。（不加酉戌亥子）</w:t>
      </w:r>
    </w:p>
    <w:p>
      <w:pPr>
        <w:pStyle w:val="Normal"/>
        <w:ind w:firstLine="420"/>
        <w:rPr/>
      </w:pPr>
      <w:r>
        <w:rPr/>
        <w:t>损羽（子）也自伤难逃，</w:t>
      </w:r>
    </w:p>
    <w:p>
      <w:pPr>
        <w:pStyle w:val="Normal"/>
        <w:ind w:firstLine="420"/>
        <w:rPr/>
      </w:pPr>
      <w:r>
        <w:rPr/>
        <w:t>掩面（丑）也动静得昌。</w:t>
      </w:r>
    </w:p>
    <w:p>
      <w:pPr>
        <w:pStyle w:val="Normal"/>
        <w:ind w:firstLine="420"/>
        <w:rPr/>
      </w:pPr>
      <w:r>
        <w:rPr/>
        <w:t>安巢（寅卯）兮迟滞沉溺，</w:t>
      </w:r>
    </w:p>
    <w:p>
      <w:pPr>
        <w:pStyle w:val="Normal"/>
        <w:ind w:firstLine="420"/>
        <w:rPr/>
      </w:pPr>
      <w:r>
        <w:rPr/>
        <w:t>投网（辰戌）兮乖错遗忘。</w:t>
      </w:r>
    </w:p>
    <w:p>
      <w:pPr>
        <w:pStyle w:val="Normal"/>
        <w:ind w:firstLine="420"/>
        <w:rPr/>
      </w:pPr>
      <w:r>
        <w:rPr/>
        <w:t>厉嘴（申）衔符（午）怪异经官语讼，</w:t>
      </w:r>
    </w:p>
    <w:p>
      <w:pPr>
        <w:pStyle w:val="Normal"/>
        <w:ind w:firstLine="420"/>
        <w:rPr/>
      </w:pPr>
      <w:r>
        <w:rPr/>
        <w:t>临坟（未）入水（亥）悲哀且在鸡窗。</w:t>
      </w:r>
    </w:p>
    <w:p>
      <w:pPr>
        <w:pStyle w:val="Normal"/>
        <w:ind w:firstLine="420"/>
        <w:rPr/>
      </w:pPr>
      <w:r>
        <w:rPr/>
        <w:t>官灾起盖因夜噪（酉），</w:t>
      </w:r>
    </w:p>
    <w:p>
      <w:pPr>
        <w:pStyle w:val="Normal"/>
        <w:ind w:firstLine="420"/>
        <w:rPr/>
      </w:pPr>
      <w:r>
        <w:rPr/>
        <w:t>音信至都缘昼翔（巳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粤有六合之神婚姻佳会。</w:t>
      </w:r>
      <w:r>
        <w:rPr/>
        <w:t>(</w:t>
      </w:r>
      <w:r>
        <w:rPr/>
        <w:t>不加申酉戌亥子</w:t>
      </w:r>
      <w:r>
        <w:rPr/>
        <w:t>)</w:t>
      </w:r>
    </w:p>
    <w:p>
      <w:pPr>
        <w:pStyle w:val="Normal"/>
        <w:ind w:firstLine="420"/>
        <w:rPr/>
      </w:pPr>
      <w:r>
        <w:rPr/>
        <w:t>待命（亥）和同，不协（巳）惊悸。</w:t>
      </w:r>
    </w:p>
    <w:p>
      <w:pPr>
        <w:pStyle w:val="Normal"/>
        <w:ind w:firstLine="420"/>
        <w:rPr/>
      </w:pPr>
      <w:r>
        <w:rPr/>
        <w:t>反目（子）兮无礼之事端，</w:t>
      </w:r>
    </w:p>
    <w:p>
      <w:pPr>
        <w:pStyle w:val="Normal"/>
        <w:ind w:firstLine="420"/>
        <w:rPr/>
      </w:pPr>
      <w:r>
        <w:rPr/>
        <w:t>私窜（酉）兮不明之囚地。</w:t>
      </w:r>
    </w:p>
    <w:p>
      <w:pPr>
        <w:pStyle w:val="Normal"/>
        <w:ind w:firstLine="420"/>
        <w:rPr/>
      </w:pPr>
      <w:r>
        <w:rPr/>
        <w:t>乘轩（寅）结发（申）从媒妁而成欢，</w:t>
      </w:r>
    </w:p>
    <w:p>
      <w:pPr>
        <w:pStyle w:val="Normal"/>
        <w:ind w:firstLine="420"/>
        <w:rPr/>
      </w:pPr>
      <w:r>
        <w:rPr/>
        <w:t>违礼（辰）亡羞（戌）因妄冒而加罪。</w:t>
      </w:r>
    </w:p>
    <w:p>
      <w:pPr>
        <w:pStyle w:val="Normal"/>
        <w:ind w:firstLine="420"/>
        <w:rPr/>
      </w:pPr>
      <w:r>
        <w:rPr/>
        <w:t>升堂（午）入室（卯）并为已就之占，</w:t>
      </w:r>
    </w:p>
    <w:p>
      <w:pPr>
        <w:pStyle w:val="Normal"/>
        <w:ind w:firstLine="420"/>
        <w:rPr/>
      </w:pPr>
      <w:r>
        <w:rPr/>
        <w:t>纳采（未）妆严（丑）总是欲成之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或逢勾陈发用必然斗讼争官，</w:t>
      </w:r>
    </w:p>
    <w:p>
      <w:pPr>
        <w:pStyle w:val="Normal"/>
        <w:ind w:firstLine="420"/>
        <w:rPr/>
      </w:pPr>
      <w:r>
        <w:rPr/>
        <w:t>更遇受越（丑）投机（子）被辱暗遭毒害。</w:t>
      </w:r>
    </w:p>
    <w:p>
      <w:pPr>
        <w:pStyle w:val="Normal"/>
        <w:ind w:firstLine="420"/>
        <w:rPr/>
      </w:pPr>
      <w:r>
        <w:rPr/>
        <w:t>遭囚（寅）兮宜上书，捧印（巳）兮有封拜。</w:t>
      </w:r>
    </w:p>
    <w:p>
      <w:pPr>
        <w:pStyle w:val="Normal"/>
        <w:ind w:firstLine="420"/>
        <w:rPr/>
      </w:pPr>
      <w:r>
        <w:rPr/>
        <w:t>临门（卯）兮家不和</w:t>
      </w:r>
      <w:r>
        <w:rPr/>
        <w:t>,</w:t>
      </w:r>
      <w:r>
        <w:rPr/>
        <w:t>披刃（酉）兮身遭责。</w:t>
      </w:r>
    </w:p>
    <w:p>
      <w:pPr>
        <w:pStyle w:val="Normal"/>
        <w:ind w:firstLine="420"/>
        <w:rPr/>
      </w:pPr>
      <w:r>
        <w:rPr/>
        <w:t>升堂（辰）有狱吏以勾连，反</w:t>
      </w:r>
    </w:p>
    <w:p>
      <w:pPr>
        <w:pStyle w:val="Normal"/>
        <w:ind w:firstLine="420"/>
        <w:rPr/>
      </w:pPr>
      <w:r>
        <w:rPr/>
        <w:t>目（午）因他人而迷厉。</w:t>
      </w:r>
    </w:p>
    <w:p>
      <w:pPr>
        <w:pStyle w:val="Normal"/>
        <w:ind w:firstLine="420"/>
        <w:rPr/>
      </w:pPr>
      <w:r>
        <w:rPr/>
        <w:t>入驿（未）下狱（戌）往来词讼稽留，</w:t>
      </w:r>
    </w:p>
    <w:p>
      <w:pPr>
        <w:pStyle w:val="Normal"/>
        <w:ind w:firstLine="420"/>
        <w:rPr/>
      </w:pPr>
      <w:r>
        <w:rPr/>
        <w:t>趋户（申）褰裳（亥）反复勾连改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青龙财喜虽主亨通，</w:t>
      </w:r>
    </w:p>
    <w:p>
      <w:pPr>
        <w:pStyle w:val="Normal"/>
        <w:ind w:firstLine="420"/>
        <w:rPr/>
      </w:pPr>
      <w:r>
        <w:rPr/>
        <w:t>在陆（未）盘泥（丑）所谋未遂。</w:t>
      </w:r>
    </w:p>
    <w:p>
      <w:pPr>
        <w:pStyle w:val="Normal"/>
        <w:ind w:firstLine="420"/>
        <w:rPr/>
      </w:pPr>
      <w:r>
        <w:rPr/>
        <w:t>登魁（戌）兮小人争财，</w:t>
      </w:r>
    </w:p>
    <w:p>
      <w:pPr>
        <w:pStyle w:val="Normal"/>
        <w:ind w:firstLine="420"/>
        <w:rPr/>
      </w:pPr>
      <w:r>
        <w:rPr/>
        <w:t>飞天（辰）兮君子欲动。</w:t>
      </w:r>
    </w:p>
    <w:p>
      <w:pPr>
        <w:pStyle w:val="Normal"/>
        <w:ind w:firstLine="420"/>
        <w:rPr/>
      </w:pPr>
      <w:r>
        <w:rPr/>
        <w:t>乘云（寅）驱雷（卯）利以经营，</w:t>
      </w:r>
    </w:p>
    <w:p>
      <w:pPr>
        <w:pStyle w:val="Normal"/>
        <w:ind w:firstLine="420"/>
        <w:rPr/>
      </w:pPr>
      <w:r>
        <w:rPr/>
        <w:t>伤鳞（申）摧角（酉）宜乎安静。</w:t>
      </w:r>
    </w:p>
    <w:p>
      <w:pPr>
        <w:pStyle w:val="Normal"/>
        <w:ind w:firstLine="420"/>
        <w:rPr/>
      </w:pPr>
      <w:r>
        <w:rPr/>
        <w:t>烧身（巳）掩目（午）因财有不测之忧，</w:t>
      </w:r>
    </w:p>
    <w:p>
      <w:pPr>
        <w:pStyle w:val="Normal"/>
        <w:ind w:firstLine="420"/>
        <w:rPr/>
      </w:pPr>
      <w:r>
        <w:rPr/>
        <w:t>入海（子）游江（亥）因动有非常之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后有天后之神蔽匿阴私之妇。</w:t>
      </w:r>
    </w:p>
    <w:p>
      <w:pPr>
        <w:pStyle w:val="Normal"/>
        <w:ind w:firstLine="420"/>
        <w:rPr/>
      </w:pPr>
      <w:r>
        <w:rPr/>
        <w:t>守闺（子）治事（亥）动止多宜，</w:t>
      </w:r>
    </w:p>
    <w:p>
      <w:pPr>
        <w:pStyle w:val="Normal"/>
        <w:ind w:firstLine="420"/>
        <w:rPr/>
      </w:pPr>
      <w:r>
        <w:rPr/>
        <w:t>倚户（酉）临门（卯）好淫未足。</w:t>
      </w:r>
    </w:p>
    <w:p>
      <w:pPr>
        <w:pStyle w:val="Normal"/>
        <w:ind w:firstLine="420"/>
        <w:rPr/>
      </w:pPr>
      <w:r>
        <w:rPr/>
        <w:t>褰帷（戌）伏枕（午）非叹息而呻吟，</w:t>
      </w:r>
    </w:p>
    <w:p>
      <w:pPr>
        <w:pStyle w:val="Normal"/>
        <w:ind w:firstLine="420"/>
        <w:rPr/>
      </w:pPr>
      <w:r>
        <w:rPr/>
        <w:t>裸体（巳）毁妆（辰）不悲哭而羞辱。</w:t>
      </w:r>
    </w:p>
    <w:p>
      <w:pPr>
        <w:pStyle w:val="Normal"/>
        <w:ind w:firstLine="420"/>
        <w:rPr/>
      </w:pPr>
      <w:r>
        <w:rPr/>
        <w:t>优游闲暇盖因理发（寅）修容（申），</w:t>
      </w:r>
    </w:p>
    <w:p>
      <w:pPr>
        <w:pStyle w:val="Normal"/>
        <w:ind w:firstLine="420"/>
        <w:rPr/>
      </w:pPr>
      <w:r>
        <w:rPr/>
        <w:t>悚惧惊惶缘为偷窥（丑）沐浴（未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太阴所为蔽匿，祸福其来不明。</w:t>
      </w:r>
    </w:p>
    <w:p>
      <w:pPr>
        <w:pStyle w:val="Normal"/>
        <w:ind w:firstLine="420"/>
        <w:rPr/>
      </w:pPr>
      <w:r>
        <w:rPr/>
        <w:t>垂帘（子）则妾妇相侮，</w:t>
      </w:r>
    </w:p>
    <w:p>
      <w:pPr>
        <w:pStyle w:val="Normal"/>
        <w:ind w:firstLine="420"/>
        <w:rPr/>
      </w:pPr>
      <w:r>
        <w:rPr/>
        <w:t>入内（丑）则尊贵相蒙。</w:t>
      </w:r>
    </w:p>
    <w:p>
      <w:pPr>
        <w:pStyle w:val="Normal"/>
        <w:ind w:firstLine="420"/>
        <w:rPr/>
      </w:pPr>
      <w:r>
        <w:rPr/>
        <w:t>被察（戌）兮当忧怪异，</w:t>
      </w:r>
    </w:p>
    <w:p>
      <w:pPr>
        <w:pStyle w:val="Normal"/>
        <w:ind w:firstLine="420"/>
        <w:rPr/>
      </w:pPr>
      <w:r>
        <w:rPr/>
        <w:t>造庭（辰）兮宜备乖事。</w:t>
      </w:r>
    </w:p>
    <w:p>
      <w:pPr>
        <w:pStyle w:val="Normal"/>
        <w:ind w:firstLine="420"/>
        <w:rPr/>
      </w:pPr>
      <w:r>
        <w:rPr/>
        <w:t>跣足（寅）脱巾（午）财物文书暗动，</w:t>
      </w:r>
    </w:p>
    <w:p>
      <w:pPr>
        <w:pStyle w:val="Normal"/>
        <w:ind w:firstLine="420"/>
        <w:rPr/>
      </w:pPr>
      <w:r>
        <w:rPr/>
        <w:t>裸形（亥）伏枕（巳）盗窃口舌忧惊。</w:t>
      </w:r>
    </w:p>
    <w:p>
      <w:pPr>
        <w:pStyle w:val="Normal"/>
        <w:ind w:firstLine="420"/>
        <w:rPr/>
      </w:pPr>
      <w:r>
        <w:rPr/>
        <w:t>闭户（酉）观书（未）雅称士人之政，</w:t>
      </w:r>
    </w:p>
    <w:p>
      <w:pPr>
        <w:pStyle w:val="Normal"/>
        <w:ind w:firstLine="420"/>
        <w:rPr/>
      </w:pPr>
      <w:r>
        <w:rPr/>
        <w:t>微行（卯）执政（申）偏宜君子之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玄武遗亡阴贼走失。</w:t>
      </w:r>
    </w:p>
    <w:p>
      <w:pPr>
        <w:pStyle w:val="Normal"/>
        <w:ind w:firstLine="420"/>
        <w:rPr/>
      </w:pPr>
      <w:r>
        <w:rPr/>
        <w:t>散发（子）有畏捕之心，</w:t>
      </w:r>
    </w:p>
    <w:p>
      <w:pPr>
        <w:pStyle w:val="Normal"/>
        <w:ind w:firstLine="420"/>
        <w:rPr/>
      </w:pPr>
      <w:r>
        <w:rPr/>
        <w:t>升堂（丑）有干求之意。</w:t>
      </w:r>
    </w:p>
    <w:p>
      <w:pPr>
        <w:pStyle w:val="Normal"/>
        <w:ind w:firstLine="420"/>
        <w:rPr/>
      </w:pPr>
      <w:r>
        <w:rPr/>
        <w:t>爱寅兮入林难寻，愁辰兮失路自制。</w:t>
      </w:r>
    </w:p>
    <w:p>
      <w:pPr>
        <w:pStyle w:val="Normal"/>
        <w:ind w:firstLine="420"/>
        <w:rPr/>
      </w:pPr>
      <w:r>
        <w:rPr/>
        <w:t>窥户（卯）也家有盗贼，</w:t>
      </w:r>
    </w:p>
    <w:p>
      <w:pPr>
        <w:pStyle w:val="Normal"/>
        <w:ind w:firstLine="420"/>
        <w:rPr/>
      </w:pPr>
      <w:r>
        <w:rPr/>
        <w:t>反顾（巳）也虚获惊悸。</w:t>
      </w:r>
    </w:p>
    <w:p>
      <w:pPr>
        <w:pStyle w:val="Normal"/>
        <w:ind w:firstLine="420"/>
        <w:rPr/>
      </w:pPr>
      <w:r>
        <w:rPr/>
        <w:t>伏藏（亥）必隐于深邃之乡，</w:t>
      </w:r>
    </w:p>
    <w:p>
      <w:pPr>
        <w:pStyle w:val="Normal"/>
        <w:ind w:firstLine="420"/>
        <w:rPr/>
      </w:pPr>
      <w:r>
        <w:rPr/>
        <w:t>不成（未）必败于酒食之地。</w:t>
      </w:r>
    </w:p>
    <w:p>
      <w:pPr>
        <w:pStyle w:val="Normal"/>
        <w:ind w:firstLine="420"/>
        <w:rPr/>
      </w:pPr>
      <w:r>
        <w:rPr/>
        <w:t>劫路（午）拔剑（酉）贼怀恶攻之而反伤，</w:t>
      </w:r>
    </w:p>
    <w:p>
      <w:pPr>
        <w:pStyle w:val="Normal"/>
        <w:ind w:firstLine="420"/>
        <w:rPr/>
      </w:pPr>
      <w:r>
        <w:rPr/>
        <w:t>折足（申）遭囚（戌）贼失势擒之而可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太常筵会酒食相奉。</w:t>
      </w:r>
    </w:p>
    <w:p>
      <w:pPr>
        <w:pStyle w:val="Normal"/>
        <w:ind w:firstLine="420"/>
        <w:rPr/>
      </w:pPr>
      <w:r>
        <w:rPr/>
        <w:t>遭枷（子）必值决罚，侧目（寅）须遭谗佞。</w:t>
      </w:r>
    </w:p>
    <w:p>
      <w:pPr>
        <w:pStyle w:val="Normal"/>
        <w:ind w:firstLine="420"/>
        <w:rPr/>
      </w:pPr>
      <w:r>
        <w:rPr/>
        <w:t>遗冠（卯）也财物遭伤，</w:t>
      </w:r>
    </w:p>
    <w:p>
      <w:pPr>
        <w:pStyle w:val="Normal"/>
        <w:ind w:firstLine="420"/>
        <w:rPr/>
      </w:pPr>
      <w:r>
        <w:rPr/>
        <w:t>逆命（戌）也尊卑起讼。</w:t>
      </w:r>
    </w:p>
    <w:p>
      <w:pPr>
        <w:pStyle w:val="Normal"/>
        <w:ind w:firstLine="420"/>
        <w:rPr/>
      </w:pPr>
      <w:r>
        <w:rPr/>
        <w:t>衔杯（申）受爵（丑）不转职而迁官，</w:t>
      </w:r>
    </w:p>
    <w:p>
      <w:pPr>
        <w:pStyle w:val="Normal"/>
        <w:ind w:firstLine="420"/>
        <w:rPr/>
      </w:pPr>
      <w:r>
        <w:rPr/>
        <w:t>铸印（巳）捧觞（未）不征召而喜庆。</w:t>
      </w:r>
    </w:p>
    <w:p>
      <w:pPr>
        <w:pStyle w:val="Normal"/>
        <w:ind w:firstLine="420"/>
        <w:rPr/>
      </w:pPr>
      <w:r>
        <w:rPr/>
        <w:t>乘轩（午）有改拜之封，</w:t>
      </w:r>
    </w:p>
    <w:p>
      <w:pPr>
        <w:pStyle w:val="Normal"/>
        <w:ind w:firstLine="420"/>
        <w:rPr/>
      </w:pPr>
      <w:r>
        <w:rPr/>
        <w:t>佩印（辰）有迁官之命。</w:t>
      </w:r>
    </w:p>
    <w:p>
      <w:pPr>
        <w:pStyle w:val="Normal"/>
        <w:ind w:firstLine="420"/>
        <w:rPr/>
      </w:pPr>
      <w:r>
        <w:rPr/>
        <w:t>亥为征召虽喜而必下憎，</w:t>
      </w:r>
    </w:p>
    <w:p>
      <w:pPr>
        <w:pStyle w:val="Normal"/>
        <w:ind w:firstLine="420"/>
        <w:rPr/>
      </w:pPr>
      <w:r>
        <w:rPr/>
        <w:t>酉作券书虽顺而防后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白虎道路官灾病丧。</w:t>
      </w:r>
    </w:p>
    <w:p>
      <w:pPr>
        <w:pStyle w:val="Normal"/>
        <w:ind w:firstLine="420"/>
        <w:rPr/>
      </w:pPr>
      <w:r>
        <w:rPr/>
        <w:t>溺水（子）音书不至，焚身（午）祸害反昌。</w:t>
      </w:r>
    </w:p>
    <w:p>
      <w:pPr>
        <w:pStyle w:val="Normal"/>
        <w:ind w:firstLine="420"/>
        <w:rPr/>
      </w:pPr>
      <w:r>
        <w:rPr/>
        <w:t>临门（卯酉）兮伤折人口，</w:t>
      </w:r>
    </w:p>
    <w:p>
      <w:pPr>
        <w:pStyle w:val="Normal"/>
        <w:ind w:firstLine="420"/>
        <w:rPr/>
      </w:pPr>
      <w:r>
        <w:rPr/>
        <w:t>在野（丑未）兮损坏牛羊。</w:t>
      </w:r>
    </w:p>
    <w:p>
      <w:pPr>
        <w:pStyle w:val="Normal"/>
        <w:ind w:firstLine="420"/>
        <w:rPr/>
      </w:pPr>
      <w:r>
        <w:rPr/>
        <w:t>登山（寅）掌生杀之权，</w:t>
      </w:r>
    </w:p>
    <w:p>
      <w:pPr>
        <w:pStyle w:val="Normal"/>
        <w:ind w:firstLine="420"/>
        <w:rPr/>
      </w:pPr>
      <w:r>
        <w:rPr/>
        <w:t>落井（戌）脱桎梏之殃。</w:t>
      </w:r>
    </w:p>
    <w:p>
      <w:pPr>
        <w:pStyle w:val="Normal"/>
        <w:ind w:firstLine="420"/>
        <w:rPr/>
      </w:pPr>
      <w:r>
        <w:rPr/>
        <w:t>衔牒（申）无凶主可持其喜信，</w:t>
      </w:r>
    </w:p>
    <w:p>
      <w:pPr>
        <w:pStyle w:val="Normal"/>
        <w:ind w:firstLine="420"/>
        <w:rPr/>
      </w:pPr>
      <w:r>
        <w:rPr/>
        <w:t>啮人（辰）有害终不见乎休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天空奏书之神，以天乙尊者无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天空，后六戊戌土神也，其神无形无影，由正对天乙至尊即空亡也，由无敢对至尊而虚其位，故曰天空。专主诈伪不实。曰奏书者，言唯执书以奏，则此片时可对至尊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神虽所主休征，必察卦名之意。</w:t>
      </w:r>
    </w:p>
    <w:p>
      <w:pPr>
        <w:pStyle w:val="Normal"/>
        <w:ind w:firstLine="420"/>
        <w:rPr/>
      </w:pPr>
      <w:r>
        <w:rPr/>
        <w:t>元首象天，重审法地。</w:t>
      </w:r>
    </w:p>
    <w:p>
      <w:pPr>
        <w:pStyle w:val="Normal"/>
        <w:ind w:firstLine="420"/>
        <w:rPr/>
      </w:pPr>
      <w:r>
        <w:rPr/>
        <w:t>象天者先喜而后忧，法地者先迷而后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象天者，上位之动用也；法地者，下位之动用也。以其上克下故先喜后忧；以其下贼上故先迷后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知一则得一为宜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比用卦又名知一卦。知一不知其它，唯一得则永得一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见机则不俟终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涉害之深者曰见机。不俟终日，言机贵速时者，难密而易失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遥克所卜难成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遥克者，神遥克日曰蒿矢卦；日遥克时曰弹射卦。二者皆力不雄也，故所卜难成，观蒿与弹之意自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别责所占冈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四课不备而无遥曰别责，尤无力之甚也，故凡占冈济，不过利守而已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冬蛇掩目，虚惊而终不伤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昴星卦有腾蛇发用曰冬蛇掩目卦。既曰掩目之蛇，则人得而害彼，彼不得而害人。不过虚凶不成实害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虎视转蓬，出外而稽留不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昴星卦有白虎发用曰虎视转篷卦。既曰虎视则凶不可当，即犹转篷而避之可也。出外必稽留不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伏吟任信宜用静，去盗非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伏吟刚日自任卦，柔日自信卦。主静也。逃去之人及盗贼失物俱不远也，贵顺支前一位寻之；贵逆支后一位寻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反吟无依则复旧，往来不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反吟来去不定，故曰无依，无依倚也。凡事不定且主于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八专之音不宜男子波波；</w:t>
      </w:r>
    </w:p>
    <w:p>
      <w:pPr>
        <w:pStyle w:val="Normal"/>
        <w:ind w:firstLine="420"/>
        <w:rPr/>
      </w:pPr>
      <w:r>
        <w:rPr/>
        <w:t>帷簿之名不利妇人嘻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八专卦干支同位，内有怨女，外有旷夫，故曰帷簿不修之卦，多淫佚之意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龙首累逢君命，恩赐频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太岁、月建、月将、贵人同为发用曰龙首卦。君子则有恩命出自天子，常人利见大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龙战屡见改革，灾祸不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卯酉日辰、行年，发用又值此者名龙战卦，不问君子常人俱主更革，灾祸不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官爵改拜升迁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驿马发用曰官爵卦，主改拜升迁。常人得之反摇动不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富贵增财吉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贵人发用主增财喜庆，君子常人皆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斫轮铸印官职须迁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卯加申发用曰斫轮卦；戌加巳发用曰铸印卦。有官者必迁，无官者反不能当而有官非口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高盖乘轩鼎席必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午卯子三传曰高盖乘轩卦，亦同斫轮铸印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芜淫主琴瑟不调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夫，干也；妻，支也。上神互克干支名曰芜淫卦，主夫妻异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淫女必妒乱太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初传天后，末传六合，更传见卯酉曰淫女卦，主淫奔不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是知三交为三匿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子午卯酉仲神全见于三传曰三交，主藏匿阴私不明之人。盖此神皆无行之败气，主人昏晦，收留此人异日不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九丑定灾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乙戊己辛壬日更得四仲相并而又大吉加仲上曰九丑卦，主占者家长有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斩关不利安居波波不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魁罡加干支，上更得六合、青龙名斩关卦，主不能安居而奔波不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游子不遑宁处碌碌无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辰戌丑未为四季，在三传本静，而丁神天马入之曰游子，主动而碌碌，奔波不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天狱忧刑罪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凡用神囚死更天罡加日本之上曰天狱卦，主官非口舌、刑罚及身。</w:t>
      </w:r>
    </w:p>
    <w:p>
      <w:pPr>
        <w:pStyle w:val="Normal"/>
        <w:ind w:firstLine="420"/>
        <w:rPr/>
      </w:pPr>
      <w:r>
        <w:rPr/>
        <w:t>天网囚系伤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凡时与用神并克天干者曰天网卦，词讼遭囚系，常占多主凶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玄胎主隐匿藏怀为胎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寅申巳亥全在三传曰玄胎卦，主隐匿藏怀或为胎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赘婿主伏潜屈辱或相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支辰加天干之上被克为用曰赘婿卦，主屈身于人，而支辰必依栖于人而相傍。</w:t>
      </w:r>
    </w:p>
    <w:p>
      <w:pPr>
        <w:pStyle w:val="Normal"/>
        <w:ind w:firstLine="420"/>
        <w:rPr/>
      </w:pPr>
      <w:r>
        <w:rPr/>
        <w:t>无禄之名是上骄而下弱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凡四上克下曰无禄卦。上皆得意故骄，下皆受制故弱，无禄犹无路，最凶之占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绝嗣之意乃下逆而上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凡四下克上曰绝嗣卦，下皆得志而逾逆，上皆受制而全伤，尤凶之甚也。</w:t>
      </w:r>
    </w:p>
    <w:p>
      <w:pPr>
        <w:pStyle w:val="Normal"/>
        <w:ind w:firstLine="420"/>
        <w:rPr/>
      </w:pPr>
      <w:r>
        <w:rPr/>
        <w:t>又为励德以动推为意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贵人当卯酉之上曰励德卦。贵人不自安而摇动也。</w:t>
      </w:r>
    </w:p>
    <w:p>
      <w:pPr>
        <w:pStyle w:val="Normal"/>
        <w:ind w:firstLine="420"/>
        <w:rPr/>
      </w:pPr>
      <w:r>
        <w:rPr/>
        <w:t>乱首以悖逆为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日加辰而被克曰乱首卦，悖逆之象也。</w:t>
      </w:r>
    </w:p>
    <w:p>
      <w:pPr>
        <w:pStyle w:val="Normal"/>
        <w:ind w:firstLine="420"/>
        <w:rPr/>
      </w:pPr>
      <w:r>
        <w:rPr/>
        <w:t>稼穑定自微而至著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辰戌丑未全在三传曰稼穑卦。土有生物之功，而日渐增长，故自微而至著。</w:t>
      </w:r>
    </w:p>
    <w:p>
      <w:pPr>
        <w:pStyle w:val="Normal"/>
        <w:ind w:firstLine="420"/>
        <w:rPr/>
      </w:pPr>
      <w:r>
        <w:rPr/>
        <w:t>曲直必福善而祸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三传亥卯未曰曲直卦。为福者愈增其福，为祸者愈益其祸，乃木日渐长之象也。</w:t>
      </w:r>
    </w:p>
    <w:p>
      <w:pPr>
        <w:pStyle w:val="Normal"/>
        <w:ind w:firstLine="420"/>
        <w:rPr/>
      </w:pPr>
      <w:r>
        <w:rPr/>
        <w:t>巳酉丑俱逢则伤情改革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三传巳酉丑全者曰从革卦，主革故鼎新之象，且金乃破物之神，主刑伤之凶也。</w:t>
      </w:r>
    </w:p>
    <w:p>
      <w:pPr>
        <w:pStyle w:val="Normal"/>
        <w:ind w:firstLine="420"/>
        <w:rPr/>
      </w:pPr>
      <w:r>
        <w:rPr/>
        <w:t>寅午戌全见则意欲成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三传寅午戌全者曰炎上卦。主气焰薰天，上进之象，而急于进用，有相亲傍之义焉。</w:t>
      </w:r>
    </w:p>
    <w:p>
      <w:pPr>
        <w:pStyle w:val="Normal"/>
        <w:ind w:firstLine="420"/>
        <w:rPr/>
      </w:pPr>
      <w:r>
        <w:rPr/>
        <w:t>缘夫润下之道，惟宜施惠于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三传申子辰全者曰润下卦。主恩泽下流，唯宜施惠于人，不可独利而招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凡断吉凶，占从将意。</w:t>
      </w:r>
    </w:p>
    <w:p>
      <w:pPr>
        <w:pStyle w:val="Normal"/>
        <w:ind w:firstLine="420"/>
        <w:rPr/>
      </w:pPr>
      <w:r>
        <w:rPr/>
        <w:t>大抵功曹为用，木器文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功曹寅也，寅乃木神，功曹乃奏书之神，故主文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传送加临时行程消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传送乃邮马之象，故主信息行程。</w:t>
      </w:r>
    </w:p>
    <w:p>
      <w:pPr>
        <w:pStyle w:val="Normal"/>
        <w:ind w:firstLine="420"/>
        <w:rPr/>
      </w:pPr>
      <w:r>
        <w:rPr/>
        <w:t>太冲盗贼及车船，从魁金银与奴婢。</w:t>
      </w:r>
    </w:p>
    <w:p>
      <w:pPr>
        <w:pStyle w:val="Normal"/>
        <w:ind w:firstLine="420"/>
        <w:rPr/>
      </w:pPr>
      <w:r>
        <w:rPr/>
        <w:t>辰为斗讼兼主丧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天罡主斗争词讼，亦名天牢，又名天罗，主死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戌为欺诈或称印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河魁主欺诈，亦名地狱，又主印绶之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明征召，太乙非灾。</w:t>
      </w:r>
    </w:p>
    <w:p>
      <w:pPr>
        <w:pStyle w:val="Normal"/>
        <w:ind w:firstLine="420"/>
        <w:rPr/>
      </w:pPr>
      <w:r>
        <w:rPr/>
        <w:t>胜光火怪丝棉，○午主光明怪异，又主丝棉布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神后阴私妇女。○子水天后之宫，主阴私不明，事干妇女。</w:t>
      </w:r>
    </w:p>
    <w:p>
      <w:pPr>
        <w:pStyle w:val="Normal"/>
        <w:ind w:firstLine="420"/>
        <w:rPr/>
      </w:pPr>
      <w:r>
        <w:rPr/>
        <w:t>未为衣物筵宾，○小吉乃太常之宫也，主衣冠物帛、筵会宾客。</w:t>
      </w:r>
    </w:p>
    <w:p>
      <w:pPr>
        <w:pStyle w:val="Normal"/>
        <w:ind w:firstLine="420"/>
        <w:rPr/>
      </w:pPr>
      <w:r>
        <w:rPr/>
        <w:t>正号田宅园囿。○大吉土神，主田宅园囿之事。</w:t>
      </w:r>
    </w:p>
    <w:p>
      <w:pPr>
        <w:pStyle w:val="Normal"/>
        <w:ind w:firstLine="420"/>
        <w:rPr/>
      </w:pPr>
      <w:r>
        <w:rPr/>
        <w:t>大吉小吉会勾陈，因田宅而争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丑未主田宅，见勾陈斗讼之神，必因争田宅而起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魁河魁乘六合，为奴仆之逃亡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酉主婢、戌主奴，六合为私门，乃奴仆逃亡之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文宜青龙不战，武欲太常无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文看青龙为类神，武看太常为类神。旺相相生必吉，上下克战则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科者禄马扶会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登科者禄神驿马临于干支之上，旺相相生主上吉。马主前程远大，禄乃临官之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不第者刑害俱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三刑六害并临干支之上，刑主有缺，害主阻隔难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投书宜虎勾无气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投书献策，见上贵也，若白虎勾陈无气，自然无阻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捕贼欲玄武相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捕贼以玄武为类神。若玄武临克地，自然得捉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若候风占雨，须看青龙白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白虎主风，青龙主雨。有气旺相有风有雨，囚死空亡风雨必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若迁官进职，宜观天吏天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寅为天吏，卯（申）为天城。若加年命相生必主变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动望行人，视二八卯酉之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占东南行人，以酉为中途，子上神为至期；若西北行人，以卯为中途，午上神为至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迫逃亡盗，捕四六玄武之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占捕盗贼看玄武之阴神上所得何神，便知其在何处，捕之必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失伴必详胜光而可见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胜光在日前则向前追必见，在日后则稍等立见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亡财则察玄武而可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失财物以玄武之阴神上见乃知方所，寻之必获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此皆略举其纲要，在智者临时而审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若夫旺气，求就官职；相气，经营利禄；囚气，囚系呻吟；</w:t>
      </w:r>
    </w:p>
    <w:p>
      <w:pPr>
        <w:pStyle w:val="Normal"/>
        <w:ind w:firstLine="420"/>
        <w:rPr/>
      </w:pPr>
      <w:r>
        <w:rPr/>
        <w:t>死气，死亡悲哭；休气，病疾淹延。详在囚时日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旺气发用利求官，相气发用利求财，囚气发用讼则囚系、呻吟，死气发用病必死亡哭泣，休气发用疾病淹缠，若日墓同之必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相加孟仲，万事新鲜。季上逢之，互为故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孟仲之神发用主新鲜事动，季神发用为旧事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欢欣在旺相之中，悲哀在死囚之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旺相发用皆主喜，休囚发用皆主忧。</w:t>
      </w:r>
    </w:p>
    <w:p>
      <w:pPr>
        <w:pStyle w:val="Normal"/>
        <w:ind w:firstLine="420"/>
        <w:rPr/>
      </w:pPr>
      <w:r>
        <w:rPr/>
        <w:t>凡见火加水上，亡遗口舌非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乃巳午火临亥子水也。火乃朱雀，主口舌；水乃玄武，主亡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火入金乡，淫逸奸邪未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火则腾蛇朱雀，金乃白虎太阴。淫佚奸邪皆为太阴为火所逼致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水加土位逢财，若在火宫迁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水加土上受土之克则为财；水加火上克水则为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木逢水则流落它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以木之少而见水之多，有木漂本之象，故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水遇土则人财两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水加土上，水为财。而主散失者，亦水为玄武之位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金居火上则疾病死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金加火上，白虎入朱雀腾蛇之位，故主疾病死亡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土临木地则田宅讼起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土加木乃勾陈受制之象，故主因田宅而兴词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金加火位，中传有水无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若金加火为发用，而中末见水则有救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火入水乡，末得镇星复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若火加水上为发用，而中末有土则不凶矣。</w:t>
      </w:r>
    </w:p>
    <w:p>
      <w:pPr>
        <w:pStyle w:val="Normal"/>
        <w:ind w:firstLine="420"/>
        <w:rPr/>
      </w:pPr>
      <w:r>
        <w:rPr/>
        <w:t>贵人顺行，凶将少降祸殃。</w:t>
      </w:r>
    </w:p>
    <w:p>
      <w:pPr>
        <w:pStyle w:val="Normal"/>
        <w:ind w:firstLine="420"/>
        <w:rPr/>
      </w:pPr>
      <w:r>
        <w:rPr/>
        <w:t>天乙逆行，吉将聊施恩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天乙贵人顺则凡事顺，逆则凡事逆。顺贵虽凶将降涸必轻；逆贵虽吉将赐福不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连灾遇恼，上下皆凶。招利求祥，始终俱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三传全无吉将吉神者灾恼并见；三传中全吉者主招财利，可求吉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凶神刑害，灾害连绵。吉将相生，欢欣不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三传中凶将更乘刑害灾涸愈重；三传中吉将更生助者喜庆愈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凶神合和，逢灾不至深远；</w:t>
      </w:r>
    </w:p>
    <w:p>
      <w:pPr>
        <w:pStyle w:val="Normal"/>
        <w:ind w:firstLine="420"/>
        <w:rPr/>
      </w:pPr>
      <w:r>
        <w:rPr/>
        <w:t>吉将逢伤，赐福终非全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三传中凶将见生合，虽凶不甚；三传中吉将见伤，虽吉不甚。</w:t>
      </w:r>
    </w:p>
    <w:p>
      <w:pPr>
        <w:pStyle w:val="Normal"/>
        <w:ind w:firstLine="420"/>
        <w:rPr/>
      </w:pPr>
      <w:r>
        <w:rPr/>
        <w:t>日辰有彼此之殊，神将有尊卑之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日干为己，支辰为他人；贵神在上尊，月将在下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辰来克日诸事难成，日来克辰所谋皆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支辰来克日干乃我受人制也；日干去克支辰乃人听命于我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男逢灾厄须以日上推穷；</w:t>
      </w:r>
    </w:p>
    <w:p>
      <w:pPr>
        <w:pStyle w:val="Normal"/>
        <w:ind w:firstLine="420"/>
        <w:rPr/>
      </w:pPr>
      <w:r>
        <w:rPr/>
        <w:t>女遇迍邅但向辰宫寻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日干又曰天干，故看男子之灾祥；支辰又曰地支，故看女子之祸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先凶后吉终成喜庆之征，</w:t>
      </w:r>
    </w:p>
    <w:p>
      <w:pPr>
        <w:pStyle w:val="Normal"/>
        <w:ind w:firstLine="420"/>
        <w:rPr/>
      </w:pPr>
      <w:r>
        <w:rPr/>
        <w:t>始吉终凶终见悲哀之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初传凶末传吉终于吉也；初传吉末传凶终于凶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初刑末位灾来果必无轻，</w:t>
      </w:r>
    </w:p>
    <w:p>
      <w:pPr>
        <w:pStyle w:val="Normal"/>
        <w:ind w:firstLine="420"/>
        <w:rPr/>
      </w:pPr>
      <w:r>
        <w:rPr/>
        <w:t>末克初传有祸须知亦小。</w:t>
      </w:r>
    </w:p>
    <w:p>
      <w:pPr>
        <w:pStyle w:val="Normal"/>
        <w:ind w:firstLine="420"/>
        <w:rPr/>
      </w:pPr>
      <w:r>
        <w:rPr/>
        <w:t>先贤以时作先锋，占万事皆可以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若乃披刑则侵欺诈伪，乘马则摇动迁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时作支刑，子刑卯之类；乘马主动摇也。</w:t>
      </w:r>
    </w:p>
    <w:p>
      <w:pPr>
        <w:pStyle w:val="Normal"/>
        <w:ind w:firstLine="420"/>
        <w:rPr/>
      </w:pPr>
      <w:r>
        <w:rPr/>
        <w:t>冲支冲干彼己不惶宁处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同辰同日尔子蹇滞迟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时冲干己不宁，时冲支彼不宁；同辰彼蹇，同日我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时日相生迭为恩惠，生克其辰灾祥居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时生日下报上，日生时上惠下；时生支宅吉，时克支宅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所以遇子遇午若往若来，值卯值酉为门为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子午天地之道路也，往来之象。</w:t>
      </w:r>
    </w:p>
    <w:p>
      <w:pPr>
        <w:pStyle w:val="Normal"/>
        <w:ind w:firstLine="420"/>
        <w:rPr/>
      </w:pPr>
      <w:r>
        <w:rPr/>
        <w:t>更宜视以用及终传，反可察其生及畏惧。</w:t>
      </w:r>
    </w:p>
    <w:p>
      <w:pPr>
        <w:pStyle w:val="Normal"/>
        <w:ind w:firstLine="420"/>
        <w:rPr/>
      </w:pPr>
      <w:r>
        <w:rPr/>
        <w:t>大抵克多事繁，克少则事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涉害比用主繁，元首重审事简。克者，动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鬼临所畏当忧而不忧；财在鬼乡闻喜而不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因财变鬼而祸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神将互克占及夫妻；同类来伤事因兄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鬼乃夫也，鬼动事起夫；财乃妻也，财动事起妻；比肩爻动，事起同类朋友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财遇天空兮产业须伤；鬼临旬尾兮官灾不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财爻空，求妻不得也。官爻空，有官非不妨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吉神临凶卦之中，无咎争之道；</w:t>
      </w:r>
    </w:p>
    <w:p>
      <w:pPr>
        <w:pStyle w:val="Normal"/>
        <w:ind w:firstLine="420"/>
        <w:rPr/>
      </w:pPr>
      <w:r>
        <w:rPr/>
        <w:t>恶煞临吉卦之内，无欢欣之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煞虽恶，生我则其喜终至；</w:t>
      </w:r>
    </w:p>
    <w:p>
      <w:pPr>
        <w:pStyle w:val="Normal"/>
        <w:ind w:firstLine="420"/>
        <w:rPr/>
      </w:pPr>
      <w:r>
        <w:rPr/>
        <w:t>将虽良，克我则忧难不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如虎勾生我，其力尤雄；龙合克我，其凶亦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凶神无吉也，合干则讼休；</w:t>
      </w:r>
    </w:p>
    <w:p>
      <w:pPr>
        <w:pStyle w:val="Normal"/>
        <w:ind w:firstLine="420"/>
        <w:rPr/>
      </w:pPr>
      <w:r>
        <w:rPr/>
        <w:t>吉神无凶也，克日则祸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○</w:t>
      </w:r>
      <w:r>
        <w:rPr/>
        <w:t>与日合虽朱雀之口舌亦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更若识其通变，举一隅而不复三矣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r>
        <w:rPr/>
        <w:t>卷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大六壬九天玄女指掌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壬通万变之机，大为国而小为家。</w:t>
      </w:r>
    </w:p>
    <w:p>
      <w:pPr>
        <w:pStyle w:val="Normal"/>
        <w:ind w:firstLine="420"/>
        <w:rPr/>
      </w:pPr>
      <w:r>
        <w:rPr/>
        <w:t>日辰定动静之位，日为人而辰为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变即穷变，通久之变机，发动所由也。家国要从地盘分野处看。若单论家宅则惟在支上看可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月将加时，局图顺节，日二课而辰二课。</w:t>
      </w:r>
    </w:p>
    <w:p>
      <w:pPr>
        <w:pStyle w:val="Normal"/>
        <w:ind w:firstLine="420"/>
        <w:rPr/>
      </w:pPr>
      <w:r>
        <w:rPr/>
        <w:t>合成四象，生主和而克发用，义法三才。</w:t>
      </w:r>
    </w:p>
    <w:p>
      <w:pPr>
        <w:pStyle w:val="Normal"/>
        <w:ind w:firstLine="420"/>
        <w:rPr/>
      </w:pPr>
      <w:r>
        <w:rPr/>
        <w:t>日上神为太阳，日阴为少阳；辰上神为太阴，辰阴为少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阴阳生合、比和处吉凶之端倪不露，惟于相克处一逗杀机而遂尔见形。盖不杀不成其为生，而取克正所以观五行相生之妙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上克为元首，理顺成而百事咸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上天下地，天克地理势皆顺，故百事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下贼为重审，人事逆而谋为不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地克天是下陵乎上，故主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三克贼，知一总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神将凶而祸不单行，神将吉而福祥双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二三克贼，则看克处与本于有益无益而福祸之来可决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用孟名曰见机，当因时以致宜；</w:t>
      </w:r>
    </w:p>
    <w:p>
      <w:pPr>
        <w:pStyle w:val="Normal"/>
        <w:ind w:firstLine="420"/>
        <w:rPr/>
      </w:pPr>
      <w:r>
        <w:rPr/>
        <w:t>仲季号为察微，事未萌而预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克贼重重比涉害，用辰主外灾害己，用日主我祸延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蒿矢神遥克日，二克主两事而合为一事；</w:t>
      </w:r>
    </w:p>
    <w:p>
      <w:pPr>
        <w:pStyle w:val="Normal"/>
        <w:ind w:firstLine="420"/>
        <w:rPr/>
      </w:pPr>
      <w:r>
        <w:rPr/>
        <w:t>弹射日遥克神，一克主一端而分作两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日止一日，克有二，是两事合来作一事。一克互观自见，二课若见金土二煞，为有镞有丸，能伤人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昴星如虎对立，视俯仰以定远近之忧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俯视忧近仰忧远。杀气至酉而盛，故将曰太阴，俯仰皆以酉位言，阴阳无克乃从至阴处讨出消息来也。正君子履霜之渐多忧惧之时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别责如花待时，合日辰以定人事之巧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课名不倘，事属有待时象可知矣。玩别责字言尊见端于此，而成就于彼之义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八专士女怀春，一名不修帏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凡阴阳施化以别，而神令干支同位，阴阳不分，主客未辨，故取象若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丁巳辛同丑未，井栏射主深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井栏射亦主前途忧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伏吟任信用刑而事主反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谓十二神名居冲位，无可依倚，主反复不宁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凡上克则事起男子，或属他人；</w:t>
      </w:r>
    </w:p>
    <w:p>
      <w:pPr>
        <w:pStyle w:val="Normal"/>
        <w:ind w:firstLine="420"/>
        <w:rPr/>
      </w:pPr>
      <w:r>
        <w:rPr/>
        <w:t>若下贼则吉由女人，或因自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大凡克处是动机，上克动在客在阳，故为男子为他人，下贼反观可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将克神为外战，灾自外来。</w:t>
      </w:r>
    </w:p>
    <w:p>
      <w:pPr>
        <w:pStyle w:val="Normal"/>
        <w:ind w:firstLine="420"/>
        <w:rPr/>
      </w:pPr>
      <w:r>
        <w:rPr/>
        <w:t>神克将为内战，祸由内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将谓月将，神即贵神。将克神相战于外，神克将相战在内。灾外来是因彼而有克也。祸内起以其克加于我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用在日前事情已过，用居日后事起将来。</w:t>
      </w:r>
    </w:p>
    <w:p>
      <w:pPr>
        <w:pStyle w:val="Normal"/>
        <w:ind w:firstLine="420"/>
        <w:rPr/>
      </w:pPr>
      <w:r>
        <w:rPr/>
        <w:t>日辰发用应在今时，辰日刑冲事成恍惚。</w:t>
      </w:r>
    </w:p>
    <w:p>
      <w:pPr>
        <w:pStyle w:val="Normal"/>
        <w:ind w:firstLine="420"/>
        <w:rPr/>
      </w:pPr>
      <w:r>
        <w:rPr/>
        <w:t>年月吉日发用，事应年月节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甲课在寅则卯为后而丑为前。盖前为已往，后为未来故也。日谓今日辰主于日，言日干发用事应在今时。凡日寄辰，辰仰于日，要合德禄比合相生乃为足贵。刑则人情不美，冲则反复不宁，故多事恍惚也。年主一年，月主一月，节主半月，作气字看。如立春为节，雨水为气，节字论气，无谓月也。</w:t>
      </w:r>
    </w:p>
    <w:p>
      <w:pPr>
        <w:pStyle w:val="Normal"/>
        <w:ind w:firstLine="420"/>
        <w:rPr/>
      </w:pPr>
      <w:r>
        <w:rPr/>
        <w:t>此二句论克应之理，最为绝妙。方朔克应歌云：起岁年华问，逢蟾月里寻，占旬旬里应，值日日前辰，气动蟾分体，候来旬折身，诸门从此起，万类若通神。苗公云：七位克应诀，季神总用同，墓中见的实，吉凶取舍冲，阴阳分墓绝，七位应须通。又云：看发用是何季之神，如见寅卯则应在辰月辰日辰时，如见巳午则应在未月未日未时，故言与日同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吉神旺相事皆吉，凶神旺相事必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旺气求官吉，争财相气亲，死言丧祸起，囚动见官刑，休来忧病患，五气仔细寻。此皆以克日论也。吉凶二神，谓三传日干年命兼岁月建正时业方支辰上神，非搜尽此十一处也，须要视何处生我克我，还是生我者多，克我者多。助我生者多或助我克者多，生我者得地，还是克我者得地，宜详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已上九门定式，次观附卦加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日临辰而受克为乱首，主行悖逆之道。</w:t>
      </w:r>
    </w:p>
    <w:p>
      <w:pPr>
        <w:pStyle w:val="Normal"/>
        <w:ind w:firstLine="420"/>
        <w:rPr/>
      </w:pPr>
      <w:r>
        <w:rPr/>
        <w:t>辰临日而受克为赘婿，不能自立其身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庚寅日寅加申，是辰临日而日克之。夫日寄于辰，今反克辰，是自家竟无安顿处矣。</w:t>
      </w:r>
    </w:p>
    <w:p>
      <w:pPr>
        <w:pStyle w:val="Normal"/>
        <w:ind w:firstLine="420"/>
        <w:rPr/>
      </w:pPr>
      <w:r>
        <w:rPr/>
        <w:t>辰临日而生日名自在，有恢宏之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辰来生我可云安享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日临辰而受生名俸就，有荣显之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就他生一何荣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日临辰而生辰名历虚，主无稽之笑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去生他，他为脱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辰临日而受生名归宠，主福履之来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辰是我所履之境，加我之上而与我合体生辰，岂非福履之崇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同类相加培植和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培植和合，言比肩之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日辰交生名为脱骨，主彼我舒情多实；</w:t>
      </w:r>
    </w:p>
    <w:p>
      <w:pPr>
        <w:pStyle w:val="Normal"/>
        <w:ind w:firstLine="420"/>
        <w:rPr/>
      </w:pPr>
      <w:r>
        <w:rPr/>
        <w:t>日辰交克号曰无涉，主内外疑忌生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交生不认我而认人，故为脱骨，乃相信之诚也，交克反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课传皆在年月日时名天心，忧不成忧而喜中加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传不离四课名曰回环，吉不全吉而凶不全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天地大化不离是在天之心了，名回环，意不宜占讼散事。三传所以变化四课不离殊少变动之意，故吉凶不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上克为幼度厄，腐绳维臣室之象；</w:t>
      </w:r>
    </w:p>
    <w:p>
      <w:pPr>
        <w:pStyle w:val="Normal"/>
        <w:ind w:firstLine="420"/>
        <w:rPr/>
      </w:pPr>
      <w:r>
        <w:rPr/>
        <w:t>三下克为长度厄，越海无舟楫之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凡长幼课看发用才官父子何如，是财则伤财，余可例推。又看余一课，或是上克必主上下不安争斗。若生日干则凶可解，上下相生凶亦稍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上克为无禄主孤单，得救神亦能免祸。</w:t>
      </w:r>
    </w:p>
    <w:p>
      <w:pPr>
        <w:pStyle w:val="Normal"/>
        <w:ind w:firstLine="420"/>
        <w:rPr/>
      </w:pPr>
      <w:r>
        <w:rPr/>
        <w:t>四下贼为绝嗣主贫苦，虽吉将到底成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救神如三传年命有一处生干即是，若四下贼则是我所遇皆仇敌，吉将其奈我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日辰见辰戌又发用为斩关，阳逃亡而阴主伏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辰戌动神，中传更遇寅字为天梁，主万里飞腾，故阳日为逃亡。阴日为伏匿，总无踪迹可寻也。凡传遇寅卯未午乘贵阴合为天地独通，出行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贵人临卯酉分前后为励德，庶人吝而君子亨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视干支阴神，如立贵人前是小人恃势当强。如阳神立贵人后是君子谦冲当进。此励德之卦。盖日阴辰阴为卑，不合妄居于前。日阳辰阳为尊，不合退居于后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天乙在卯酉立私门，名微服而名怀异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天乙来临主八门，日辰阴阳俱后，遇此即是为微服象，惟利阴私。贵后存谓居贵人后，卯酉为日月之门，阴私之象，惟利安居不利有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夫妇若年神交相克，作芜淫主琴瑟不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夫妇年若相克，日神更与日辰互克乃乖戾之象。</w:t>
      </w:r>
    </w:p>
    <w:p>
      <w:pPr>
        <w:pStyle w:val="Normal"/>
        <w:ind w:firstLine="420"/>
        <w:rPr/>
      </w:pPr>
      <w:r>
        <w:rPr/>
        <w:t>用卯为龙战，用酉为虎斗，主恩改而忧疑不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凡卯日发用，行年又在卯名龙战卦，虎斗仿此。盖卯日阳气南出，阴气北入；入酉日阳气北入，阴气南出，主刑杀。阳主德生，相战于门，故名。主事疑惑，反覆不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合为佚女，天后为狡童，主厌翳而男女有淫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卯为六合私门也，酉为太阴私户也。凡卯酉作传而前天后后见六合为阴往求阳，非佚女而何？前见六合后见天后为阳往求阴，非狡童而何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传四孟名曰玄胎，非怀孕则有移旧更新之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孟五行生地故曰胎；玄，水色黑，言方胎于中，男女未分，不可见也，主事有根蒂，日渐长进之意；如入胎于母腹，铸成五官之象，所以说移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传四仲谓之三交，加日辰则主隐匿罪人之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凡仲日四仲相加一交，有克发用二交，课传又见阴合丁交卦也。子午卯酉所藏乃乙丁己辛癸五阴干，阴为刑偏阴为阳，故太公立课将五阴干移于四季，正谓此也。盖四仲当阴干之旺，如乙禄到卯，丁巳禄居午，则极气盛矣。而五阳干生于四孟者，以四仲为沐浴败地，是仲位刑旺而德衰也。若课传年命全逢乎此，诸事不吉，故武侯云：德气在内，刑气在外，之此不可出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仲亦名二烦，主杀伤而更遭刑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凡太阳加仲，斗系丑未为天烦；太阴加仲，斗系丑未为地烦。是天地大小吉之气俱为天罡所伤，而太阳加仲是德为刑也。月宿加仲刑气大旺，故主杀伤狱讼之象。如斗罡系丑未名杜传，德在内刑在外，凡占利静不利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季名为游子，乘天马而将欲远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土是游行之地，天马是游行之象，故名。于课不止远行，凡事主游移不定，踪迹无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用天马而中卯末子名为高盖，主公卿爵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正月午为天马，卯天车，子华盖，盖利见大人之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卯发用而中戌末巳号曰斫轮，为印绶俱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卯加庚辛木就金雕，中传戌，又是辛之寄宫，末传巳火炼辛金而金又断卯木成器，且戌中辛金得巳火，又为铸印，而戌又为印绶，所以说印绶俱全，爵禄崇高之旬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若逢真破，得罪于帝王之象；</w:t>
      </w:r>
    </w:p>
    <w:p>
      <w:pPr>
        <w:pStyle w:val="Normal"/>
        <w:ind w:firstLine="420"/>
        <w:rPr/>
      </w:pPr>
      <w:r>
        <w:rPr/>
        <w:t>害气交加，远涉有江湖之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凡刑冲破坏皆谓之破，于仕宦则为得罪，于贾人则为江湖之患，为盘车故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时逢太岁作贵人兼发用而乘月将，名时泰有赐宝升官之象。</w:t>
      </w:r>
    </w:p>
    <w:p>
      <w:pPr>
        <w:pStyle w:val="Normal"/>
        <w:ind w:firstLine="420"/>
        <w:rPr/>
      </w:pPr>
      <w:r>
        <w:rPr/>
        <w:t>日时月建会青龙而用岁气作初传，名富贵主利见大人之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天乙发用，又日辰月建名青龙，岁支作天乙是为用岁气，言一时而诸吉臻合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离前一日为天寇，利居家而不利远行。</w:t>
      </w:r>
    </w:p>
    <w:p>
      <w:pPr>
        <w:pStyle w:val="Normal"/>
        <w:ind w:firstLine="420"/>
        <w:rPr/>
      </w:pPr>
      <w:r>
        <w:rPr/>
        <w:t>四绝前一日为天祸，事体绝而又复重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分至前一日为四离，已非远行吉象，那堪月宿极阴，玄武阴私重加故主遇盗贼。四立前一日为四绝，乃阴阳交接之日那堪立绝互交，是乘权卸肩而两不得力，所以事休绝而复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时前孤后寡，或遇空苦楚无依，</w:t>
      </w:r>
    </w:p>
    <w:p>
      <w:pPr>
        <w:pStyle w:val="Normal"/>
        <w:ind w:firstLine="420"/>
        <w:rPr/>
      </w:pPr>
      <w:r>
        <w:rPr/>
        <w:t>闭口旬尾，如乘玄发用病危不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寅卯日当春之时则巳为孤丑为寡，若无别吉象，则为孤寡课。闭口有二格，如玄武加天地盘，六甲合此成两般；病逢闭口则不进饮食，讼逢闭口则枉屈难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时克日而用又助之名曰天网，有死丧之危。</w:t>
      </w:r>
    </w:p>
    <w:p>
      <w:pPr>
        <w:pStyle w:val="Normal"/>
        <w:ind w:firstLine="420"/>
        <w:rPr/>
      </w:pPr>
      <w:r>
        <w:rPr/>
        <w:t>用死因而斗加日本名曰天狱，主囚系之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时用克日为天网，如春占甲干用土金死囚神而有辰复加日本亥，则木之根本受伤，运用不旺，囚系可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上下旺相为三光，始终迪吉。</w:t>
      </w:r>
    </w:p>
    <w:p>
      <w:pPr>
        <w:pStyle w:val="Normal"/>
        <w:ind w:firstLine="420"/>
        <w:rPr/>
      </w:pPr>
      <w:r>
        <w:rPr/>
        <w:t>神将顺布为三阳，作事皆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用旺相一光，吉神临用二光，日辰旺相当令三光；用旺相一阳，日在天乙前二阳，贵顺布三阳，忌克破刑冲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传见六仪病将瘥而狱囚出，</w:t>
      </w:r>
    </w:p>
    <w:p>
      <w:pPr>
        <w:pStyle w:val="Normal"/>
        <w:ind w:firstLine="420"/>
        <w:rPr/>
      </w:pPr>
      <w:r>
        <w:rPr/>
        <w:t>三奇发用疑惑解而喜气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旬首发用为六仪，子戌旬奇在丑，申午旬奇在子，辰寅旬中奇在亥，丑为玉堂，鸡鸣于丑而日精备；子为明堂，鹤鸣于子而月精备；亥为绛宫，斗转于亥而星精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用起天魁为伏殃有杀伤之厄，</w:t>
      </w:r>
    </w:p>
    <w:p>
      <w:pPr>
        <w:pStyle w:val="Normal"/>
        <w:ind w:firstLine="420"/>
        <w:rPr/>
      </w:pPr>
      <w:r>
        <w:rPr/>
        <w:t>传虎死神为魄化有死丧之忧。</w:t>
      </w:r>
    </w:p>
    <w:p>
      <w:pPr>
        <w:pStyle w:val="Normal"/>
        <w:ind w:firstLine="420"/>
        <w:rPr/>
      </w:pPr>
      <w:r>
        <w:rPr/>
        <w:t>用乘丧魄健者衰而病者死，</w:t>
      </w:r>
    </w:p>
    <w:p>
      <w:pPr>
        <w:pStyle w:val="Normal"/>
        <w:ind w:firstLine="420"/>
        <w:rPr/>
      </w:pPr>
      <w:r>
        <w:rPr/>
        <w:t>传起飞魂家有咎而人有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天魁在酉逆，因仲非河魁也。死神正巳顺十二，是虎乘死神加日主死，加辰主丧，有吉可解。丧魄正未逆四季，飞魂正亥逆十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卦曰始终视神将玩克战以方知，</w:t>
      </w:r>
    </w:p>
    <w:p>
      <w:pPr>
        <w:pStyle w:val="Normal"/>
        <w:ind w:firstLine="420"/>
        <w:rPr/>
      </w:pPr>
      <w:r>
        <w:rPr/>
        <w:t>课名新故用刚柔察死生以方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始终要兼旺相休凶，细细推寻，然亦就三传说，三传原该本事始终，或始克终生，或始生终克，或始生终墓，或始墓终生，皆始终之义。视神将者，神将以生我为吉，不生则虽吉亦减力。凡阳干发用得阴为故，得阳为新；阴干发用得阳为故，得阴为新。阳生主事之方生而艾也，阴主死事之已去而不乘权也。死生即得令不得令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八迍立见忧危将至，</w:t>
      </w:r>
    </w:p>
    <w:p>
      <w:pPr>
        <w:pStyle w:val="Normal"/>
        <w:ind w:firstLine="420"/>
        <w:rPr/>
      </w:pPr>
      <w:r>
        <w:rPr/>
        <w:t>五福必主福禄骈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八迍五福不是定然八件五件，八是阴数，一切恶神凶将克贼日兼带刑害者，是阴惨至极，故名。五乃天之中数，极阳明之象，如传逢生旺贵人日德，即有凶亦解救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若顺相加之卦传列巳申亥寅，</w:t>
      </w:r>
    </w:p>
    <w:p>
      <w:pPr>
        <w:pStyle w:val="Normal"/>
        <w:ind w:firstLine="420"/>
        <w:rPr/>
      </w:pPr>
      <w:r>
        <w:rPr/>
        <w:t>春玄胎者生意已萌于中，夏励阳者机关略见于外，</w:t>
      </w:r>
    </w:p>
    <w:p>
      <w:pPr>
        <w:pStyle w:val="Normal"/>
        <w:ind w:firstLine="420"/>
        <w:rPr/>
      </w:pPr>
      <w:r>
        <w:rPr/>
        <w:t>秋占四牡驱驰不息，冬占全福行止亨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凡三传顺加，以巳上加申起，四孟是五行长生之地，顺加则水木金各就所生，是四生之神复各居长生之位也。如春令寅木乘权，勾萌甲坼，生意正蒙，乃生生之始也，曰胎。四孟至于夏则生气日长日盛，曰励阳者，谓阳气盛中伏衰，君子当勉励勿纵，犹退藏意。秋时生气渐微，杀气渐盛，且言申位何为传送，天地之化至七月是生杀之转关，是送往迎来之会也。盖巳为海角，巳酉丑三合为宽大坤为马，即四牡即传送也。申加巳行宽大之地，正驱驰不息意。至于冬万物归根，四生各归生处，是全福而无害，行止有不亨快乎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仲相加子午卯酉，</w:t>
      </w:r>
    </w:p>
    <w:p>
      <w:pPr>
        <w:pStyle w:val="Normal"/>
        <w:ind w:firstLine="420"/>
        <w:rPr/>
      </w:pPr>
      <w:r>
        <w:rPr/>
        <w:t>春占关隔若羝羊之触藩，</w:t>
      </w:r>
    </w:p>
    <w:p>
      <w:pPr>
        <w:pStyle w:val="Normal"/>
        <w:ind w:firstLine="420"/>
        <w:rPr/>
      </w:pPr>
      <w:r>
        <w:rPr/>
        <w:t>夏占观澜似游鱼之吞饵，</w:t>
      </w:r>
    </w:p>
    <w:p>
      <w:pPr>
        <w:pStyle w:val="Normal"/>
        <w:ind w:firstLine="420"/>
        <w:rPr/>
      </w:pPr>
      <w:r>
        <w:rPr/>
        <w:t>秋占四季，日逢望弦晦朔名曰三光不仁，</w:t>
      </w:r>
    </w:p>
    <w:p>
      <w:pPr>
        <w:pStyle w:val="Normal"/>
        <w:ind w:firstLine="420"/>
        <w:rPr/>
      </w:pPr>
      <w:r>
        <w:rPr/>
        <w:t>冬占匿阳，时遇日月辰戌号为四门俱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仲乃四败之地，以卯加子算，四仲相加在卯为阴不备，以日出于卯离太阴也，在酉为阳不备，以日入于酉离太阳也。在子一阳初复，阳气不壮，在午一阴始生，阴气不壮。玩课体名义，重阴互换知无一吉占矣。春曰触藩言为阴所缚，进退不得自如。观澜意同，盖午生于寅，败于卯，前见辰是水库，乃观澜而不敢进意。弦月渐进，望月已满，晦月既尽，朔月初生，重阴相加，又逢弦望晦朔，更加四仲天官如六合太阴，阴总是阴翳之象，故曰三光不仁。日月卯酉也，四仲相加更卯酉上见辰戌总是阴阳闭寒意。又子乃一阳初生，今加于酉方，向闭塞之路，那见生机，故云匿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季相传丑辰未戌，</w:t>
      </w:r>
    </w:p>
    <w:p>
      <w:pPr>
        <w:pStyle w:val="Normal"/>
        <w:ind w:firstLine="420"/>
        <w:rPr/>
      </w:pPr>
      <w:r>
        <w:rPr/>
        <w:t>春稼穑而生长以时，</w:t>
      </w:r>
    </w:p>
    <w:p>
      <w:pPr>
        <w:pStyle w:val="Normal"/>
        <w:ind w:firstLine="420"/>
        <w:rPr/>
      </w:pPr>
      <w:r>
        <w:rPr/>
        <w:t>夏游子而漂流不定，</w:t>
      </w:r>
    </w:p>
    <w:p>
      <w:pPr>
        <w:pStyle w:val="Normal"/>
        <w:ind w:firstLine="420"/>
        <w:rPr/>
      </w:pPr>
      <w:r>
        <w:rPr/>
        <w:t>秋地角据一隅而忘天下，</w:t>
      </w:r>
    </w:p>
    <w:p>
      <w:pPr>
        <w:pStyle w:val="Normal"/>
        <w:ind w:firstLine="420"/>
        <w:rPr/>
      </w:pPr>
      <w:r>
        <w:rPr/>
        <w:t>冬五墓舍朝市而守丘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稼穑者，以辰加丑起算为顺，土生万物故在春为稼穑，且辰加于丑，土气乍开，生生之思初动。又土盛于夏，乘巳午之生，有千里之势，故曰游子。至秋则土气渐衰，生物之功灭去矣，曰据一隅而忘天下，便与夏之通达不同，四土皆库独以冬为墓者，休囚故也。</w:t>
      </w:r>
    </w:p>
    <w:p>
      <w:pPr>
        <w:pStyle w:val="Normal"/>
        <w:ind w:firstLine="420"/>
        <w:rPr/>
      </w:pPr>
      <w:r>
        <w:rPr/>
        <w:t>若逆相加，势情为悖，三传亥申巳寅，六合一名六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春亢毓有始动终怠之形，</w:t>
      </w:r>
    </w:p>
    <w:p>
      <w:pPr>
        <w:pStyle w:val="Normal"/>
        <w:ind w:firstLine="420"/>
        <w:rPr/>
      </w:pPr>
      <w:r>
        <w:rPr/>
        <w:t>夏洪钧秉中正权衡之象，</w:t>
      </w:r>
    </w:p>
    <w:p>
      <w:pPr>
        <w:pStyle w:val="Normal"/>
        <w:ind w:firstLine="420"/>
        <w:rPr/>
      </w:pPr>
      <w:r>
        <w:rPr/>
        <w:t>秋含义而无中生有，</w:t>
      </w:r>
    </w:p>
    <w:p>
      <w:pPr>
        <w:pStyle w:val="Normal"/>
        <w:ind w:firstLine="420"/>
        <w:rPr/>
      </w:pPr>
      <w:r>
        <w:rPr/>
        <w:t>冬待庆而暗事将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逆相加谓以亥上加申起算，六合六害在加处见寅盛于春巳毓矣。又值亥生则毓之太过，故曰亢毓，且亥加于寅为休气用事，故云始勤终怠。寅加于巳，木火通明，是为洪钧，巳加于申，正火旺于夏，亨嘉之会，谓之中正权衡，固宜申金制约为义。巳加申是金生于巳，含章之意，故曰无中生有。申加于亥，天乙生水，得申金之光相涌相生是为将明，从此而春而夏而秋，生长万物之庆皆为有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仲逆传子酉午卯，</w:t>
      </w:r>
    </w:p>
    <w:p>
      <w:pPr>
        <w:pStyle w:val="Normal"/>
        <w:ind w:firstLine="420"/>
        <w:rPr/>
      </w:pPr>
      <w:r>
        <w:rPr/>
        <w:t>春占井陷如鸟投笼，</w:t>
      </w:r>
    </w:p>
    <w:p>
      <w:pPr>
        <w:pStyle w:val="Normal"/>
        <w:ind w:firstLine="420"/>
        <w:rPr/>
      </w:pPr>
      <w:r>
        <w:rPr/>
        <w:t>夏占正烦若牛受刃，</w:t>
      </w:r>
    </w:p>
    <w:p>
      <w:pPr>
        <w:pStyle w:val="Normal"/>
        <w:ind w:firstLine="420"/>
        <w:rPr/>
      </w:pPr>
      <w:r>
        <w:rPr/>
        <w:t>秋失友既散离而复合，</w:t>
      </w:r>
    </w:p>
    <w:p>
      <w:pPr>
        <w:pStyle w:val="Normal"/>
        <w:ind w:firstLine="420"/>
        <w:rPr/>
      </w:pPr>
      <w:r>
        <w:rPr/>
        <w:t>冬出渐名阴极而阳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仲以酉加子起算，则皆相逆，为五行死地，如金库于丑，则酉死于子，余可类推，投笼正表其象。正烦或作二烦以日宿月宿加四仲分曰受刃则生气尽矣，金土杀酉加于子为泄杀气，气既衰故为失友。酉未为离隔之神，加于一阳初生之地，为阴静而阳复，故居离而复合之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逆传四季丑戌未辰，</w:t>
      </w:r>
    </w:p>
    <w:p>
      <w:pPr>
        <w:pStyle w:val="Normal"/>
        <w:ind w:firstLine="420"/>
        <w:rPr/>
      </w:pPr>
      <w:r>
        <w:rPr/>
        <w:t>春占越库，散财不以其道；</w:t>
      </w:r>
    </w:p>
    <w:p>
      <w:pPr>
        <w:pStyle w:val="Normal"/>
        <w:ind w:firstLine="420"/>
        <w:rPr/>
      </w:pPr>
      <w:r>
        <w:rPr/>
        <w:t>夏曰转魁，委任不得其人；</w:t>
      </w:r>
    </w:p>
    <w:p>
      <w:pPr>
        <w:pStyle w:val="Normal"/>
        <w:ind w:firstLine="420"/>
        <w:rPr/>
      </w:pPr>
      <w:r>
        <w:rPr/>
        <w:t>秋杀墓势将兴而将起，</w:t>
      </w:r>
    </w:p>
    <w:p>
      <w:pPr>
        <w:pStyle w:val="Normal"/>
        <w:ind w:firstLine="420"/>
        <w:rPr/>
      </w:pPr>
      <w:r>
        <w:rPr/>
        <w:t>冬伏阴机渐收而渐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季以辰加未起算，春季辰土受未中乙木之克，是发越库财已散矣，曰不以其道者，顺则合，道逆则不以其道也。戌为天魁，中藏辛金，夏季未土木库加戌，而为戌中辛金所克，又戌为火库泄木之气，是木转魁上为委托非人也。戌火库丑金库，火加金则杀金，阴象原伏而不动，遇火炼之交有发越之势。丑金库，辰水库，丑加辰则金水相涵象重阴，又子见母，故曰收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若顺相合理势自然，</w:t>
      </w:r>
    </w:p>
    <w:p>
      <w:pPr>
        <w:pStyle w:val="Normal"/>
        <w:ind w:firstLine="420"/>
        <w:rPr/>
      </w:pPr>
      <w:r>
        <w:rPr/>
        <w:t>申子辰为润下以和顺为义，</w:t>
      </w:r>
    </w:p>
    <w:p>
      <w:pPr>
        <w:pStyle w:val="Normal"/>
        <w:ind w:firstLine="420"/>
        <w:rPr/>
      </w:pPr>
      <w:r>
        <w:rPr/>
        <w:t>寅午戌为炎上以发达为名，</w:t>
      </w:r>
    </w:p>
    <w:p>
      <w:pPr>
        <w:pStyle w:val="Normal"/>
        <w:ind w:firstLine="420"/>
        <w:rPr/>
      </w:pPr>
      <w:r>
        <w:rPr/>
        <w:t>亥卯未为曲直当举直错枉，</w:t>
      </w:r>
    </w:p>
    <w:p>
      <w:pPr>
        <w:pStyle w:val="Normal"/>
        <w:ind w:firstLine="420"/>
        <w:rPr/>
      </w:pPr>
      <w:r>
        <w:rPr/>
        <w:t>巳酉丑为从革宜革故鼎新，</w:t>
      </w:r>
    </w:p>
    <w:p>
      <w:pPr>
        <w:pStyle w:val="Normal"/>
        <w:ind w:firstLine="420"/>
        <w:rPr/>
      </w:pPr>
      <w:r>
        <w:rPr/>
        <w:t>三传稼穑田土稽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子为水，申为生地，辰水库，自申而子而辰理势自然，有不和顺者乎？甲乙日为生气。炎上顺其次序，自然烈焰弥天，与和顺同解。更得驿马为倚权，利奏对也。凡木之生死曲与直，举直错枉，正去徇向直意。金有革故之义，才言革故自有鼎新之势。凡占得四土，虽当作稼穑，须玩顺逆玩四时，上文备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子辰申为出奇自新改过，</w:t>
      </w:r>
    </w:p>
    <w:p>
      <w:pPr>
        <w:pStyle w:val="Normal"/>
        <w:ind w:firstLine="420"/>
        <w:rPr/>
      </w:pPr>
      <w:r>
        <w:rPr/>
        <w:t>午戌寅为间魁舍室从庭，</w:t>
      </w:r>
    </w:p>
    <w:p>
      <w:pPr>
        <w:pStyle w:val="Normal"/>
        <w:ind w:firstLine="420"/>
        <w:rPr/>
      </w:pPr>
      <w:r>
        <w:rPr/>
        <w:t>卯未亥为合从彼我咎怀其忿，</w:t>
      </w:r>
    </w:p>
    <w:p>
      <w:pPr>
        <w:pStyle w:val="Normal"/>
        <w:ind w:firstLine="420"/>
        <w:rPr/>
      </w:pPr>
      <w:r>
        <w:rPr/>
        <w:t>酉丑巳为献刃远近俱被其伤，</w:t>
      </w:r>
    </w:p>
    <w:p>
      <w:pPr>
        <w:pStyle w:val="Normal"/>
        <w:ind w:firstLine="420"/>
        <w:rPr/>
      </w:pPr>
      <w:r>
        <w:rPr/>
        <w:t>辰申子为呈斗玩阴阳于天象，</w:t>
      </w:r>
    </w:p>
    <w:p>
      <w:pPr>
        <w:pStyle w:val="Normal"/>
        <w:ind w:firstLine="420"/>
        <w:rPr/>
      </w:pPr>
      <w:r>
        <w:rPr/>
        <w:t>戌寅午为顶墓会消息于方与，</w:t>
      </w:r>
    </w:p>
    <w:p>
      <w:pPr>
        <w:pStyle w:val="Normal"/>
        <w:ind w:firstLine="420"/>
        <w:rPr/>
      </w:pPr>
      <w:r>
        <w:rPr/>
        <w:t>丑酉巳为藏金因事而韬，</w:t>
      </w:r>
    </w:p>
    <w:p>
      <w:pPr>
        <w:pStyle w:val="Normal"/>
        <w:ind w:firstLine="420"/>
        <w:rPr/>
      </w:pPr>
      <w:r>
        <w:rPr/>
        <w:t>未亥卯为从吉待时而动。</w:t>
      </w:r>
    </w:p>
    <w:p>
      <w:pPr>
        <w:pStyle w:val="Normal"/>
        <w:ind w:firstLine="420"/>
        <w:rPr/>
      </w:pPr>
      <w:r>
        <w:rPr/>
        <w:t>若逆三合事主乖违，</w:t>
      </w:r>
    </w:p>
    <w:p>
      <w:pPr>
        <w:pStyle w:val="Normal"/>
        <w:ind w:firstLine="420"/>
        <w:rPr/>
      </w:pPr>
      <w:r>
        <w:rPr/>
        <w:t>辰子申为特顺贵勿躐等，</w:t>
      </w:r>
    </w:p>
    <w:p>
      <w:pPr>
        <w:pStyle w:val="Normal"/>
        <w:ind w:firstLine="420"/>
        <w:rPr/>
      </w:pPr>
      <w:r>
        <w:rPr/>
        <w:t>戌午寅为就燥行合中庸，</w:t>
      </w:r>
    </w:p>
    <w:p>
      <w:pPr>
        <w:pStyle w:val="Normal"/>
        <w:ind w:firstLine="420"/>
        <w:rPr/>
      </w:pPr>
      <w:r>
        <w:rPr/>
        <w:t>未卯亥为正阳遵发生之意，</w:t>
      </w:r>
    </w:p>
    <w:p>
      <w:pPr>
        <w:pStyle w:val="Normal"/>
        <w:ind w:firstLine="420"/>
        <w:rPr/>
      </w:pPr>
      <w:r>
        <w:rPr/>
        <w:t>丑酉巳为法罡防肃杀之威，</w:t>
      </w:r>
    </w:p>
    <w:p>
      <w:pPr>
        <w:pStyle w:val="Normal"/>
        <w:ind w:firstLine="420"/>
        <w:rPr/>
      </w:pPr>
      <w:r>
        <w:rPr/>
        <w:t>四土逆行尚宜守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水局逆行言勿躐等者，欲其以顺正也。火不顺则燥，故正以中庸。玩遵之一字，言当依本生生之理而无毗乎阳也。罡杀气，金逆而杀气愈盛，故肃杀宜防。土能生金，若逆生恐犹未出于正，故特用戒之。</w:t>
      </w:r>
    </w:p>
    <w:p>
      <w:pPr>
        <w:pStyle w:val="Normal"/>
        <w:ind w:firstLine="420"/>
        <w:rPr/>
      </w:pPr>
      <w:r>
        <w:rPr/>
        <w:t>子申辰为仰玄，守凝寒之困；</w:t>
      </w:r>
    </w:p>
    <w:p>
      <w:pPr>
        <w:pStyle w:val="Normal"/>
        <w:ind w:firstLine="420"/>
        <w:rPr/>
      </w:pPr>
      <w:r>
        <w:rPr/>
        <w:t>午寅戌为正义，显朱夏之形，</w:t>
      </w:r>
    </w:p>
    <w:p>
      <w:pPr>
        <w:pStyle w:val="Normal"/>
        <w:ind w:firstLine="420"/>
        <w:rPr/>
      </w:pPr>
      <w:r>
        <w:rPr/>
        <w:t>卯亥未为先春，未萌先动非时过；</w:t>
      </w:r>
    </w:p>
    <w:p>
      <w:pPr>
        <w:pStyle w:val="Normal"/>
        <w:ind w:firstLine="420"/>
        <w:rPr/>
      </w:pPr>
      <w:r>
        <w:rPr/>
        <w:t>酉巳丑为操会，已过受时岂失宜，</w:t>
      </w:r>
    </w:p>
    <w:p>
      <w:pPr>
        <w:pStyle w:val="Normal"/>
        <w:ind w:firstLine="420"/>
        <w:rPr/>
      </w:pPr>
      <w:r>
        <w:rPr/>
        <w:t>申辰子为间斗，聚秀气于怀中；</w:t>
      </w:r>
    </w:p>
    <w:p>
      <w:pPr>
        <w:pStyle w:val="Normal"/>
        <w:ind w:firstLine="420"/>
        <w:rPr/>
      </w:pPr>
      <w:r>
        <w:rPr/>
        <w:t>寅戌午为华明，彰精光于天表，</w:t>
      </w:r>
    </w:p>
    <w:p>
      <w:pPr>
        <w:pStyle w:val="Normal"/>
        <w:ind w:firstLine="420"/>
        <w:rPr/>
      </w:pPr>
      <w:r>
        <w:rPr/>
        <w:t>亥未卯为转轮，因颠蹶而自反，</w:t>
      </w:r>
    </w:p>
    <w:p>
      <w:pPr>
        <w:pStyle w:val="Normal"/>
        <w:ind w:firstLine="420"/>
        <w:rPr/>
      </w:pPr>
      <w:r>
        <w:rPr/>
        <w:t>巳丑酉为反射，怀杀伐以酬恩。</w:t>
      </w:r>
    </w:p>
    <w:p>
      <w:pPr>
        <w:pStyle w:val="Normal"/>
        <w:ind w:firstLine="420"/>
        <w:rPr/>
      </w:pPr>
      <w:r>
        <w:rPr/>
        <w:t>天罡加四仲为关隔，人事睽迟；</w:t>
      </w:r>
    </w:p>
    <w:p>
      <w:pPr>
        <w:pStyle w:val="Normal"/>
        <w:ind w:firstLine="420"/>
        <w:rPr/>
      </w:pPr>
      <w:r>
        <w:rPr/>
        <w:t>登明脱日辰为萃如，事情和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卯酉日月门也，子午为日月之门，辰戌为网罗之煞，辰加四仲为门被阻隔，人事何由通快？子午为关，卯酉为隔，既为日出而作，日没而息之门户，子午既为阴死阳生阳死阴生之地，则人事一动一静，能离此门户乎？今被网罗煞阻隔，人事岂得亨快？亥为乾位，加日辰是统天之德聚于日辰也，天德昭临人情自然和美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用为发端之门，中为移易之府，末为归计之宫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太公立三传极重在发端，归结在末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孟为神之在室，仲为神之在门，季乃在外之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孟仲季乃泛论，其理不在传之例。孟为生地，仲为旺地，季为结果之地，此正由微至著，由小而大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初生中，中生末，名遗失而事久陵夷；</w:t>
      </w:r>
    </w:p>
    <w:p>
      <w:pPr>
        <w:pStyle w:val="Normal"/>
        <w:ind w:firstLine="420"/>
        <w:rPr/>
      </w:pPr>
      <w:r>
        <w:rPr/>
        <w:t>末生中，中生用，名荣盛而多人推荐。</w:t>
      </w:r>
    </w:p>
    <w:p>
      <w:pPr>
        <w:pStyle w:val="Normal"/>
        <w:ind w:firstLine="420"/>
        <w:rPr/>
      </w:pPr>
      <w:r>
        <w:rPr/>
        <w:t>用克中中克末为迭噬，而受众辈之欺，</w:t>
      </w:r>
    </w:p>
    <w:p>
      <w:pPr>
        <w:pStyle w:val="Normal"/>
        <w:ind w:firstLine="420"/>
        <w:rPr/>
      </w:pPr>
      <w:r>
        <w:rPr/>
        <w:t>末克中中克用为僣亡，而致外人之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毕法云：三传递生人举荐，重下生上不重上生下，大凡发用之气要无所分折，一心聚于干上方好。若初生中末则益我之气薄矣，所以事久陵夷。惟末生上传，专益于我，故荣盛耳。又上克下为迭噬，下贼上为偕亡，从辈侵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传生日百事宜，日生三传财源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日克三传求财可羡，三传克日众鬼难堪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初传克末事成空，末传初传事可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传见妻财利益多，传见父母饶生意，传见兄弟口舌生，</w:t>
      </w:r>
    </w:p>
    <w:p>
      <w:pPr>
        <w:pStyle w:val="Normal"/>
        <w:ind w:firstLine="420"/>
        <w:rPr/>
      </w:pPr>
      <w:r>
        <w:rPr/>
        <w:t>传见子孙福禄满，传见官鬼有两途，病讼畏兮官位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子传父兮逆且疑，母传子兮顺且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干支吉三传凶兮谋事不成终不喜，</w:t>
      </w:r>
    </w:p>
    <w:p>
      <w:pPr>
        <w:pStyle w:val="Normal"/>
        <w:ind w:firstLine="420"/>
        <w:rPr/>
      </w:pPr>
      <w:r>
        <w:rPr/>
        <w:t>三传吉兮干支凶事吉而成无少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支若传干人求我，干若传支我求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课连茹传逆速而顺则迟，越三间向阳明而向阴暗。</w:t>
      </w:r>
    </w:p>
    <w:p>
      <w:pPr>
        <w:pStyle w:val="Normal"/>
        <w:ind w:firstLine="420"/>
        <w:rPr/>
      </w:pPr>
      <w:r>
        <w:rPr/>
        <w:t>故顺三间之课，</w:t>
      </w:r>
    </w:p>
    <w:p>
      <w:pPr>
        <w:pStyle w:val="Normal"/>
        <w:ind w:firstLine="420"/>
        <w:rPr/>
      </w:pPr>
      <w:r>
        <w:rPr/>
        <w:t>亥丑卯为溟蒙而事多暗昧，</w:t>
      </w:r>
    </w:p>
    <w:p>
      <w:pPr>
        <w:pStyle w:val="Normal"/>
        <w:ind w:firstLine="420"/>
        <w:rPr/>
      </w:pPr>
      <w:r>
        <w:rPr/>
        <w:t>子寅辰向三阳而渐望光明，</w:t>
      </w:r>
    </w:p>
    <w:p>
      <w:pPr>
        <w:pStyle w:val="Normal"/>
        <w:ind w:firstLine="420"/>
        <w:rPr/>
      </w:pPr>
      <w:r>
        <w:rPr/>
        <w:t>丑卯巳为出户春雷震蛰，</w:t>
      </w:r>
    </w:p>
    <w:p>
      <w:pPr>
        <w:pStyle w:val="Normal"/>
        <w:ind w:firstLine="420"/>
        <w:rPr/>
      </w:pPr>
      <w:r>
        <w:rPr/>
        <w:t>寅辰午出三阳金鲤波中，</w:t>
      </w:r>
    </w:p>
    <w:p>
      <w:pPr>
        <w:pStyle w:val="Normal"/>
        <w:ind w:firstLine="420"/>
        <w:rPr/>
      </w:pPr>
      <w:r>
        <w:rPr/>
        <w:t>卯巳未迎阳者鸣高冈之鸾凤，</w:t>
      </w:r>
    </w:p>
    <w:p>
      <w:pPr>
        <w:pStyle w:val="Normal"/>
        <w:ind w:firstLine="420"/>
        <w:rPr/>
      </w:pPr>
      <w:r>
        <w:rPr/>
        <w:t>辰午申登三天得云雨之蛟龙，</w:t>
      </w:r>
    </w:p>
    <w:p>
      <w:pPr>
        <w:pStyle w:val="Normal"/>
        <w:ind w:firstLine="420"/>
        <w:rPr/>
      </w:pPr>
      <w:r>
        <w:rPr/>
        <w:t>亥未酉变盈者名秋声之稼，</w:t>
      </w:r>
    </w:p>
    <w:p>
      <w:pPr>
        <w:pStyle w:val="Normal"/>
        <w:ind w:firstLine="420"/>
        <w:rPr/>
      </w:pPr>
      <w:r>
        <w:rPr/>
        <w:t>午申戌出三天似鸣鹤之在阴，</w:t>
      </w:r>
    </w:p>
    <w:p>
      <w:pPr>
        <w:pStyle w:val="Normal"/>
        <w:ind w:firstLine="420"/>
        <w:rPr/>
      </w:pPr>
      <w:r>
        <w:rPr/>
        <w:t>未酉亥为人局主心劳而日拙，</w:t>
      </w:r>
    </w:p>
    <w:p>
      <w:pPr>
        <w:pStyle w:val="Normal"/>
        <w:ind w:firstLine="420"/>
        <w:rPr/>
      </w:pPr>
      <w:r>
        <w:rPr/>
        <w:t>申戌子涉三渊当隐于山林，</w:t>
      </w:r>
    </w:p>
    <w:p>
      <w:pPr>
        <w:pStyle w:val="Normal"/>
        <w:ind w:firstLine="420"/>
        <w:rPr/>
      </w:pPr>
      <w:r>
        <w:rPr/>
        <w:t>酉亥丑乃凝阴而忧不可解，</w:t>
      </w:r>
    </w:p>
    <w:p>
      <w:pPr>
        <w:pStyle w:val="Normal"/>
        <w:ind w:firstLine="420"/>
        <w:rPr/>
      </w:pPr>
      <w:r>
        <w:rPr/>
        <w:t>戌子寅入三渊而枉不能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天地之气东南为阳，西北为阴，自寅到酉为日，自酉到丑为夜。凡人日出而作，与阳俱开，故向阳则明。日入而息与阴俱闭，故向阴则暗。凡人逆则归，归则速；顺则游，游则远，自然之理也。若三传俱在夜方，岂不暗昧？寅为三阳而传之前后拱向之岂不光明？卯为门户，出门向阳正如雷之震蛰，阳则下也。寅三阳之地，出乎此一路向东南，辰午之旺气，可知亨快，鱼得水之象。午为阳而卯巳者迎之，正高冈鸣鹤之象，占事宜带就，少迟则无气矣。午申在南先天乾位，固曰天，而辰在东南亦是阳明之位，合之曰三天，登之故有蛟龙云雨之象。只一巳字在午之前，而未酉向西去矣，阳终阴始肃进万宝告成，故曰登三稼。午当阳极而申戌巳流于酉矣，在阴子和言闻其声不见其形也。未酉亥阴气盛矣，凡人心劳不休皆属于阴。书云：为善心安，日休为恶，日劳日拙，善恶之际，阴阳之别也。申子水局有林之象，戌土山象，言人夜方似幽人之守正也。酉亥丑皆在夜位，阴气所凝，休忧如之？戌寅火局，而子水居北乘旺为渊，则火亦化而为矣，故曰入三渊，屈不能伸，无非幽暗之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至若逆三间之课，</w:t>
      </w:r>
    </w:p>
    <w:p>
      <w:pPr>
        <w:pStyle w:val="Normal"/>
        <w:ind w:firstLine="420"/>
        <w:rPr/>
      </w:pPr>
      <w:r>
        <w:rPr/>
        <w:t>亥酉未为时遁无出潜之意。</w:t>
      </w:r>
    </w:p>
    <w:p>
      <w:pPr>
        <w:pStyle w:val="Normal"/>
        <w:ind w:firstLine="420"/>
        <w:rPr/>
      </w:pPr>
      <w:r>
        <w:rPr/>
        <w:t>戌申午曰迅戾有追悔之心。</w:t>
      </w:r>
    </w:p>
    <w:p>
      <w:pPr>
        <w:pStyle w:val="Normal"/>
        <w:ind w:firstLine="420"/>
        <w:rPr/>
      </w:pPr>
      <w:r>
        <w:rPr/>
        <w:t>酉未巳励明者出入从起所便，</w:t>
      </w:r>
    </w:p>
    <w:p>
      <w:pPr>
        <w:pStyle w:val="Normal"/>
        <w:ind w:firstLine="420"/>
        <w:rPr/>
      </w:pPr>
      <w:r>
        <w:rPr/>
        <w:t>申午辰凝阳者动止罔戾于心。</w:t>
      </w:r>
    </w:p>
    <w:p>
      <w:pPr>
        <w:pStyle w:val="Normal"/>
        <w:ind w:firstLine="420"/>
        <w:rPr/>
      </w:pPr>
      <w:r>
        <w:rPr/>
        <w:t>未巳卯为回明而利有悠往，</w:t>
      </w:r>
    </w:p>
    <w:p>
      <w:pPr>
        <w:pStyle w:val="Normal"/>
        <w:ind w:firstLine="420"/>
        <w:rPr/>
      </w:pPr>
      <w:r>
        <w:rPr/>
        <w:t>午辰寅为顾祖而喜气和平。</w:t>
      </w:r>
    </w:p>
    <w:p>
      <w:pPr>
        <w:pStyle w:val="Normal"/>
        <w:ind w:firstLine="420"/>
        <w:rPr/>
      </w:pPr>
      <w:r>
        <w:rPr/>
        <w:t>巳卯丑为转悖当吉凶二者之间，</w:t>
      </w:r>
    </w:p>
    <w:p>
      <w:pPr>
        <w:pStyle w:val="Normal"/>
        <w:ind w:firstLine="420"/>
        <w:rPr/>
      </w:pPr>
      <w:r>
        <w:rPr/>
        <w:t>辰寅子为涉疑入祸福双关之道。</w:t>
      </w:r>
    </w:p>
    <w:p>
      <w:pPr>
        <w:pStyle w:val="Normal"/>
        <w:ind w:firstLine="420"/>
        <w:rPr/>
      </w:pPr>
      <w:r>
        <w:rPr/>
        <w:t>卯丑亥名断涧主利分明，</w:t>
      </w:r>
    </w:p>
    <w:p>
      <w:pPr>
        <w:pStyle w:val="Normal"/>
        <w:ind w:firstLine="420"/>
        <w:rPr/>
      </w:pPr>
      <w:r>
        <w:rPr/>
        <w:t>寅子戌为冥阳善人是宝。</w:t>
      </w:r>
    </w:p>
    <w:p>
      <w:pPr>
        <w:pStyle w:val="Normal"/>
        <w:ind w:firstLine="420"/>
        <w:rPr/>
      </w:pPr>
      <w:r>
        <w:rPr/>
        <w:t>丑亥酉为极阴如月隐西山，</w:t>
      </w:r>
    </w:p>
    <w:p>
      <w:pPr>
        <w:pStyle w:val="Normal"/>
        <w:ind w:firstLine="420"/>
        <w:rPr/>
      </w:pPr>
      <w:r>
        <w:rPr/>
        <w:t>子戌申名偃蹇似马驰栈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亥酉未逆传，亥遁于酉，酉遁于未，有退而归隐之意。戌午火局中间一申反成克象，不和同矣，故曰悖戾。酉至未，酉有背暗投明之象，曰励明者，言策励以从明也。申午辰俱东南阳位，故曰凝聚于阳，所以行止如意。午为明，未巳卯回绕而向之，故利有悠往。午火生于寅，三传午辰寅，有顾母之意。和平者，谓得所生而巡也。巳丑酉金局为杀机之悖令，中传不用酉而用卯，是悖之转，转则吉。然犹未离于杀也，亦主凶，故为二者之间。辰子水局，中传见寅，虽涉于凝而不沉于渊，但两局不纯，故曰祸福双关。经曰：断涧如何涉，失前忘后时。君子宜退位，小人须有悲。盖亥为水，丑卯有桥梁意，言难进也。高高下下我利岂不分明？寅戌火局，中传见子，阳入于溟，乃怀宝不出意，丑亥酉皆是夜方，不见光明。子申辰水局，间一成土在中，坎水见险，岂是坦途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若顺连茹亥将顺行，</w:t>
      </w:r>
    </w:p>
    <w:p>
      <w:pPr>
        <w:pStyle w:val="Normal"/>
        <w:ind w:firstLine="420"/>
        <w:rPr/>
      </w:pPr>
      <w:r>
        <w:rPr/>
        <w:t>亥子丑为龙潜，阳光在下空怀宝以迷邦；</w:t>
      </w:r>
    </w:p>
    <w:p>
      <w:pPr>
        <w:pStyle w:val="Normal"/>
        <w:ind w:firstLine="420"/>
        <w:rPr/>
      </w:pPr>
      <w:r>
        <w:rPr/>
        <w:t>子丑寅为含春，和气积中莫炫玉而求售。</w:t>
      </w:r>
    </w:p>
    <w:p>
      <w:pPr>
        <w:pStyle w:val="Normal"/>
        <w:ind w:firstLine="420"/>
        <w:rPr/>
      </w:pPr>
      <w:r>
        <w:rPr/>
        <w:t>丑寅卯为将泰，有声名而未蒙实惠；</w:t>
      </w:r>
    </w:p>
    <w:p>
      <w:pPr>
        <w:pStyle w:val="Normal"/>
        <w:ind w:firstLine="420"/>
        <w:rPr/>
      </w:pPr>
      <w:r>
        <w:rPr/>
        <w:t>寅卯辰为正和，展将略而果沐恩光。</w:t>
      </w:r>
    </w:p>
    <w:p>
      <w:pPr>
        <w:pStyle w:val="Normal"/>
        <w:ind w:firstLine="420"/>
        <w:rPr/>
      </w:pPr>
      <w:r>
        <w:rPr/>
        <w:t>卯辰巳名离渐，利用宾于王家；</w:t>
      </w:r>
    </w:p>
    <w:p>
      <w:pPr>
        <w:pStyle w:val="Normal"/>
        <w:ind w:firstLine="420"/>
        <w:rPr/>
      </w:pPr>
      <w:r>
        <w:rPr/>
        <w:t>辰巳午为升阶，亲观光于上国。</w:t>
      </w:r>
    </w:p>
    <w:p>
      <w:pPr>
        <w:pStyle w:val="Normal"/>
        <w:ind w:firstLine="420"/>
        <w:rPr/>
      </w:pPr>
      <w:r>
        <w:rPr/>
        <w:t>巳午未为近阳，名实相须；</w:t>
      </w:r>
    </w:p>
    <w:p>
      <w:pPr>
        <w:pStyle w:val="Normal"/>
        <w:ind w:firstLine="420"/>
        <w:rPr/>
      </w:pPr>
      <w:r>
        <w:rPr/>
        <w:t>午未申为丽名，威权独盛。</w:t>
      </w:r>
    </w:p>
    <w:p>
      <w:pPr>
        <w:pStyle w:val="Normal"/>
        <w:ind w:firstLine="420"/>
        <w:rPr/>
      </w:pPr>
      <w:r>
        <w:rPr/>
        <w:t>未申酉为回春，若午夜残灯；</w:t>
      </w:r>
    </w:p>
    <w:p>
      <w:pPr>
        <w:pStyle w:val="Normal"/>
        <w:ind w:firstLine="420"/>
        <w:rPr/>
      </w:pPr>
      <w:r>
        <w:rPr/>
        <w:t>申酉戌曰流金，似霜桥走马。</w:t>
      </w:r>
    </w:p>
    <w:p>
      <w:pPr>
        <w:pStyle w:val="Normal"/>
        <w:ind w:firstLine="420"/>
        <w:rPr/>
      </w:pPr>
      <w:r>
        <w:rPr/>
        <w:t>酉戌亥革故从新，小人进而君子退；</w:t>
      </w:r>
    </w:p>
    <w:p>
      <w:pPr>
        <w:pStyle w:val="Normal"/>
        <w:ind w:firstLine="420"/>
        <w:rPr/>
      </w:pPr>
      <w:r>
        <w:rPr/>
        <w:t>戌亥子隐明就暗，私事吉而公事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亥子丑俱在夜方，全无阳气，故云，即易乾龙勿用意。子丑寅得阳气而未畅，仍宜韬养勿用。寅为三阳开泰，此时从丑初履之，虽有将兴之誉而功业仍未成就。寅卯辰为日之始，正君子向明求治之会。卯辰己逼近离火，是君子作宾于王朝也。午正阳有泰阶之象，从辰巳升之岂非观光乎？午阳明君位，巳未近之，君臣合德，功成名就之象。午未申是圣主当阳揽权御下之象。未申酉东南之气灭矣，是以比之残灯励之也。申酉戌乃金地肃杀，何险如之？曰霜桥走马危之也。酉戌亥纯是夜方，乃小人道长，君子道消之时。戌亥子以公私分明暗，若占逃亡盗贼，又当用夜方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若逆连茹亥位逆推，</w:t>
      </w:r>
    </w:p>
    <w:p>
      <w:pPr>
        <w:pStyle w:val="Normal"/>
        <w:ind w:firstLine="420"/>
        <w:rPr/>
      </w:pPr>
      <w:r>
        <w:rPr/>
        <w:t>亥戌酉曰回阴心怀暗昧之私，</w:t>
      </w:r>
    </w:p>
    <w:p>
      <w:pPr>
        <w:pStyle w:val="Normal"/>
        <w:ind w:firstLine="420"/>
        <w:rPr/>
      </w:pPr>
      <w:r>
        <w:rPr/>
        <w:t>酉戌申为返驾主行肃杀之道。</w:t>
      </w:r>
    </w:p>
    <w:p>
      <w:pPr>
        <w:pStyle w:val="Normal"/>
        <w:ind w:firstLine="420"/>
        <w:rPr/>
      </w:pPr>
      <w:r>
        <w:rPr/>
        <w:t>酉申未名出狱，主离丑出群，疏者亲而亲者疏，</w:t>
      </w:r>
    </w:p>
    <w:p>
      <w:pPr>
        <w:pStyle w:val="Normal"/>
        <w:ind w:firstLine="420"/>
        <w:rPr/>
      </w:pPr>
      <w:r>
        <w:rPr/>
        <w:t>申未午名陵阴，名行险侥幸，安者危而危者安。</w:t>
      </w:r>
    </w:p>
    <w:p>
      <w:pPr>
        <w:pStyle w:val="Normal"/>
        <w:ind w:firstLine="420"/>
        <w:rPr/>
      </w:pPr>
      <w:r>
        <w:rPr/>
        <w:t>未午巳为渐烯，脱凡俗而渐入高明；</w:t>
      </w:r>
    </w:p>
    <w:p>
      <w:pPr>
        <w:pStyle w:val="Normal"/>
        <w:ind w:firstLine="420"/>
        <w:rPr/>
      </w:pPr>
      <w:r>
        <w:rPr/>
        <w:t>午巳胡名登庸；舍井蛙而旋登月阙。</w:t>
      </w:r>
    </w:p>
    <w:p>
      <w:pPr>
        <w:pStyle w:val="Normal"/>
        <w:ind w:firstLine="420"/>
        <w:rPr/>
      </w:pPr>
      <w:r>
        <w:rPr/>
        <w:t>巳辰卯名正己人物咸亨，</w:t>
      </w:r>
    </w:p>
    <w:p>
      <w:pPr>
        <w:pStyle w:val="Normal"/>
        <w:ind w:firstLine="420"/>
        <w:rPr/>
      </w:pPr>
      <w:r>
        <w:rPr/>
        <w:t>辰卯寅为返照行藏攸利。</w:t>
      </w:r>
    </w:p>
    <w:p>
      <w:pPr>
        <w:pStyle w:val="Normal"/>
        <w:ind w:firstLine="420"/>
        <w:rPr/>
      </w:pPr>
      <w:r>
        <w:rPr/>
        <w:t>卯寅丑联芳悔吝，须知否极泰来；</w:t>
      </w:r>
    </w:p>
    <w:p>
      <w:pPr>
        <w:pStyle w:val="Normal"/>
        <w:ind w:firstLine="420"/>
        <w:rPr/>
      </w:pPr>
      <w:r>
        <w:rPr/>
        <w:t>寅丑子游魂乘凶，坐见事成立败。</w:t>
      </w:r>
    </w:p>
    <w:p>
      <w:pPr>
        <w:pStyle w:val="Normal"/>
        <w:ind w:firstLine="420"/>
        <w:rPr/>
      </w:pPr>
      <w:r>
        <w:rPr/>
        <w:t>丑子亥为入墓有收藏之态仕进无心；</w:t>
      </w:r>
    </w:p>
    <w:p>
      <w:pPr>
        <w:pStyle w:val="Normal"/>
        <w:ind w:firstLine="420"/>
        <w:rPr/>
      </w:pPr>
      <w:r>
        <w:rPr/>
        <w:t>子亥戌为重阴安嘉遁之形宁甘没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自亥回戌，自戌回酉，一团阴气用事，可以卜其心之所藏矣。戌酉申为肃杀之地，昔孙膑占之不满期刖足而返，故名，戌为牢狱之地，酉不向戌而向申是为出狱不与戌之群丑为伍，而往西南是平昔之亲类反疏而疏类反亲矣。壬申为阴而未午凌之，阴阳交接，安危之机也。烯指午未渐而入之是脱凡境入高明意。午巳胡逆转，又未中有井宿，午逆向巳，巳中有蟾，月阙是也，巳宽大有正己之象。从巳至辰卯正己而正物，人物皆归于通达。寅中有生火，辰卯返而从之，是返照也。阳明相比，行藏自利，发泄太过，中藏乌有，反为吝象。今归寅卯于丑，披枝归根，方是泰来之象，寅之阳气正好发舒，反入于丑阴极之位，诸事不利。魂阳魄阴，向晦宴息，百事收藏，占者宁矢志没齿，静俟不敢进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局有进退之意，气有旺绝之殊，</w:t>
      </w:r>
    </w:p>
    <w:p>
      <w:pPr>
        <w:pStyle w:val="Normal"/>
        <w:ind w:firstLine="420"/>
        <w:rPr/>
      </w:pPr>
      <w:r>
        <w:rPr/>
        <w:t>衰墓总同退断，胎生进气无虞。</w:t>
      </w:r>
    </w:p>
    <w:p>
      <w:pPr>
        <w:pStyle w:val="Normal"/>
        <w:ind w:firstLine="420"/>
        <w:rPr/>
      </w:pPr>
      <w:r>
        <w:rPr/>
        <w:t>退气则吉事成凶，凶事反吉；</w:t>
      </w:r>
    </w:p>
    <w:p>
      <w:pPr>
        <w:pStyle w:val="Normal"/>
        <w:ind w:firstLine="420"/>
        <w:rPr/>
      </w:pPr>
      <w:r>
        <w:rPr/>
        <w:t>进气则安者益安，危者益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长生之十二位所以象人之始终也，要从胎处说起，盖胎在母腹中，养在始生之时，长生则从始生，渐渐长矣，宜竟接冠带，何为有沐浴？盖五行之气，不郁不舒，不凝聚不发散，正复卦安静以养微阳之意。这一点生意不得沐浴处一番闭藏，如何得冠带而临官而帝旺也？到帝旺处一生事业尽矣，衰病死理势必然。至墓之后胎可言矣，又加一绝，不生不有，十月之纯阴何以得一阳之生，绝正死生互换之交，人鬼转关之路也。课义虽言五行，实字字切着人事，细玩相见进退二字，全在旺相休囚死五字中分别。大抵吉气进则聚，散则吉者不吉矣。气退则散，散则凶者不凶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顺连茹空，名曰声传空谷，退吉而进则不宜。</w:t>
      </w:r>
    </w:p>
    <w:p>
      <w:pPr>
        <w:pStyle w:val="Normal"/>
        <w:ind w:firstLine="420"/>
        <w:rPr/>
      </w:pPr>
      <w:r>
        <w:rPr/>
        <w:t>逆连茹空，名曰踏脚空亡，时宜进而退不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间之课，亦有缘由，课传六阳利于公干，课传六阴利用阴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半阴半阳原情审势，阴多阳少以理推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阳为德而阴为刑，阴从夫而阳自处；</w:t>
      </w:r>
    </w:p>
    <w:p>
      <w:pPr>
        <w:pStyle w:val="Normal"/>
        <w:ind w:firstLine="420"/>
        <w:rPr/>
      </w:pPr>
      <w:r>
        <w:rPr/>
        <w:t>癸为阴而丁主动，闭为死而动主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子午卯酉多是五阴所寄，而曰德从于阳，干在四孟位上，如甲禄在寅，乙禄在卯，甲与己合，而以寅为德禄，乙则合庚而从庚之申以为德。余例同。癸水润下之性于逢旬尾曰闭口者，言水气在上不能开口也。假如人在水中一闭口便不能生矣。丁火之性主阳主动，是生之象，正与癸相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空亡乃耗散之神，初斩首、中折腰、末刖足。</w:t>
      </w:r>
    </w:p>
    <w:p>
      <w:pPr>
        <w:pStyle w:val="Normal"/>
        <w:ind w:firstLine="420"/>
        <w:rPr/>
      </w:pPr>
      <w:r>
        <w:rPr/>
        <w:t>辰戌为网罗之煞，辰覆巢、日毁卵、而用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空亡乃天中煞，人只知旬空为十干不到处，不知惟虚能起化，此正天之中也，故曰天中煞。数中凡遇空亡不可使说不好，要细察始见端的。天罡之气鼓万物而出，天魁之气收万物而入，四时网罗之杀，言一网无余也。在日辰上是静位，所以为覆巢为毁卵，在用上是动机所以为置逵，言一往便留碍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年命若立魁罡动者静而静者动，</w:t>
      </w:r>
    </w:p>
    <w:p>
      <w:pPr>
        <w:pStyle w:val="Normal"/>
        <w:ind w:firstLine="420"/>
        <w:rPr/>
      </w:pPr>
      <w:r>
        <w:rPr/>
        <w:t>日辰加临卯酉离者合而合者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立是年命所乘神，立于地盘辰戌之上非辰戌作年命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传纯子孙不求财而财自至，</w:t>
      </w:r>
    </w:p>
    <w:p>
      <w:pPr>
        <w:pStyle w:val="Normal"/>
        <w:ind w:firstLine="420"/>
        <w:rPr/>
      </w:pPr>
      <w:r>
        <w:rPr/>
        <w:t>三传纯父母勿忧身而身自安，</w:t>
      </w:r>
    </w:p>
    <w:p>
      <w:pPr>
        <w:pStyle w:val="Normal"/>
        <w:ind w:firstLine="420"/>
        <w:rPr/>
      </w:pPr>
      <w:r>
        <w:rPr/>
        <w:t>三传纯妻财而父母克害，</w:t>
      </w:r>
    </w:p>
    <w:p>
      <w:pPr>
        <w:pStyle w:val="Normal"/>
        <w:ind w:firstLine="420"/>
        <w:rPr/>
      </w:pPr>
      <w:r>
        <w:rPr/>
        <w:t>三传纯官鬼而兄弟成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毕法》云；六爻现卦防其克即此意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见克不克从其鬼贼，崖岸迫而勒马收缰；</w:t>
      </w:r>
    </w:p>
    <w:p>
      <w:pPr>
        <w:pStyle w:val="Normal"/>
        <w:ind w:firstLine="420"/>
        <w:rPr/>
      </w:pPr>
      <w:r>
        <w:rPr/>
        <w:t>见生不生不若无生，鸟兔尽而藏弓烹犬，</w:t>
      </w:r>
    </w:p>
    <w:p>
      <w:pPr>
        <w:pStyle w:val="Normal"/>
        <w:ind w:firstLine="420"/>
        <w:rPr/>
      </w:pPr>
      <w:r>
        <w:rPr/>
        <w:t>见救不救灾须自受，当如燕雀处堂；</w:t>
      </w:r>
    </w:p>
    <w:p>
      <w:pPr>
        <w:pStyle w:val="Normal"/>
        <w:ind w:firstLine="420"/>
        <w:rPr/>
      </w:pPr>
      <w:r>
        <w:rPr/>
        <w:t>见盗不盗本根无耗，须识荆棘巢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凡见克神要细他立处，若是生地，它自恋生不来克我；若是他之克处，他自受克不能克我矣。下三句俱如此看，如人之临于危崖尚可收缰危而不危也。鸟兔尽言人之施恩于我者，今已尽矣。燕雀处堂而不知危机将至，救神无力也。荆棘解盗字，巢凤则盗而不盗之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合中带煞蜜里藏砒，</w:t>
      </w:r>
    </w:p>
    <w:p>
      <w:pPr>
        <w:pStyle w:val="Normal"/>
        <w:ind w:firstLine="420"/>
        <w:rPr/>
      </w:pPr>
      <w:r>
        <w:rPr/>
        <w:t>煞遇空亡饥食甘李。</w:t>
      </w:r>
    </w:p>
    <w:p>
      <w:pPr>
        <w:pStyle w:val="Normal"/>
        <w:ind w:firstLine="420"/>
        <w:rPr/>
      </w:pPr>
      <w:r>
        <w:rPr/>
        <w:t>交车入长生之位，苦尽甘来；</w:t>
      </w:r>
    </w:p>
    <w:p>
      <w:pPr>
        <w:pStyle w:val="Normal"/>
        <w:ind w:firstLine="420"/>
        <w:rPr/>
      </w:pPr>
      <w:r>
        <w:rPr/>
        <w:t>交车坐刑害之宫，幸中不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吉中凶凶中吉须详之干支门路，止在上下照射处，故曰交车。此处刑冲克害极有关系，盖交车二句似指交车立地盘长生刑害也，玩位字宫字自见，不然与下节重复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先生后克乐极生悲，劫煞入辰萧墙祸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乐极生悲即《毕法》乐里悲意，劫煞如亥卯未在申，其应极速，萧墙应辰之一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日辰神将交会龙虎聚良明之会，</w:t>
      </w:r>
    </w:p>
    <w:p>
      <w:pPr>
        <w:pStyle w:val="Normal"/>
        <w:ind w:firstLine="420"/>
        <w:rPr/>
      </w:pPr>
      <w:r>
        <w:rPr/>
        <w:t>日辰神将交克猿鹤争风月之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龙虎是合气的状，猿鹤是不合气的状，交生交克可谓极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交车入墓喑哑双盲，</w:t>
      </w:r>
    </w:p>
    <w:p>
      <w:pPr>
        <w:pStyle w:val="Normal"/>
        <w:ind w:firstLine="420"/>
        <w:rPr/>
      </w:pPr>
      <w:r>
        <w:rPr/>
        <w:t>交车冲刑风瘫痴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喑盲俱切墓字，风瘫切刑冲字，可见凡断当各从其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乙戊己辛壬同四仲名曰九丑，天地归殃；</w:t>
      </w:r>
    </w:p>
    <w:p>
      <w:pPr>
        <w:pStyle w:val="Normal"/>
        <w:ind w:firstLine="420"/>
        <w:rPr/>
      </w:pPr>
      <w:r>
        <w:rPr/>
        <w:t>死绝休囚气加日辰号为二难，夫妻反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凡戊子戊午壬子壬午乙卯乙酉己卯己酉辛卯辛酉日，而大吉又临日辰子午卯酉上者，为真九丑卦也。盖乙是雷电始动之日，震而不安之位；戊己是诸神下位之日，戊己为坤诸神清虚之气合德于乾，转入坤维，曰下位是也。壬是三光不照之位，壬禄在亥，六阴俱足，日月之光至此损照。辛是西方杀物之位，如何又居在四仲极阴位上。大吉是十二宫神之主，为贵人本家，所以为星纪，诸星朝会于斗也，今又临四仲极阴之位，为九丑。九，阳数，丑，言阳之丑也。一给正配夫妻两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上下六合主客合同，上下刑害冤仇相见。</w:t>
      </w:r>
    </w:p>
    <w:p>
      <w:pPr>
        <w:pStyle w:val="Normal"/>
        <w:ind w:firstLine="420"/>
        <w:rPr/>
      </w:pPr>
      <w:r>
        <w:rPr/>
        <w:t>引从日辰名曰用媒，家必兴而人必旺；</w:t>
      </w:r>
    </w:p>
    <w:p>
      <w:pPr>
        <w:pStyle w:val="Normal"/>
        <w:ind w:firstLine="420"/>
        <w:rPr/>
      </w:pPr>
      <w:r>
        <w:rPr/>
        <w:t>干首支尾名曰回环，成事吉而散事凶。</w:t>
      </w:r>
    </w:p>
    <w:p>
      <w:pPr>
        <w:pStyle w:val="Normal"/>
        <w:ind w:firstLine="420"/>
        <w:rPr/>
      </w:pPr>
      <w:r>
        <w:rPr/>
        <w:t>男年支而女年干合后成婚，</w:t>
      </w:r>
    </w:p>
    <w:p>
      <w:pPr>
        <w:pStyle w:val="Normal"/>
        <w:ind w:firstLine="420"/>
        <w:rPr/>
      </w:pPr>
      <w:r>
        <w:rPr/>
        <w:t>辰加罗而日加网巧中反拙。</w:t>
      </w:r>
    </w:p>
    <w:p>
      <w:pPr>
        <w:pStyle w:val="Normal"/>
        <w:ind w:firstLine="420"/>
        <w:rPr/>
      </w:pPr>
      <w:r>
        <w:rPr/>
        <w:t>太阳照武宜擒贼盗，月将加辰宅舍光辉。</w:t>
      </w:r>
    </w:p>
    <w:p>
      <w:pPr>
        <w:pStyle w:val="Normal"/>
        <w:ind w:firstLine="420"/>
        <w:rPr/>
      </w:pPr>
      <w:r>
        <w:rPr/>
        <w:t>魁度天门行多阻隔，罡填鬼户事任谋为。</w:t>
      </w:r>
    </w:p>
    <w:p>
      <w:pPr>
        <w:pStyle w:val="Normal"/>
        <w:ind w:firstLine="420"/>
        <w:rPr/>
      </w:pPr>
      <w:r>
        <w:rPr/>
        <w:t>既定课传，次观神将。</w:t>
      </w:r>
    </w:p>
    <w:p>
      <w:pPr>
        <w:pStyle w:val="Normal"/>
        <w:ind w:firstLine="420"/>
        <w:rPr/>
      </w:pPr>
      <w:r>
        <w:rPr/>
        <w:t>贵人为百神之主，得位为福，失位为殃；</w:t>
      </w:r>
    </w:p>
    <w:p>
      <w:pPr>
        <w:pStyle w:val="Normal"/>
        <w:ind w:firstLine="420"/>
        <w:rPr/>
      </w:pPr>
      <w:r>
        <w:rPr/>
        <w:t>螣蛇为贱之神，旺相怪异，休囚亦主忧惊。</w:t>
      </w:r>
    </w:p>
    <w:p>
      <w:pPr>
        <w:pStyle w:val="Normal"/>
        <w:ind w:firstLine="420"/>
        <w:rPr/>
      </w:pPr>
      <w:r>
        <w:rPr/>
        <w:t>朱雀文书亦主刑戮奸谗口舌，</w:t>
      </w:r>
    </w:p>
    <w:p>
      <w:pPr>
        <w:pStyle w:val="Normal"/>
        <w:ind w:firstLine="420"/>
        <w:rPr/>
      </w:pPr>
      <w:r>
        <w:rPr/>
        <w:t>白虎道路又为官灾疾病死亡。</w:t>
      </w:r>
    </w:p>
    <w:p>
      <w:pPr>
        <w:pStyle w:val="Normal"/>
        <w:ind w:firstLine="420"/>
        <w:rPr/>
      </w:pPr>
      <w:r>
        <w:rPr/>
        <w:t>勾陈主迟滞勾连之事，囚主讼而旺主生；</w:t>
      </w:r>
    </w:p>
    <w:p>
      <w:pPr>
        <w:pStyle w:val="Normal"/>
        <w:ind w:firstLine="420"/>
        <w:rPr/>
      </w:pPr>
      <w:r>
        <w:rPr/>
        <w:t>玄武为盗贼虚耗之神，休失人而旺失物。</w:t>
      </w:r>
    </w:p>
    <w:p>
      <w:pPr>
        <w:pStyle w:val="Normal"/>
        <w:ind w:firstLine="420"/>
        <w:rPr/>
      </w:pPr>
      <w:r>
        <w:rPr/>
        <w:t>六合为婚姻合和，妇女得之则为私门；</w:t>
      </w:r>
    </w:p>
    <w:p>
      <w:pPr>
        <w:pStyle w:val="Normal"/>
        <w:ind w:firstLine="420"/>
        <w:rPr/>
      </w:pPr>
      <w:r>
        <w:rPr/>
        <w:t>太常主酒食衣裳，武职占之则为擢任。</w:t>
      </w:r>
    </w:p>
    <w:p>
      <w:pPr>
        <w:pStyle w:val="Normal"/>
        <w:ind w:firstLine="420"/>
        <w:rPr/>
      </w:pPr>
      <w:r>
        <w:rPr/>
        <w:t>青龙所主财物，文官见之光为恩宠，</w:t>
      </w:r>
    </w:p>
    <w:p>
      <w:pPr>
        <w:pStyle w:val="Normal"/>
        <w:ind w:firstLine="420"/>
        <w:rPr/>
      </w:pPr>
      <w:r>
        <w:rPr/>
        <w:t>天后虽为妇人，庶人得之亦主亨佳。</w:t>
      </w:r>
    </w:p>
    <w:p>
      <w:pPr>
        <w:pStyle w:val="Normal"/>
        <w:ind w:firstLine="420"/>
        <w:rPr/>
      </w:pPr>
      <w:r>
        <w:rPr/>
        <w:t>天空奴婢妄诞，太阴暗昧不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太公前只用天将十二，后见丑位为己土之精，北斗之枢，是十二宫之气化拱照之地，因而加一名曰天乙贵人，贵人即丑也。前五位引之，后六位从之，其间分文武贵贱男女，如天后贵人之妻，太阴贵人之妾，空蛇皆贵人奴婢也，龙朱文臣，常勾武将，所不可不知也。蛇属巽，风火摇动不宁，故主惊疑，防火外明内暗，故曰奸谗，火赤色，故主刑戮。牙处坤方，故主道路，又申金杀物，故主官灾病疾。勾陈辰也，万物至此勾萌甲坼未舒，迟滞勾连之象也。玄武为亥水，阴私暗昧故虚耗。六合和合之意，妇人岂宜私和。未味也，言物至此月而始成味也，故曰酒食；衣裳者，谓麻絮丝绵都于是月就绪也；曰武职者，言巳午所生之金得未土而刚锐之气毕聚会，到中位方显出纯金来，可见未中之金自旺，故为武职。寅为三阳开泰，号曰青龙，正应文武之德，世间财物吉凶，嘉宾生死丧祭，贵贱尊卑男女长幼，哪一事少得？所以属青龙，言其变化莫测也。天后有恩泽意，故亦云亨佳。天空诞诈，太阴阴私是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寅功曹主木器文书，申传送主行程消息，</w:t>
      </w:r>
    </w:p>
    <w:p>
      <w:pPr>
        <w:pStyle w:val="Normal"/>
        <w:ind w:firstLine="420"/>
        <w:rPr/>
      </w:pPr>
      <w:r>
        <w:rPr/>
        <w:t>卯太冲主林木舟车，酉从魁主金刃奴婢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天罡为词讼兼主死丧，戌天魁为欺诈或称印绶，</w:t>
      </w:r>
    </w:p>
    <w:p>
      <w:pPr>
        <w:pStyle w:val="Normal"/>
        <w:ind w:firstLine="420"/>
        <w:rPr/>
      </w:pPr>
      <w:r>
        <w:rPr/>
        <w:t>巳太乙惊怪癫狂，亥登明阴私哭泣，</w:t>
      </w:r>
    </w:p>
    <w:p>
      <w:pPr>
        <w:pStyle w:val="Normal"/>
        <w:ind w:firstLine="420"/>
        <w:rPr/>
      </w:pPr>
      <w:r>
        <w:rPr/>
        <w:t>午胜光官讼连绵，子神后奸淫妇女。</w:t>
      </w:r>
    </w:p>
    <w:p>
      <w:pPr>
        <w:pStyle w:val="Normal"/>
        <w:ind w:firstLine="420"/>
        <w:rPr/>
      </w:pPr>
      <w:r>
        <w:rPr/>
        <w:t>丑大吉咒诅冤仇，未小吉酣歌医药。</w:t>
      </w:r>
    </w:p>
    <w:p>
      <w:pPr>
        <w:pStyle w:val="Normal"/>
        <w:ind w:firstLine="420"/>
        <w:rPr/>
      </w:pPr>
      <w:r>
        <w:rPr/>
        <w:t>辰乘贵人合禄，乃公门役吏，遇马而为奔走公人；</w:t>
      </w:r>
    </w:p>
    <w:p>
      <w:pPr>
        <w:pStyle w:val="Normal"/>
        <w:ind w:firstLine="420"/>
        <w:rPr/>
      </w:pPr>
      <w:r>
        <w:rPr/>
        <w:t>戌逢空禄临孟，为了哨边军，见丁而为逃窜落阵。</w:t>
      </w:r>
    </w:p>
    <w:p>
      <w:pPr>
        <w:pStyle w:val="Normal"/>
        <w:ind w:firstLine="420"/>
        <w:rPr/>
      </w:pPr>
      <w:r>
        <w:rPr/>
        <w:t>大吉小吉作勾陈斗争田地，天魁从魁为六合奴婢逃亡。</w:t>
      </w:r>
    </w:p>
    <w:p>
      <w:pPr>
        <w:pStyle w:val="Normal"/>
        <w:ind w:firstLine="420"/>
        <w:rPr/>
      </w:pPr>
      <w:r>
        <w:rPr/>
        <w:t>从魁若乘武合妻妾怀娠，传送上会青龙子孙财损。</w:t>
      </w:r>
    </w:p>
    <w:p>
      <w:pPr>
        <w:pStyle w:val="Normal"/>
        <w:ind w:firstLine="420"/>
        <w:rPr/>
      </w:pPr>
      <w:r>
        <w:rPr/>
        <w:t>胜光如逢天马必问行人，太乙若逢白虎家多疾病。</w:t>
      </w:r>
    </w:p>
    <w:p>
      <w:pPr>
        <w:pStyle w:val="Normal"/>
        <w:ind w:firstLine="420"/>
        <w:rPr/>
      </w:pPr>
      <w:r>
        <w:rPr/>
        <w:t>未逢天后妇人奸淫，丑合贵常欲添财喜。</w:t>
      </w:r>
    </w:p>
    <w:p>
      <w:pPr>
        <w:pStyle w:val="Normal"/>
        <w:ind w:firstLine="420"/>
        <w:rPr/>
      </w:pPr>
      <w:r>
        <w:rPr/>
        <w:t>天空临酉走失家奴，常遇登明亲朋酒食。</w:t>
      </w:r>
    </w:p>
    <w:p>
      <w:pPr>
        <w:pStyle w:val="Normal"/>
        <w:ind w:firstLine="420"/>
        <w:rPr/>
      </w:pPr>
      <w:r>
        <w:rPr/>
        <w:t>辰戌见空武奴婢逃亡，小吉单逢六合婚姻聘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辰上原无贵人，若天乙立地盘辰上则贵而不贵，若合日禄主为公门役吏，但食其公食而已，更带日马则为奔走公人。戌加天空军人之象，临孟而为了哨者，言去路方赊也。丁者壮也，惟壮盛善走，所以落阵中亦能逃出。从魁是妻妾，玄武为胎，合是怀孕，子孙历代相传。传送之意，青龙为财，居申受克，非财损而何？胜光离火为日之精，行游之象也，更乘天马，岂非问行人事？太乙在紫微垣内，家室之象，遇疾病刑煞之神，则抱恙可知。未地始离于阳，渐进于阴，再乘天后，奸淫必矣。丑为贵人本家，太常为财为田，合而得之，则财产之事，添进无疑。天空为奴酉门户也，奴临门户，背主逆行。亥卯未三合故未亥为亲朋也，又未中酒食与亥共之。辰戌动而不静，有奔走之象，空是奴，武是婢，临于辰戌故云。小吉主礼仪酒食又见六合牙媒之神，其为婚聘也可知。</w:t>
      </w:r>
    </w:p>
    <w:p>
      <w:pPr>
        <w:pStyle w:val="Normal"/>
        <w:ind w:firstLine="420"/>
        <w:rPr/>
      </w:pPr>
      <w:r>
        <w:rPr/>
        <w:t>辰逢勾虎必问田坟，丑作虎勾墓田破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太岁龙常来占官职，子乘龙合女受皇恩，寅乘龙合儿孙欢庆。</w:t>
      </w:r>
    </w:p>
    <w:p>
      <w:pPr>
        <w:pStyle w:val="Normal"/>
        <w:ind w:firstLine="420"/>
        <w:rPr/>
      </w:pPr>
      <w:r>
        <w:rPr/>
        <w:t>二八如同阴武，私通门户摇动；</w:t>
      </w:r>
    </w:p>
    <w:p>
      <w:pPr>
        <w:pStyle w:val="Normal"/>
        <w:ind w:firstLine="420"/>
        <w:rPr/>
      </w:pPr>
      <w:r>
        <w:rPr/>
        <w:t>巳亥若逢阴后，二女奔淫不已。</w:t>
      </w:r>
    </w:p>
    <w:p>
      <w:pPr>
        <w:pStyle w:val="Normal"/>
        <w:ind w:firstLine="420"/>
        <w:rPr/>
      </w:pPr>
      <w:r>
        <w:rPr/>
        <w:t>子作六合为荡妇，见亥亦作孩儿；</w:t>
      </w:r>
    </w:p>
    <w:p>
      <w:pPr>
        <w:pStyle w:val="Normal"/>
        <w:ind w:firstLine="420"/>
        <w:rPr/>
      </w:pPr>
      <w:r>
        <w:rPr/>
        <w:t>丑遇天空为矮子，会申名为和尚。</w:t>
      </w:r>
    </w:p>
    <w:p>
      <w:pPr>
        <w:pStyle w:val="Normal"/>
        <w:ind w:firstLine="420"/>
        <w:rPr/>
      </w:pPr>
      <w:r>
        <w:rPr/>
        <w:t>寅作朱雀，会卯为文章之辈；</w:t>
      </w:r>
    </w:p>
    <w:p>
      <w:pPr>
        <w:pStyle w:val="Normal"/>
        <w:ind w:firstLine="420"/>
        <w:rPr/>
      </w:pPr>
      <w:r>
        <w:rPr/>
        <w:t>寅乘玄武，见巳为炼丹道人。</w:t>
      </w:r>
    </w:p>
    <w:p>
      <w:pPr>
        <w:pStyle w:val="Normal"/>
        <w:ind w:firstLine="420"/>
        <w:rPr/>
      </w:pPr>
      <w:r>
        <w:rPr/>
        <w:t>卯上乘传送为匠斫，辰上见白虎是屠人。</w:t>
      </w:r>
    </w:p>
    <w:p>
      <w:pPr>
        <w:pStyle w:val="Normal"/>
        <w:ind w:firstLine="420"/>
        <w:rPr/>
      </w:pPr>
      <w:r>
        <w:rPr/>
        <w:t>巳入酉宫为犯刑远配，会太阴亦作淫娼；</w:t>
      </w:r>
    </w:p>
    <w:p>
      <w:pPr>
        <w:pStyle w:val="Normal"/>
        <w:ind w:firstLine="420"/>
        <w:rPr/>
      </w:pPr>
      <w:r>
        <w:rPr/>
        <w:t>酉加午上为宠婢登堂，会六合必主淫乱。</w:t>
      </w:r>
    </w:p>
    <w:p>
      <w:pPr>
        <w:pStyle w:val="Normal"/>
        <w:ind w:firstLine="420"/>
        <w:rPr/>
      </w:pPr>
      <w:r>
        <w:rPr/>
        <w:t>未加酉为继母，申乘合作医人。</w:t>
      </w:r>
    </w:p>
    <w:p>
      <w:pPr>
        <w:pStyle w:val="Normal"/>
        <w:ind w:firstLine="420"/>
        <w:rPr/>
      </w:pPr>
      <w:r>
        <w:rPr/>
        <w:t>戌作天空健奴军吏，亥乘玄武乞丐鬼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天罡主动，勾陈属辰为田坟之象，更见白虎凶丧之神，则动问必在田与坟矣。丑土主静，遇勾虎凶神必主墓田破损事。太常君象，文视青龙武视太常，如者如近太岁岂非问官职乎？子为天后，龙为恩宠，女为龙合，自是膺受皇恩之象。寅卯即青龙喜神，六合为儿孙，所主必喜庆事。二八谓卯酉，如乘太阴玄武蔽匿阴私之神，则门户污淫必矣。巳为双女，巳为双鱼，都为淫乱之象。子为妇女，见阴私六合之神，自然所主淫荡。亥为幼子，乘六合儿孙之神，其为孩儿无疑。天空是戌为足，而加于丑，足为刑不能大长，故为矮子。天空亦作和尚，申解作身，身会空则身入空门矣。寅为书籍文章，卯为土，朱雀文明之象，课象值此，自是文人誉声。寅为道士，玄武不正之神，乃窃取财物者也，巳为鼎灶，相会为一炼丹可知。一说寅属艮，成言乎艮，艮道在是矣。上玄武下巳火，水上火下，正丹经所云取将坎位中心实，点化离中腹里虚也。申者身也，身琢木为匠作，又卯加申琢成器物。罡成虎杀气太旺，故为屠人。酉主杀，是天地之刑官，巳从巽入兑相克，犯刑之义也，又巳加酉为配，所刑必属远配。巳双女见太阴阴私蔽匿之将，所主必淫邪事。午正阳有堂之象，从魁婢也，加午为登堂，若见六合阴私之象，其淫污可知。土生金者也，金旺于酉，土败于酉，以败气生旺金，如子已长成，而母又生之，故为继母。申身也，身入六合药材之中，岂非医药流？戌者戍也，天空戌之本位，故为军奴。玄武脱耗，亥为天门，故云乞丐鬼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虎踞二八之门，八难兴而三灾发。</w:t>
      </w:r>
    </w:p>
    <w:p>
      <w:pPr>
        <w:pStyle w:val="Normal"/>
        <w:ind w:firstLine="420"/>
        <w:rPr/>
      </w:pPr>
      <w:r>
        <w:rPr/>
        <w:t>贵立天门之地，六神藏而四煞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卯酉为二八门，诸事所必由。今为虎踞，灾难自兴。惟丑贵加亥方说得四煞没六神藏，四煞即辰戌丑未而加四孟，则化凶为吉矣。六神藏者，蛇临子，朱临丑，勾临卯，空临巳，虎临武玄临申是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太常为破碎为孝服，如天狱腾蛇主灾致讼；</w:t>
      </w:r>
    </w:p>
    <w:p>
      <w:pPr>
        <w:pStyle w:val="Normal"/>
        <w:ind w:firstLine="420"/>
        <w:rPr/>
      </w:pPr>
      <w:r>
        <w:rPr/>
        <w:t>天空会勾陈名为斗争，会伏殃化鬼家破人离。</w:t>
      </w:r>
    </w:p>
    <w:p>
      <w:pPr>
        <w:pStyle w:val="Normal"/>
        <w:ind w:firstLine="420"/>
        <w:rPr/>
      </w:pPr>
      <w:r>
        <w:rPr/>
        <w:t>天后临卯酉一举成名，月将乘青龙片言入相。</w:t>
      </w:r>
    </w:p>
    <w:p>
      <w:pPr>
        <w:pStyle w:val="Normal"/>
        <w:ind w:firstLine="420"/>
        <w:rPr/>
      </w:pPr>
      <w:r>
        <w:rPr/>
        <w:t>勾龙同居旺地，财宝如田；</w:t>
      </w:r>
    </w:p>
    <w:p>
      <w:pPr>
        <w:pStyle w:val="Normal"/>
        <w:ind w:firstLine="420"/>
        <w:rPr/>
      </w:pPr>
      <w:r>
        <w:rPr/>
        <w:t>常贵共入官乡，当朝执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孟金鸡四仲蛇，四季丑日是红砂，此破碎煞也。太常主衣服而遇破碎，岂非孝服之象乎？天狱即天狱煞也，或值天狱卦亦是常乘此，更会腾蛇惊恐之将，灾讼必矣。天空即为戌，勾陈即为辰，辰相争又魁罡动摇，岂非斗争？伏殃正酉逆四仲，凡四仲为五阴之地，阴盛化鬼家破人离之象也。又天后为恩泽之神，月将近君将之象，文青龙为恩宠，太阴属金乃财帛之神，勾陈积众之神，妙在同居旺地，四字问功名一事大抵要官星得地，若太常天乙入官乡而他处更无克害，便是升官迁职吉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年临孤寡自甘半世孤灯，</w:t>
      </w:r>
    </w:p>
    <w:p>
      <w:pPr>
        <w:pStyle w:val="Normal"/>
        <w:ind w:firstLine="420"/>
        <w:rPr/>
      </w:pPr>
      <w:r>
        <w:rPr/>
        <w:t>日遇空亡多主首阳饿死。</w:t>
      </w:r>
    </w:p>
    <w:p>
      <w:pPr>
        <w:pStyle w:val="Normal"/>
        <w:ind w:firstLine="420"/>
        <w:rPr/>
      </w:pPr>
      <w:r>
        <w:rPr/>
        <w:t>太阳加神后之位，有水火之灾；</w:t>
      </w:r>
    </w:p>
    <w:p>
      <w:pPr>
        <w:pStyle w:val="Normal"/>
        <w:ind w:firstLine="420"/>
        <w:rPr/>
      </w:pPr>
      <w:r>
        <w:rPr/>
        <w:t>太阴临胜光之宫，主自缢之患。</w:t>
      </w:r>
    </w:p>
    <w:p>
      <w:pPr>
        <w:pStyle w:val="Normal"/>
        <w:ind w:firstLine="420"/>
        <w:rPr/>
      </w:pPr>
      <w:r>
        <w:rPr/>
        <w:t>财遇绝宫而上乘旺气，定因白手成家；</w:t>
      </w:r>
    </w:p>
    <w:p>
      <w:pPr>
        <w:pStyle w:val="Normal"/>
        <w:ind w:firstLine="420"/>
        <w:rPr/>
      </w:pPr>
      <w:r>
        <w:rPr/>
        <w:t>子作白虎而下见离明，多主螟蛉承嗣。</w:t>
      </w:r>
    </w:p>
    <w:p>
      <w:pPr>
        <w:pStyle w:val="Normal"/>
        <w:ind w:firstLine="420"/>
        <w:rPr/>
      </w:pPr>
      <w:r>
        <w:rPr/>
        <w:t>年命加临卯酉，作事朝移暮改；</w:t>
      </w:r>
    </w:p>
    <w:p>
      <w:pPr>
        <w:pStyle w:val="Normal"/>
        <w:ind w:firstLine="420"/>
        <w:rPr/>
      </w:pPr>
      <w:r>
        <w:rPr/>
        <w:t>龙合下临丑未，为人佛口蛇心。</w:t>
      </w:r>
    </w:p>
    <w:p>
      <w:pPr>
        <w:pStyle w:val="Normal"/>
        <w:ind w:firstLine="420"/>
        <w:rPr/>
      </w:pPr>
      <w:r>
        <w:rPr/>
        <w:t>武会太阴，嘲风弄月；</w:t>
      </w:r>
    </w:p>
    <w:p>
      <w:pPr>
        <w:pStyle w:val="Normal"/>
        <w:ind w:firstLine="420"/>
        <w:rPr/>
      </w:pPr>
      <w:r>
        <w:rPr/>
        <w:t>虎同天后，迷花恋酒。</w:t>
      </w:r>
    </w:p>
    <w:p>
      <w:pPr>
        <w:pStyle w:val="Normal"/>
        <w:ind w:firstLine="420"/>
        <w:rPr/>
      </w:pPr>
      <w:r>
        <w:rPr/>
        <w:t>财同朱雀，主口舌上生财；</w:t>
      </w:r>
    </w:p>
    <w:p>
      <w:pPr>
        <w:pStyle w:val="Normal"/>
        <w:ind w:firstLine="420"/>
        <w:rPr/>
      </w:pPr>
      <w:r>
        <w:rPr/>
        <w:t>武见官鬼，因好伪而成事。</w:t>
      </w:r>
    </w:p>
    <w:p>
      <w:pPr>
        <w:pStyle w:val="Normal"/>
        <w:ind w:firstLine="420"/>
        <w:rPr/>
      </w:pPr>
      <w:r>
        <w:rPr/>
        <w:t>财为天后，主宅主妻；</w:t>
      </w:r>
    </w:p>
    <w:p>
      <w:pPr>
        <w:pStyle w:val="Normal"/>
        <w:ind w:firstLine="420"/>
        <w:rPr/>
      </w:pPr>
      <w:r>
        <w:rPr/>
        <w:t>财为太阴，为奴为婢。</w:t>
      </w:r>
    </w:p>
    <w:p>
      <w:pPr>
        <w:pStyle w:val="Normal"/>
        <w:ind w:firstLine="420"/>
        <w:rPr/>
      </w:pPr>
      <w:r>
        <w:rPr/>
        <w:t>年作卯酉而入空申，随娘再嫁；</w:t>
      </w:r>
    </w:p>
    <w:p>
      <w:pPr>
        <w:pStyle w:val="Normal"/>
        <w:ind w:firstLine="420"/>
        <w:rPr/>
      </w:pPr>
      <w:r>
        <w:rPr/>
        <w:t>时逢酉未而乘刃绝，市井呼卢。</w:t>
      </w:r>
    </w:p>
    <w:p>
      <w:pPr>
        <w:pStyle w:val="Normal"/>
        <w:ind w:firstLine="420"/>
        <w:rPr/>
      </w:pPr>
      <w:r>
        <w:rPr/>
        <w:t>合武乘旺临酉寅，非雷惊必主沉溺；</w:t>
      </w:r>
    </w:p>
    <w:p>
      <w:pPr>
        <w:pStyle w:val="Normal"/>
        <w:ind w:firstLine="420"/>
        <w:rPr/>
      </w:pPr>
      <w:r>
        <w:rPr/>
        <w:t>虎蛇带煞临未巳，非虎咬必主蛇伤。</w:t>
      </w:r>
    </w:p>
    <w:p>
      <w:pPr>
        <w:pStyle w:val="Normal"/>
        <w:ind w:firstLine="420"/>
        <w:rPr/>
      </w:pPr>
      <w:r>
        <w:rPr/>
        <w:t>子午卯酉为关格，谋望多主难成；</w:t>
      </w:r>
    </w:p>
    <w:p>
      <w:pPr>
        <w:pStyle w:val="Normal"/>
        <w:ind w:firstLine="420"/>
        <w:rPr/>
      </w:pPr>
      <w:r>
        <w:rPr/>
        <w:t>辰戌丑未为墓神，发用多因掩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时前孤后寡，或值旬空，皆为孤寡。若人年临孤寡地，占婚最忌。日遇空亡，单言日干落空，则主空乏之事。水火相激而成灾，干火克乾金，乾为首，火为心，心自害其首，故有自缢之象。财物遇绝是白手之象，上乘旺气则绝而复兴。虎伤子息无见，幸离火克虎则绝而不绝。卯酉为日月往来之门，故主移动不一。六合青龙乃东方主气，主慈，而临于丑未上，又主克，是口慈而心毒。阴金主阴，水象淫佚，又金水相涵，风月有情。白虎为传送之神，会天后则闺门哪得贞静</w:t>
      </w:r>
      <w:r>
        <w:rPr/>
        <w:t>/</w:t>
      </w:r>
      <w:r>
        <w:rPr/>
        <w:t>大凡事之成否要视官鬼，苗公云不克不成事者此也。申为坤为母，申空而母不安室，人年又加卯酉，必主变动，故云。酉为歌喉，未为酒店，又乘刃绝，故不事正业，但日趋于败耗地也。六合司震，玄武属水，水雷屯正雷雨之动满盈也，故云。又蛇虎凶神，百叶窗煞乘巳未之生，其凶愈甚，故主受伤掩蔽。要论休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占天看云龙风虎，察水火升降以辨阴晴。</w:t>
      </w:r>
    </w:p>
    <w:p>
      <w:pPr>
        <w:pStyle w:val="Normal"/>
        <w:ind w:firstLine="420"/>
        <w:rPr/>
      </w:pPr>
      <w:r>
        <w:rPr/>
        <w:t>占地看玉藻金英，视神将生克以知吉凶。</w:t>
      </w:r>
    </w:p>
    <w:p>
      <w:pPr>
        <w:pStyle w:val="Normal"/>
        <w:ind w:firstLine="420"/>
        <w:rPr/>
      </w:pPr>
      <w:r>
        <w:rPr/>
        <w:t>占宅占人看日辰而次详课义，</w:t>
      </w:r>
    </w:p>
    <w:p>
      <w:pPr>
        <w:pStyle w:val="Normal"/>
        <w:ind w:firstLine="420"/>
        <w:rPr/>
      </w:pPr>
      <w:r>
        <w:rPr/>
        <w:t>占狱占病视勾虎而解救同论。</w:t>
      </w:r>
    </w:p>
    <w:p>
      <w:pPr>
        <w:pStyle w:val="Normal"/>
        <w:ind w:firstLine="420"/>
        <w:rPr/>
      </w:pPr>
      <w:r>
        <w:rPr/>
        <w:t>捕亡、三奸之下可得，鬼神、类神之位推详。</w:t>
      </w:r>
    </w:p>
    <w:p>
      <w:pPr>
        <w:pStyle w:val="Normal"/>
        <w:ind w:firstLine="420"/>
        <w:rPr/>
      </w:pPr>
      <w:r>
        <w:rPr/>
        <w:t>占婚姻视天后妻财与日辰比和。</w:t>
      </w:r>
    </w:p>
    <w:p>
      <w:pPr>
        <w:pStyle w:val="Normal"/>
        <w:ind w:firstLine="420"/>
        <w:rPr/>
      </w:pPr>
      <w:r>
        <w:rPr/>
        <w:t>占胎孕看夫妻年上方判阴阳。</w:t>
      </w:r>
    </w:p>
    <w:p>
      <w:pPr>
        <w:pStyle w:val="Normal"/>
        <w:ind w:firstLine="420"/>
        <w:rPr/>
      </w:pPr>
      <w:r>
        <w:rPr/>
        <w:t>占谋望要成神合气，占求财要看旺相龙常。</w:t>
      </w:r>
    </w:p>
    <w:p>
      <w:pPr>
        <w:pStyle w:val="Normal"/>
        <w:ind w:firstLine="420"/>
        <w:rPr/>
      </w:pPr>
      <w:r>
        <w:rPr/>
        <w:t>占功名先看吉神吉将，占官职当明天吏天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占地，支之阳神是墓，支之阴神是穴，玉藻金英有之。勾主狱，虎主病，见此宜视救神。凡亥子丑有一位加于地盘仲上，则对冲处便为三奸。对冲视天盘天后，日辰比和俱重。若一处并吉便可言吉，男女自夫妻年上推来主的。成神正巳顺四孟，合气蛤旺相之气，言成神有气不休也。龙常是财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出行日为陆而辰为水，视神将之生克以辨吉凶。</w:t>
      </w:r>
    </w:p>
    <w:p>
      <w:pPr>
        <w:pStyle w:val="Normal"/>
        <w:ind w:firstLine="420"/>
        <w:rPr/>
      </w:pPr>
      <w:r>
        <w:rPr/>
        <w:t>经商辰为主而日为客，视神将之衰旺以定合宜。</w:t>
      </w:r>
    </w:p>
    <w:p>
      <w:pPr>
        <w:pStyle w:val="Normal"/>
        <w:ind w:firstLine="420"/>
        <w:rPr/>
      </w:pPr>
      <w:r>
        <w:rPr/>
        <w:t>子孙动而求官不吉，官鬼动则兄弟屯迁，兄弟动则妻财有损，</w:t>
      </w:r>
    </w:p>
    <w:p>
      <w:pPr>
        <w:pStyle w:val="Normal"/>
        <w:ind w:firstLine="420"/>
        <w:rPr/>
      </w:pPr>
      <w:r>
        <w:rPr/>
        <w:t>妻财动则父母灾危，父母动则子孙受克，官鬼动亦忧于己身。</w:t>
      </w:r>
    </w:p>
    <w:p>
      <w:pPr>
        <w:pStyle w:val="Normal"/>
        <w:ind w:firstLine="420"/>
        <w:rPr/>
      </w:pPr>
      <w:r>
        <w:rPr/>
        <w:t>吉神宜旺宜相，凶煞要墓要空。</w:t>
      </w:r>
    </w:p>
    <w:p>
      <w:pPr>
        <w:pStyle w:val="Normal"/>
        <w:ind w:firstLine="420"/>
        <w:rPr/>
      </w:pPr>
      <w:r>
        <w:rPr/>
        <w:t>吉神空吉不中不吉，凶煞空凶内不凶。</w:t>
      </w:r>
    </w:p>
    <w:p>
      <w:pPr>
        <w:pStyle w:val="Normal"/>
        <w:ind w:firstLine="420"/>
        <w:rPr/>
      </w:pPr>
      <w:r>
        <w:rPr/>
        <w:t>吉居德禄之宫，出潜离隐而招祥致福；</w:t>
      </w:r>
    </w:p>
    <w:p>
      <w:pPr>
        <w:pStyle w:val="Normal"/>
        <w:ind w:firstLine="420"/>
        <w:rPr/>
      </w:pPr>
      <w:r>
        <w:rPr/>
        <w:t>凶居生克之地，恋生解克而无暇害人。</w:t>
      </w:r>
    </w:p>
    <w:p>
      <w:pPr>
        <w:pStyle w:val="Normal"/>
        <w:ind w:firstLine="420"/>
        <w:rPr/>
      </w:pPr>
      <w:r>
        <w:rPr/>
        <w:t>贵人顺治凶神少降灾殃，</w:t>
      </w:r>
    </w:p>
    <w:p>
      <w:pPr>
        <w:pStyle w:val="Normal"/>
        <w:ind w:firstLine="420"/>
        <w:rPr/>
      </w:pPr>
      <w:r>
        <w:rPr/>
        <w:t>天乙逆行吉将聊施恩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盖子至巳为阳，亥至午为阴，乃天地一大开关也。贵人顺治向南诸事吉，逆治向阴位去则诸事主少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凶神刑害日辰，连绵灾祸；</w:t>
      </w:r>
    </w:p>
    <w:p>
      <w:pPr>
        <w:pStyle w:val="Normal"/>
        <w:ind w:firstLine="420"/>
        <w:rPr/>
      </w:pPr>
      <w:r>
        <w:rPr/>
        <w:t>吉将交加课传，不绝欢忻。</w:t>
      </w:r>
    </w:p>
    <w:p>
      <w:pPr>
        <w:pStyle w:val="Normal"/>
        <w:ind w:firstLine="420"/>
        <w:rPr/>
      </w:pPr>
      <w:r>
        <w:rPr/>
        <w:t>凶神和合虽灾而不致深危，</w:t>
      </w:r>
    </w:p>
    <w:p>
      <w:pPr>
        <w:pStyle w:val="Normal"/>
        <w:ind w:firstLine="420"/>
        <w:rPr/>
      </w:pPr>
      <w:r>
        <w:rPr/>
        <w:t>吉将刑伤有庆而终难全美。</w:t>
      </w:r>
    </w:p>
    <w:p>
      <w:pPr>
        <w:pStyle w:val="Normal"/>
        <w:ind w:firstLine="420"/>
        <w:rPr/>
      </w:pPr>
      <w:r>
        <w:rPr/>
        <w:t>日辰有彼我之分，神将有尊卑之别。</w:t>
      </w:r>
    </w:p>
    <w:p>
      <w:pPr>
        <w:pStyle w:val="Normal"/>
        <w:ind w:firstLine="420"/>
        <w:rPr/>
      </w:pPr>
      <w:r>
        <w:rPr/>
        <w:t>克日则灾及自身，刑辰主祸延家宅。</w:t>
      </w:r>
    </w:p>
    <w:p>
      <w:pPr>
        <w:pStyle w:val="Normal"/>
        <w:ind w:firstLine="420"/>
        <w:rPr/>
      </w:pPr>
      <w:r>
        <w:rPr/>
        <w:t>男推日而女推辰，于中玄妙；</w:t>
      </w:r>
    </w:p>
    <w:p>
      <w:pPr>
        <w:pStyle w:val="Normal"/>
        <w:ind w:firstLine="420"/>
        <w:rPr/>
      </w:pPr>
      <w:r>
        <w:rPr/>
        <w:t>阳课明而阴课暗，此际幽微。</w:t>
      </w:r>
    </w:p>
    <w:p>
      <w:pPr>
        <w:pStyle w:val="Normal"/>
        <w:ind w:firstLine="420"/>
        <w:rPr/>
      </w:pPr>
      <w:r>
        <w:rPr/>
        <w:t>孟仲发用事应尊亲，季作初传定应卑幼。</w:t>
      </w:r>
    </w:p>
    <w:p>
      <w:pPr>
        <w:pStyle w:val="Normal"/>
        <w:ind w:firstLine="420"/>
        <w:rPr/>
      </w:pPr>
      <w:r>
        <w:rPr/>
        <w:t>用神验人事，比和为亲为近，不比为远为疏；</w:t>
      </w:r>
    </w:p>
    <w:p>
      <w:pPr>
        <w:pStyle w:val="Normal"/>
        <w:ind w:firstLine="420"/>
        <w:rPr/>
      </w:pPr>
      <w:r>
        <w:rPr/>
        <w:t>神将断吉凶，旺则日新月盛，衰则渐退旋颓。</w:t>
      </w:r>
    </w:p>
    <w:p>
      <w:pPr>
        <w:pStyle w:val="Normal"/>
        <w:ind w:firstLine="420"/>
        <w:rPr/>
      </w:pPr>
      <w:r>
        <w:rPr/>
        <w:t>贵神带印克今日有位有禄，</w:t>
      </w:r>
    </w:p>
    <w:p>
      <w:pPr>
        <w:pStyle w:val="Normal"/>
        <w:ind w:firstLine="420"/>
        <w:rPr/>
      </w:pPr>
      <w:r>
        <w:rPr/>
        <w:t>申午相加乘天后为保为媒。</w:t>
      </w:r>
    </w:p>
    <w:p>
      <w:pPr>
        <w:pStyle w:val="Normal"/>
        <w:ind w:firstLine="420"/>
        <w:rPr/>
      </w:pPr>
      <w:r>
        <w:rPr/>
        <w:t>虎克日辰，官灾痨病；勾刑卯酉，路死扛尸。</w:t>
      </w:r>
    </w:p>
    <w:p>
      <w:pPr>
        <w:pStyle w:val="Normal"/>
        <w:ind w:firstLine="420"/>
        <w:rPr/>
      </w:pPr>
      <w:r>
        <w:rPr/>
        <w:t>白虎会旺相之金而克害年命，难免一刀之厄；</w:t>
      </w:r>
    </w:p>
    <w:p>
      <w:pPr>
        <w:pStyle w:val="Normal"/>
        <w:ind w:firstLine="420"/>
        <w:rPr/>
      </w:pPr>
      <w:r>
        <w:rPr/>
        <w:t>勾陈合太岁之神而刑冲日辰，定遭尸解之厄。</w:t>
      </w:r>
    </w:p>
    <w:p>
      <w:pPr>
        <w:pStyle w:val="Normal"/>
        <w:ind w:firstLine="420"/>
        <w:rPr/>
      </w:pPr>
      <w:r>
        <w:rPr/>
        <w:t>年逢阴鬼，暗地生灾；</w:t>
      </w:r>
    </w:p>
    <w:p>
      <w:pPr>
        <w:pStyle w:val="Normal"/>
        <w:ind w:firstLine="420"/>
        <w:rPr/>
      </w:pPr>
      <w:r>
        <w:rPr/>
        <w:t>日遇阳官，明中致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大凡合处为来之有路，带印非生我之印也，乃巳加戌为铸印也。戌为印绶，皆所谓带印。经云：带印皆指遁干生贵人说此大有道理。传送象媒保，朱为朱雀，乃口舌上生财是也。又传送于道路而发用在天后日主讼。辰主疾，勾主死尸，卯酉主道路，金旺虎愈旺，其凶愈甚。岁君合勾陈刑冲日辰凶不可解。言勾虎者，以二煞原极刑极阴之气故也。阴鬼是建干遁来之鬼也，阳官则见于上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要见分类形状，当视州野区分。</w:t>
      </w:r>
    </w:p>
    <w:p>
      <w:pPr>
        <w:pStyle w:val="Normal"/>
        <w:ind w:firstLine="420"/>
        <w:rPr/>
      </w:pPr>
      <w:r>
        <w:rPr/>
        <w:t>子列青州，亦主江湖沟涧。丑为扬地，更为宫殿桥梁。</w:t>
      </w:r>
    </w:p>
    <w:p>
      <w:pPr>
        <w:pStyle w:val="Normal"/>
        <w:ind w:firstLine="420"/>
        <w:rPr/>
      </w:pPr>
      <w:r>
        <w:rPr/>
        <w:t>寅主幽燕，亦主栋梁寺观，卯为豫州，更为棺椁门宪。</w:t>
      </w:r>
    </w:p>
    <w:p>
      <w:pPr>
        <w:pStyle w:val="Normal"/>
        <w:ind w:firstLine="420"/>
        <w:rPr/>
      </w:pPr>
      <w:r>
        <w:rPr/>
        <w:t>辰为兖州，亦主井泉坟墓，巳定荆州，兼为弓弩帘筐。</w:t>
      </w:r>
    </w:p>
    <w:p>
      <w:pPr>
        <w:pStyle w:val="Normal"/>
        <w:ind w:firstLine="420"/>
        <w:rPr/>
      </w:pPr>
      <w:r>
        <w:rPr/>
        <w:t>午主三河，亦主山林书画，未为雍州，亦主酒店茶房。</w:t>
      </w:r>
    </w:p>
    <w:p>
      <w:pPr>
        <w:pStyle w:val="Normal"/>
        <w:ind w:firstLine="420"/>
        <w:rPr/>
      </w:pPr>
      <w:r>
        <w:rPr/>
        <w:t>申为晋域，更主神祠鬼屋，酉为冀地，又为库房山冈。</w:t>
      </w:r>
    </w:p>
    <w:p>
      <w:pPr>
        <w:pStyle w:val="Normal"/>
        <w:ind w:firstLine="420"/>
        <w:rPr/>
      </w:pPr>
      <w:r>
        <w:rPr/>
        <w:t>戌主徐州，亦主州城牢狱，亥为豳地，更为居榭厩房。</w:t>
      </w:r>
    </w:p>
    <w:p>
      <w:pPr>
        <w:pStyle w:val="Normal"/>
        <w:ind w:firstLine="420"/>
        <w:rPr/>
      </w:pPr>
      <w:r>
        <w:rPr/>
        <w:t>此特举其大概，于中仔细推详。</w:t>
      </w:r>
    </w:p>
    <w:p>
      <w:pPr>
        <w:pStyle w:val="Normal"/>
        <w:ind w:firstLine="420"/>
        <w:rPr/>
      </w:pPr>
      <w:r>
        <w:rPr/>
        <w:t>子作内房、妇女、鬼神兼泄泻，</w:t>
      </w:r>
    </w:p>
    <w:p>
      <w:pPr>
        <w:pStyle w:val="Normal"/>
        <w:ind w:firstLine="420"/>
        <w:rPr/>
      </w:pPr>
      <w:r>
        <w:rPr/>
        <w:t>丑为庭院、秃头、病腹患脾肠。</w:t>
      </w:r>
    </w:p>
    <w:p>
      <w:pPr>
        <w:pStyle w:val="Normal"/>
        <w:ind w:firstLine="420"/>
        <w:rPr/>
      </w:pPr>
      <w:r>
        <w:rPr/>
        <w:t>寅主道路，入长生则为道士，主须发而病在疯疥；</w:t>
      </w:r>
    </w:p>
    <w:p>
      <w:pPr>
        <w:pStyle w:val="Normal"/>
        <w:ind w:firstLine="420"/>
        <w:rPr/>
      </w:pPr>
      <w:r>
        <w:rPr/>
        <w:t>卯为门户，会玄武而为经济，主手背而病在膏肓。</w:t>
      </w:r>
    </w:p>
    <w:p>
      <w:pPr>
        <w:pStyle w:val="Normal"/>
        <w:ind w:firstLine="420"/>
        <w:rPr/>
      </w:pPr>
      <w:r>
        <w:rPr/>
        <w:t>辰为墙垣书簿，主皮毛臃肿之灾；</w:t>
      </w:r>
    </w:p>
    <w:p>
      <w:pPr>
        <w:pStyle w:val="Normal"/>
        <w:ind w:firstLine="420"/>
        <w:rPr/>
      </w:pPr>
      <w:r>
        <w:rPr/>
        <w:t>巳为炉灶小口，主咽喉面齿血光。</w:t>
      </w:r>
    </w:p>
    <w:p>
      <w:pPr>
        <w:pStyle w:val="Normal"/>
        <w:ind w:firstLine="420"/>
        <w:rPr/>
      </w:pPr>
      <w:r>
        <w:rPr/>
        <w:t>午为堂屋，主心目、吐泻、瘟疫；</w:t>
      </w:r>
    </w:p>
    <w:p>
      <w:pPr>
        <w:pStyle w:val="Normal"/>
        <w:ind w:firstLine="420"/>
        <w:rPr/>
      </w:pPr>
      <w:r>
        <w:rPr/>
        <w:t>未为井院，主头胃、膈噎、椎梁。</w:t>
      </w:r>
    </w:p>
    <w:p>
      <w:pPr>
        <w:pStyle w:val="Normal"/>
        <w:ind w:firstLine="420"/>
        <w:rPr/>
      </w:pPr>
      <w:r>
        <w:rPr/>
        <w:t>申为驿递，主骸骨、心胸、脉络不利；</w:t>
      </w:r>
    </w:p>
    <w:p>
      <w:pPr>
        <w:pStyle w:val="Normal"/>
        <w:ind w:firstLine="420"/>
        <w:rPr/>
      </w:pPr>
      <w:r>
        <w:rPr/>
        <w:t>酉为六户，主口耳、小肠、喘咳难当。</w:t>
      </w:r>
    </w:p>
    <w:p>
      <w:pPr>
        <w:pStyle w:val="Normal"/>
        <w:ind w:firstLine="420"/>
        <w:rPr/>
      </w:pPr>
      <w:r>
        <w:rPr/>
        <w:t>戌为墙院、足腿，亦主梦魂颠倒；</w:t>
      </w:r>
    </w:p>
    <w:p>
      <w:pPr>
        <w:pStyle w:val="Normal"/>
        <w:ind w:firstLine="420"/>
        <w:rPr/>
      </w:pPr>
      <w:r>
        <w:rPr/>
        <w:t>亥为厕阁、虐痢，定应脾疝膀胱。</w:t>
      </w:r>
    </w:p>
    <w:p>
      <w:pPr>
        <w:pStyle w:val="Normal"/>
        <w:ind w:firstLine="420"/>
        <w:rPr/>
      </w:pPr>
      <w:r>
        <w:rPr/>
        <w:t>自兹触类而长，当尊此例推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天后为妇女，天一生水，鬼神造化之始。丑为星纪，寒土不生毛，故秃头。木主肝，又膏上肓下，肝之表也。巽为风，主入，蛇火未井宿，先天午未属乾，为首。未者味也，故言胃。魂藏辰戌，魄藏丑未，虐痢寒热往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先贤时察来情，端倪无不应验。</w:t>
      </w:r>
    </w:p>
    <w:p>
      <w:pPr>
        <w:pStyle w:val="Normal"/>
        <w:ind w:firstLine="420"/>
        <w:rPr/>
      </w:pPr>
      <w:r>
        <w:rPr/>
        <w:t>时遇空亡必主侵欺诈伪，时乘驿马必主动改迁移。</w:t>
      </w:r>
    </w:p>
    <w:p>
      <w:pPr>
        <w:pStyle w:val="Normal"/>
        <w:ind w:firstLine="420"/>
        <w:rPr/>
      </w:pPr>
      <w:r>
        <w:rPr/>
        <w:t>冲日冲辰彼我流离颠沛，同辰同日事情偃蹇迟疑。</w:t>
      </w:r>
    </w:p>
    <w:p>
      <w:pPr>
        <w:pStyle w:val="Normal"/>
        <w:ind w:firstLine="420"/>
        <w:rPr/>
      </w:pPr>
      <w:r>
        <w:rPr/>
        <w:t>时日相生迭为恩泽，日时克害亲作仇寇。</w:t>
      </w:r>
    </w:p>
    <w:p>
      <w:pPr>
        <w:pStyle w:val="Normal"/>
        <w:ind w:firstLine="420"/>
        <w:rPr/>
      </w:pPr>
      <w:r>
        <w:rPr/>
        <w:t>日克时则为财，时克日则为鬼。</w:t>
      </w:r>
    </w:p>
    <w:p>
      <w:pPr>
        <w:pStyle w:val="Normal"/>
        <w:ind w:firstLine="420"/>
        <w:rPr/>
      </w:pPr>
      <w:r>
        <w:rPr/>
        <w:t>遇子遇午时往时来，值卯值酉为门为户。</w:t>
      </w:r>
    </w:p>
    <w:p>
      <w:pPr>
        <w:pStyle w:val="Normal"/>
        <w:ind w:firstLine="420"/>
        <w:rPr/>
      </w:pPr>
      <w:r>
        <w:rPr/>
        <w:t>时乘日墓，虽成而终成暗昧；日得夜时，见贵而反作不祥。</w:t>
      </w:r>
    </w:p>
    <w:p>
      <w:pPr>
        <w:pStyle w:val="Normal"/>
        <w:ind w:firstLine="420"/>
        <w:rPr/>
      </w:pPr>
      <w:r>
        <w:rPr/>
        <w:t>日逢时破主走失之灾，</w:t>
      </w:r>
    </w:p>
    <w:p>
      <w:pPr>
        <w:pStyle w:val="Normal"/>
        <w:ind w:firstLine="420"/>
        <w:rPr/>
      </w:pPr>
      <w:r>
        <w:rPr/>
        <w:t>辰遇时刑应讼狱之祸。</w:t>
      </w:r>
    </w:p>
    <w:p>
      <w:pPr>
        <w:pStyle w:val="Normal"/>
        <w:ind w:firstLine="420"/>
        <w:rPr/>
      </w:pPr>
      <w:r>
        <w:rPr/>
        <w:t>时干日干相合外事和同，</w:t>
      </w:r>
    </w:p>
    <w:p>
      <w:pPr>
        <w:pStyle w:val="Normal"/>
        <w:ind w:firstLine="420"/>
        <w:rPr/>
      </w:pPr>
      <w:r>
        <w:rPr/>
        <w:t>时支日支相合婚姻和会。</w:t>
      </w:r>
    </w:p>
    <w:p>
      <w:pPr>
        <w:pStyle w:val="Normal"/>
        <w:ind w:firstLine="420"/>
        <w:rPr/>
      </w:pPr>
      <w:r>
        <w:rPr/>
        <w:t>日辰俱合明时内外见一团和气，</w:t>
      </w:r>
    </w:p>
    <w:p>
      <w:pPr>
        <w:pStyle w:val="Normal"/>
        <w:ind w:firstLine="420"/>
        <w:rPr/>
      </w:pPr>
      <w:r>
        <w:rPr/>
        <w:t>正时冲刑月将顷刻有不测灾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古人以时为先锋门，故未得课，先视正时与日子禄墓生克何如，又以天上正时所乘神为直事，而事之原委已可知矣。如申日巳时，巳作蛇便知为子孙忧疑事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大抵四课三传克多则事烦，克少则事一。生多则虚诞，生少则理明。</w:t>
      </w:r>
    </w:p>
    <w:p>
      <w:pPr>
        <w:pStyle w:val="Normal"/>
        <w:ind w:firstLine="420"/>
        <w:rPr/>
      </w:pPr>
      <w:r>
        <w:rPr/>
        <w:t>三传内有克杀，子孙即为救神，无克则为脱气；</w:t>
      </w:r>
    </w:p>
    <w:p>
      <w:pPr>
        <w:pStyle w:val="Normal"/>
        <w:ind w:firstLine="420"/>
        <w:rPr/>
      </w:pPr>
      <w:r>
        <w:rPr/>
        <w:t>日辰交相入墓，冲神号作天恩，遇墓终成破损。</w:t>
      </w:r>
    </w:p>
    <w:p>
      <w:pPr>
        <w:pStyle w:val="Normal"/>
        <w:ind w:firstLine="420"/>
        <w:rPr/>
      </w:pPr>
      <w:r>
        <w:rPr/>
        <w:t>天地务致中和，阴阳不宜偏胜。</w:t>
      </w:r>
    </w:p>
    <w:p>
      <w:pPr>
        <w:pStyle w:val="Normal"/>
        <w:ind w:firstLine="420"/>
        <w:rPr/>
      </w:pPr>
      <w:r>
        <w:rPr/>
        <w:t>鬼临畏地，当忧不忧；财入鬼乡，闻喜不喜。</w:t>
      </w:r>
    </w:p>
    <w:p>
      <w:pPr>
        <w:pStyle w:val="Normal"/>
        <w:ind w:firstLine="420"/>
        <w:rPr/>
      </w:pPr>
      <w:r>
        <w:rPr/>
        <w:t>神将交克，占及夫妻；同类相伤，事因昆季。</w:t>
      </w:r>
    </w:p>
    <w:p>
      <w:pPr>
        <w:pStyle w:val="Normal"/>
        <w:ind w:firstLine="420"/>
        <w:rPr/>
      </w:pPr>
      <w:r>
        <w:rPr/>
        <w:t>财遇天中，产业倾颓；鬼临旬尾，官灾不起，</w:t>
      </w:r>
    </w:p>
    <w:p>
      <w:pPr>
        <w:pStyle w:val="Normal"/>
        <w:ind w:firstLine="420"/>
        <w:rPr/>
      </w:pPr>
      <w:r>
        <w:rPr/>
        <w:t>吉凶神其神将，生死辨其安危。</w:t>
      </w:r>
    </w:p>
    <w:p>
      <w:pPr>
        <w:pStyle w:val="Normal"/>
        <w:ind w:firstLine="420"/>
        <w:rPr/>
      </w:pPr>
      <w:r>
        <w:rPr/>
        <w:t>条例多而同归一理，举一隅当反三隅矣。</w:t>
      </w:r>
    </w:p>
    <w:p>
      <w:pPr>
        <w:pStyle w:val="Normal"/>
        <w:ind w:firstLine="420"/>
        <w:rPr/>
      </w:pPr>
      <w:r>
        <w:rPr/>
        <w:t>天中谓空亡也，旬尾谓闭口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8:05:00Z</dcterms:created>
  <dc:creator>Esnake01@163.com</dc:creator>
  <dc:description/>
  <dc:language>en-US</dc:language>
  <cp:lastModifiedBy>Esnake01@163.com</cp:lastModifiedBy>
  <dcterms:modified xsi:type="dcterms:W3CDTF">2005-05-07T08:12:00Z</dcterms:modified>
  <cp:revision>2</cp:revision>
  <dc:subject/>
  <dc:title/>
</cp:coreProperties>
</file>